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/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</w:rPr>
        <w:t xml:space="preserve">от              29.01.2014г.            №        038                     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чрезвычайной ситу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поселения – город Павлов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и законами от 06.10.2003г. №131-ФЗ «Об общих принципах организации местного самоуправления в Российской Федерации», от 21.12.1994г. №68-ФЗ «О защите населения и территории от чрезвычайных ситуаций», постановлением правительства Российской Федерации от 30.12.2003г. №794 «О единой государственной системе предупреждения и ликвидации чрезвычайных ситуаций», в целях организации мероприятий, направленных на смягчение последствий возможной чрезвычайной ситуации,  связанной с обнаружением ртути вторичной на территории городского поселения – город Павловск Павловского муниципального района Воронеж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«30» января 2014 года ввести режим чрезвычайной ситуации на территории городского поселения – город Павловск Павло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у зоны чрезвычайной ситуации определить: городское поселение – город Павлов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МВД России по Павловскому муниципальному району Воронежской области обеспечить охрану и ограничить доступ к месту хранения ртути вторич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</w:t>
        <w:tab/>
        <w:tab/>
        <w:tab/>
        <w:tab/>
        <w:t xml:space="preserve">                                                         В.А. 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Внес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. директора КУ г.п.г. Павловск</w:t>
        <w:tab/>
        <w:tab/>
        <w:tab/>
        <w:tab/>
        <w:tab/>
        <w:tab/>
        <w:t xml:space="preserve">                 Е.М. Пис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правление городского хозяйст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КУ г.п.г. Павл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>«Управление городского хозяйства»</w:t>
        <w:tab/>
        <w:tab/>
        <w:tab/>
        <w:tab/>
        <w:tab/>
        <w:t xml:space="preserve">   </w:t>
        <w:tab/>
        <w:t xml:space="preserve">     Ю.В. Чуй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сконсульт организационно – 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го сектор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поселения – город Павловск                                                                   С.А. Улья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5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00:00Z</dcterms:created>
  <dc:creator>WiZaRd</dc:creator>
  <dc:description/>
  <cp:keywords/>
  <dc:language>en-US</dc:language>
  <cp:lastModifiedBy>user</cp:lastModifiedBy>
  <cp:lastPrinted>2014-01-30T09:28:00Z</cp:lastPrinted>
  <dcterms:modified xsi:type="dcterms:W3CDTF">2014-01-31T06:40:00Z</dcterms:modified>
  <cp:revision>18</cp:revision>
  <dc:subject/>
  <dc:title/>
</cp:coreProperties>
</file>