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</w:t>
        <w:tab/>
        <w:t>21.01.2014г.</w:t>
        <w:tab/>
        <w:tab/>
        <w:t>№      028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и и дополнений в постановление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городского поселения – город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вловск Павловского муниципального района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ронежской области от 15.05.2009 года № 1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мест стоянки легковых такс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На основании решения заседания районной межведомственной рабочей группы Павловского муниципального района от 28.10.2013 года №1, администрация городского поселения –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Павловского муниципального района Воронежской области от 15.05.2009 года № 103 «Об определении мест стоянки легковых такси, на территории городского поселения – город Павловск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-</w:t>
        <w:tab/>
        <w:t>площадка, расположенная напротив корпуса № 5     мкр. Гранитный для 4 автомобилей (приложение 6)» исключи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1 строками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«- площадка по улице Покровская у центрального входа в здание РДК для 4 автомобилей (приложение 6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лощадка по улице Покровская на существующей автостоянке, примыкающей к территории Покровского храма для 4 автомобилей (приложение 7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лощадка по улице 40 лет Октября в 10 метрах на юг от территории автостанции для 4 автомобилей (приложение 8)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МКП «Павловский комбинат благоустройства» (Е.В. Майстренко), по согласованию с ОГИБДД отдела МВД России по Павловскому району, оборудовать стоянки легкового  такси знаком 5.18 «Место стоянки легковых такси».»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директора КУ г.п.г. Павловск «Управление городского хозяйства» Ю.В. Чуй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У г.п.г. «Управлении городского хозяйства»</w:t>
        <w:tab/>
        <w:tab/>
        <w:tab/>
        <w:tab/>
        <w:t>Ю.В. Чуй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Т.В. Пичу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градостроительству, архитект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 администрации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– город Павловск</w:t>
        <w:tab/>
        <w:tab/>
        <w:tab/>
        <w:tab/>
        <w:tab/>
        <w:tab/>
        <w:tab/>
        <w:tab/>
        <w:t>Н.В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С.А. Улья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3:00Z</dcterms:created>
  <dc:creator>comp</dc:creator>
  <dc:description/>
  <cp:keywords/>
  <dc:language>en-US</dc:language>
  <cp:lastModifiedBy>user</cp:lastModifiedBy>
  <cp:lastPrinted>2013-12-11T13:36:00Z</cp:lastPrinted>
  <dcterms:modified xsi:type="dcterms:W3CDTF">2014-01-24T05:00:00Z</dcterms:modified>
  <cp:revision>3</cp:revision>
  <dc:subject/>
  <dc:title/>
</cp:coreProperties>
</file>