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 </w:t>
        <w:tab/>
        <w:t xml:space="preserve">     14.01.2014г. </w:t>
        <w:tab/>
        <w:t>№         017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требованиями подпункта 9 пункта 1 статьи 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и 63   Федерального закона РФ от 22.07.2008 г. № 123 – ФЗ «Технический регламент о требованиях пожарной безопасности» Правил противопожарного режима в Российской Федерации утвержденных Постановлением Правительства РФ от 25.04.2012 № 390,  и </w:t>
      </w:r>
      <w:r>
        <w:rPr>
          <w:sz w:val="28"/>
          <w:szCs w:val="28"/>
        </w:rPr>
        <w:t xml:space="preserve">Уставом городского поселения – город Павловск Павловского  муниципального района Воронежской области, администрация городского поселения – город Павловск Павловского муниципального района Воронежской области       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Утвердить прилагаемый  Перечень первичных средств пожаротушения на территории  городского поселения – город Павловск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председателям садоводческих товариществ и  дачных кооператив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выставлять на территории  садоводческих товариществ и  дачных кооперативов противопожарные посты с задачей  локализации  очагов возго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подъездные пути, проезд по территории садоводческих товариществ и  дачных кооперативов, места забора воды оборудовать в соответствии с требованиями Федерального закона РФ от 22.07.2008 г. № 123 – ФЗ «Технический регламент о требованиях пожарной безопасно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разместить средства пожаротушения на территории садоводческих товариществ и дачных кооперативов в соответствии с требованиями статьи 60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РФ от 22.07.2008 г. № 123-ФЗ «Технический регламент о требованиях пожарной безопасности»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 исполнения данного постановления 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организационно-правового сект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 xml:space="preserve">            С.А. Ульяченк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-правового сект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 xml:space="preserve">            Т.В. Пичуг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39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поселения – город Павловск</w:t>
      </w:r>
    </w:p>
    <w:p>
      <w:pPr>
        <w:pStyle w:val="Normal"/>
        <w:keepNext w:val="true"/>
        <w:keepLines/>
        <w:ind w:firstLine="3960"/>
        <w:rPr/>
      </w:pPr>
      <w:r>
        <w:rPr>
          <w:rFonts w:eastAsia="Calibri"/>
          <w:sz w:val="28"/>
        </w:rPr>
        <w:t>Павловского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«14» 01.2014г. № 017</w:t>
      </w:r>
    </w:p>
    <w:p>
      <w:pPr>
        <w:pStyle w:val="Normal"/>
        <w:keepNext w:val="true"/>
        <w:keepLines/>
        <w:ind w:firstLine="4395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х средств пожаротушения на территории городского поселения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жил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каждом  индивидуальном жилом доме  име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мкость (бочка) с водой объем не менее 0,2 куб. м и вед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щик для песка  с  объем  1,0 куб. м  и совковая лоп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нетушител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населенных пунктах поселения на стенах индивидуальных жилых домов (калитках или воротах домовладений) необходимо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садоводческих товариществ и  дачных кооперати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д въездом на территорию садоводческих товариществ и дачных кооперативах  необходим План территории  садоводческого товарищества или  дачного  кооператива, на котором указ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улиц (квартал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ы движения техн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 расположения гидрантов  (мест забора вод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средств связи  (телефо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отключения (обесточивания) электроли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каждом дачном доме необходимо име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емкость (бочка) с водой объем не менее 200 л  и вед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щик с песком объем  1,0 куб. м  и совковая лопа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гнетушитель, который должен содержаться согласно паспорту и вовремя перезаряжать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Необходимо иметь пожарный щит, на котором должны находиться лом, баг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 территории  садоводческих товариществах и дачных кооперативах необходимо иметь пожарный щит, на котором должны находи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м, багор, 2 ведра,  1 лопата штыковая, 1 лопата совковая.</w:t>
      </w:r>
    </w:p>
    <w:p>
      <w:pPr>
        <w:pStyle w:val="Normal"/>
        <w:keepNext w:val="true"/>
        <w:keepLines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rmal"/>
        <w:keepNext w:val="true"/>
        <w:keepLines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0:00Z</dcterms:created>
  <dc:creator>comp</dc:creator>
  <dc:description/>
  <cp:keywords/>
  <dc:language>en-US</dc:language>
  <cp:lastModifiedBy>user</cp:lastModifiedBy>
  <cp:lastPrinted>2014-01-14T15:51:00Z</cp:lastPrinted>
  <dcterms:modified xsi:type="dcterms:W3CDTF">2014-01-21T04:31:00Z</dcterms:modified>
  <cp:revision>4</cp:revision>
  <dc:subject/>
  <dc:title/>
</cp:coreProperties>
</file>