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31.12.2015 г.                                 №  684 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г. Павловск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от  27.07.2010 г. № 210 «Об организации предоставления государственных и муниципальных услуг», протоколом заседания Комиссии по повышению качества и доступности государственных и муниципальных услуг в Воронежской области от 21.10.2014 г</w:t>
      </w:r>
      <w:r>
        <w:rPr>
          <w:color w:val="000000"/>
          <w:sz w:val="28"/>
          <w:szCs w:val="28"/>
        </w:rPr>
        <w:t xml:space="preserve">. № 8, </w:t>
      </w:r>
      <w:r>
        <w:rPr>
          <w:bCs/>
          <w:sz w:val="28"/>
          <w:szCs w:val="28"/>
        </w:rPr>
        <w:t>ад</w:t>
      </w:r>
      <w:r>
        <w:rPr>
          <w:sz w:val="28"/>
          <w:szCs w:val="28"/>
        </w:rPr>
        <w:t>министрация городского поселения – город Павловс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,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Разместить на официальном сайте администрации городского поселения - город Павловск  в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- город Павловск            В.А. Сузин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>
          <w:sz w:val="26"/>
          <w:szCs w:val="26"/>
        </w:rPr>
        <w:t>Приложение № 1</w:t>
      </w:r>
      <w:r>
        <w:rPr>
          <w:sz w:val="26"/>
          <w:szCs w:val="26"/>
          <w:lang w:eastAsia="en-US"/>
        </w:rPr>
        <w:t xml:space="preserve"> к технологической схеме предоставления муниципальной услуги  </w:t>
      </w:r>
      <w:r>
        <w:rPr>
          <w:sz w:val="26"/>
          <w:szCs w:val="26"/>
        </w:rPr>
        <w:t>«Принятие на учет граждан претендующих на бесплатное предоставление земельных участков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 – город Павловс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физического лица (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данные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егистрации, ИНН (при наличии) почтовый адрес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, адрес электронной почты (приналич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З А Я В Л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остановке на учет для бесплатного предоставления земельного учас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принять меня на учет на бесплатное предоставление земельных участков для индивидуального жилищного строительства в г. Павловске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являюс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основания на бесплатное предоставление земельного участка гражданам, указанным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13  Закона Воронежской области от 13 мая 2008 года №25-ОЗ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нее мне земельные участки (для индивидуального жилищного строительства, ведения личного подсобного хозяйства, садоводства, огородничества) в собственность бесплатно не предоставлялись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Федерального закона от 27.07.2006г. №152-ФЗ «О персональных данных» даю согласие на размещение моих персональных данных, реестрового номера, даты и номера регистрации заявления, даты и номера принятия постановления на официальном сайте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сведения, указанные в заявлении достовер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  <w:r>
        <w:rPr>
          <w:rFonts w:cs="Times New Roman" w:ascii="Times New Roman" w:hAnsi="Times New Roman"/>
        </w:rPr>
        <w:t xml:space="preserve"> (указывается список прилагаемых к заявлению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сведения о доверен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(Ф.И.О., реквизиты документа, удостоверя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лномочия доверен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 2 к технологической схеме предоставления</w:t>
      </w:r>
      <w:r>
        <w:rPr>
          <w:sz w:val="26"/>
          <w:szCs w:val="26"/>
          <w:lang w:eastAsia="en-US"/>
        </w:rPr>
        <w:t xml:space="preserve"> муниципальной услуги  </w:t>
      </w:r>
      <w:r>
        <w:rPr>
          <w:sz w:val="26"/>
          <w:szCs w:val="26"/>
        </w:rPr>
        <w:t>«Принятие на учет граждан претендующих на бесплатное предоставление земельных участков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 – город Павловс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ФИО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Иванова Ивана Ивановича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Ф.И.О. физического лица (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аспортные  данные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u w:val="single"/>
        </w:rPr>
        <w:t>396420_Воронежская область, г Павловск, название улицы, № дома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егистрации, ИНН (при наличии) почтовый адрес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8(ХХХ)ХХХ-ХХ-ХХ________________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онтактные телефоны, адрес электронной почты (при налич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З А Я В Л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остановке на учет для бесплатного предоставления земельного учас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ас принять меня на учет на бесплатное предоставление земельных участков для индивидуального жилищного строительства в г. Павловске Воронежской области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Иванов Иван Иванович, являюсь ветераном боевых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указать основания на бесплатное предоставление земельного участка гражданам, указанным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ст. 13  Закона Воронежской области от 13 мая 2008 года №25-ОЗ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нее мне земельные участки (для индивидуального жилищного строительства, ведения личного подсобного хозяйства, садоводства, огородничества) в собственность бесплатно не предоставлялись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Федерального закона от 27.07.2006г. №152-ФЗ «О персональных данных» даю согласие на размещение моих персональных данных, реестрового номера, даты и номера регистрации заявления, даты и номера принятия постановления на официальном сайте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сведения, указанные в заявлении достовер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  <w:r>
        <w:rPr>
          <w:rFonts w:cs="Times New Roman" w:ascii="Times New Roman" w:hAnsi="Times New Roman"/>
        </w:rPr>
        <w:t xml:space="preserve"> (указывается список прилагаемых к заявлению документ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удостовер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сведения о доверен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(Ф.И.О., реквизиты документа, удостоверя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лномочия доверен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технологической схеме предоставления</w:t>
      </w:r>
      <w:r>
        <w:rPr>
          <w:sz w:val="26"/>
          <w:szCs w:val="26"/>
          <w:lang w:eastAsia="en-US"/>
        </w:rPr>
        <w:t xml:space="preserve"> муниципальной услуги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нятие на учет граждан претендующих на бесплатное предоставление земельных участков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szCs w:val="2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szCs w:val="26"/>
          <w:lang w:val="en-US" w:eastAsia="en-US"/>
        </w:rPr>
        <w:object w:dxaOrig="880" w:dyaOrig="1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6.15pt;margin-top:5.95pt;width:44.05pt;height:50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3450602" r:id="rId3"/>
        </w:objec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i/>
          <w:i/>
          <w:spacing w:val="20"/>
          <w:sz w:val="36"/>
        </w:rPr>
      </w:pPr>
      <w:r>
        <w:rPr>
          <w:rFonts w:cs="Arial Narrow" w:ascii="Arial Narrow" w:hAnsi="Arial Narrow"/>
          <w:b/>
          <w:i/>
          <w:spacing w:val="20"/>
          <w:sz w:val="3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i/>
          <w:i/>
          <w:spacing w:val="20"/>
          <w:sz w:val="36"/>
          <w:szCs w:val="36"/>
        </w:rPr>
      </w:pPr>
      <w:r>
        <w:rPr>
          <w:rFonts w:cs="Arial Narrow" w:ascii="Arial Narrow" w:hAnsi="Arial Narrow"/>
          <w:b/>
          <w:i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4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ГОРОДСКОГО ПОСЕЛЕНИЯ -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4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ГОРОД ПАВЛО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35560</wp:posOffset>
                </wp:positionV>
                <wp:extent cx="29806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2.8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 xml:space="preserve">ПАВЛОВСКОГО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>ВОРОНЕЖСКОЙ ОБЛАСТИ</w:t>
      </w:r>
    </w:p>
    <w:p>
      <w:pPr>
        <w:pStyle w:val="Normal"/>
        <w:rPr/>
      </w:pPr>
      <w:r>
        <w:rPr/>
        <w:tab/>
        <w:tab/>
      </w:r>
      <w:r>
        <w:rPr>
          <w:b/>
          <w:sz w:val="22"/>
          <w:szCs w:val="22"/>
        </w:rPr>
        <w:t xml:space="preserve">ул. 1 Мая, д. 20, 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. Павловск,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ронежская область, 3964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47362) 2-52-60, факс (47362) 2-49-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КПО 22792585,  ОГРН 1023601071900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НН 3620000239,  КПП 362001001</w:t>
      </w:r>
    </w:p>
    <w:p>
      <w:pPr>
        <w:pStyle w:val="Normal"/>
        <w:rPr>
          <w:u w:val="single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adminpav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v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 xml:space="preserve">   </w:t>
        <w:tab/>
        <w:tab/>
        <w:tab/>
        <w:t>№</w:t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</w:t>
        <w:tab/>
        <w:tab/>
        <w:tab/>
        <w:t xml:space="preserve">от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Уважаемый И.О.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м Вас предоставить сведения о предоставлении земельных участков в собственность бесплатно до 31.01.1998 года Ф.И.О., дата рождения, зарегистрированного по адресу: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 xml:space="preserve">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ИО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>
          <w:sz w:val="24"/>
          <w:szCs w:val="24"/>
        </w:rPr>
        <w:t>Приложение № 4 к технологической схеме предоставления муниципальной услуги  «Принятие на учет граждан претендующих на бесплатное предоставление земельных участ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pacing w:val="20"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16"/>
          <w:szCs w:val="28"/>
          <w:lang w:val="en-US" w:eastAsia="en-US"/>
        </w:rPr>
        <w:object w:dxaOrig="880" w:dyaOrig="1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1.4pt;margin-top:-30.6pt;width:44.05pt;height:5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66978756" r:id="rId6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30" w:leader="none"/>
        </w:tabs>
        <w:outlineLvl w:val="2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    ХХ.ХХ.ХХХХг. </w:t>
        <w:tab/>
        <w:tab/>
        <w:t xml:space="preserve">       №   ХХХ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 включении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в Реестр отдельных категор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право на бесплатное предоста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территории город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– город Павловск Павлов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5 Земельного кодекса Российской Федерации, ст. 12, п. 5 ч. 1,  ч. 6 ст. 13, ст. 13.1  Закона Воронежской области от 13.05.2008 г. № 25-ОЗ «О регулировании земельных отношений на территории Воронежской области», </w:t>
      </w:r>
      <w:r>
        <w:rPr>
          <w:color w:val="000000"/>
          <w:sz w:val="28"/>
          <w:szCs w:val="28"/>
        </w:rPr>
        <w:t xml:space="preserve">рассмотрев заявление </w:t>
      </w:r>
      <w:r>
        <w:rPr>
          <w:b/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</w:t>
      </w:r>
      <w:r>
        <w:rPr>
          <w:b/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</w:t>
      </w:r>
      <w:r>
        <w:rPr>
          <w:color w:val="000000"/>
          <w:sz w:val="28"/>
          <w:szCs w:val="28"/>
        </w:rPr>
        <w:t xml:space="preserve">доставлении в собственность бесплатно земельного участка на территории городского поселения – город Павловск Павловского муниципального района Воронежской области, </w:t>
      </w:r>
      <w:r>
        <w:rPr>
          <w:sz w:val="28"/>
          <w:szCs w:val="28"/>
        </w:rPr>
        <w:t>администрация городского поселения – город Павловск</w:t>
      </w:r>
    </w:p>
    <w:p>
      <w:pPr>
        <w:pStyle w:val="Normal"/>
        <w:widowControl w:val="false"/>
        <w:autoSpaceDE w:val="false"/>
        <w:spacing w:lineRule="auto" w:line="276"/>
        <w:ind w:right="5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ind w:right="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ключить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в Реестр отдельных категорий граждан, имеющих право на бесплатное предоставление земельных участков на территории городского поселения – город Павловск Павловского муниципального района Воронежской области (далее - Реес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55" w:firstLine="720"/>
        <w:jc w:val="both"/>
        <w:outlineLvl w:val="0"/>
        <w:rPr/>
      </w:pPr>
      <w:r>
        <w:rPr>
          <w:sz w:val="28"/>
          <w:szCs w:val="28"/>
        </w:rPr>
        <w:t>2. КУ г.п.г. Павловск  «Управление городского хозяйства» (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) внести  изменения  в Реестр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- город Павловск           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5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adminpav@vmai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MOO</dc:creator>
  <dc:description/>
  <cp:keywords/>
  <dc:language>en-US</dc:language>
  <cp:lastModifiedBy>Chakacheva_AA</cp:lastModifiedBy>
  <cp:lastPrinted>2016-01-13T13:42:00Z</cp:lastPrinted>
  <dcterms:modified xsi:type="dcterms:W3CDTF">2016-01-20T12:55:00Z</dcterms:modified>
  <cp:revision>39</cp:revision>
  <dc:subject/>
  <dc:title>Администрация   города   Павловска</dc:title>
</cp:coreProperties>
</file>