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985" w:leader="none"/>
        </w:tabs>
        <w:spacing w:lineRule="atLeast" w:line="0" w:before="0" w:after="0"/>
        <w:ind w:firstLine="567"/>
        <w:jc w:val="center"/>
        <w:rPr/>
      </w:pPr>
      <w:r>
        <w:rPr/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-13.4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9450401" r:id="rId2"/>
        </w:object>
      </w:r>
    </w:p>
    <w:p>
      <w:pPr>
        <w:pStyle w:val="Normal"/>
        <w:tabs>
          <w:tab w:val="clear" w:pos="567"/>
          <w:tab w:val="left" w:pos="5985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567"/>
          <w:tab w:val="left" w:pos="5985" w:leader="none"/>
        </w:tabs>
        <w:spacing w:lineRule="atLeast" w:line="0" w:before="0" w:after="0"/>
        <w:ind w:firstLine="567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ДМИНИСТРАЦИЯ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ГОРОДСКОГО  ПОСЕЛЕНИЯ - ГОРОД  ПАВЛОВСК</w:t>
      </w:r>
    </w:p>
    <w:p>
      <w:pPr>
        <w:pStyle w:val="Heading8"/>
        <w:spacing w:lineRule="atLeast" w:line="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АВЛОВСКОГО  МУНИЦИПАЛЬНОГО  РАЙОНА</w:t>
      </w:r>
    </w:p>
    <w:p>
      <w:pPr>
        <w:pStyle w:val="Heading8"/>
        <w:spacing w:lineRule="atLeast" w:line="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ОРОНЕЖСКОЙ  ОБЛАСТИ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20"/>
          <w:sz w:val="32"/>
          <w:szCs w:val="32"/>
        </w:rPr>
      </w:r>
    </w:p>
    <w:p>
      <w:pPr>
        <w:pStyle w:val="Heading7"/>
        <w:spacing w:lineRule="atLeast" w:line="0" w:before="0" w:after="0"/>
        <w:jc w:val="both"/>
        <w:rPr/>
      </w:pPr>
      <w:r>
        <w:rPr>
          <w:sz w:val="28"/>
          <w:szCs w:val="28"/>
          <w:u w:val="single"/>
        </w:rPr>
        <w:t xml:space="preserve">от 31.12.2015 г.                  № 682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. Павловск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технологической схемы</w:t>
      </w:r>
    </w:p>
    <w:p>
      <w:pPr>
        <w:pStyle w:val="ConsPlusTitle"/>
        <w:widowControl/>
        <w:spacing w:lineRule="atLeast" w:line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одготовка, утверждение и выдач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х  планов земельных участков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поселения»       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 – ФЗ «Об организации предоставления государственных и муниципальных услуг», во исполнении протокола заседания Комиссии по повышению качества и доступности государственных и муниципальных услуг в Воронежской области от 20.10.2014 г. № 8, в соответствии с Уставом городского поселения - город Павловск Павловского муниципального района Воронежской области, администрация городского поселения - город Павловск Павловского муниципального района Воронежской области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0"/>
        <w:ind w:firstLine="567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1. Утвердить технологическую схему п</w:t>
      </w:r>
      <w:r>
        <w:rPr>
          <w:b w:val="false"/>
          <w:sz w:val="28"/>
          <w:szCs w:val="28"/>
          <w:lang w:eastAsia="en-US"/>
        </w:rPr>
        <w:t xml:space="preserve">редоставления муниципальной услуги </w:t>
      </w:r>
      <w:r>
        <w:rPr>
          <w:b w:val="false"/>
          <w:sz w:val="28"/>
          <w:szCs w:val="28"/>
        </w:rPr>
        <w:t xml:space="preserve"> «Подготовка, утверждение и выдача градостроительных  планов земельных участков, расположенных на территории поселения», согласно приложению к настоящему постановлению.</w:t>
      </w:r>
    </w:p>
    <w:p>
      <w:pPr>
        <w:pStyle w:val="ConsPlusTitle"/>
        <w:widowControl/>
        <w:spacing w:lineRule="atLeast" w:line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sectPr>
          <w:type w:val="nextPage"/>
          <w:pgSz w:w="11906" w:h="16838"/>
          <w:pgMar w:left="73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ab/>
        <w:t xml:space="preserve"> В.А. Щербаков</w:t>
      </w:r>
    </w:p>
    <w:p>
      <w:pPr>
        <w:pStyle w:val="Normal"/>
        <w:spacing w:lineRule="atLeast" w:line="0" w:before="0" w:after="0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0" w:before="0" w:after="0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 постановлению администрации городского поселения – город Павловск </w:t>
      </w:r>
    </w:p>
    <w:p>
      <w:pPr>
        <w:pStyle w:val="Normal"/>
        <w:spacing w:lineRule="atLeast" w:line="0" w:before="0" w:after="0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1.12.2015 г.   № 682</w:t>
      </w:r>
    </w:p>
    <w:p>
      <w:pPr>
        <w:pStyle w:val="Normal"/>
        <w:spacing w:lineRule="atLeast" w:line="0" w:before="0" w:after="0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«Общие сведения о муниципальной  услуге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014"/>
        <w:gridCol w:w="5094"/>
        <w:gridCol w:w="889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/состоя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дения – город Павловск Павловского муниципального района Воронежской области, МФЦ по месту жительства заявителя в части приёма и  выдачи документ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1000100006536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</w:t>
            </w:r>
            <w:r>
              <w:rPr>
                <w:rFonts w:cs="Times New Roman" w:ascii="Times New Roman" w:hAnsi="Times New Roman"/>
              </w:rPr>
              <w:t xml:space="preserve">одготовка, утверждение и выдача градостроительных  планов земельных участков, расположенных на территории поселения»       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 городского поседения – город Павловск Павловского муниципального района Воронежской области от 15.06.2015 года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№ 196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 «подуслуг»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ая связь, при личном обращении, радиотелефонная связь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«Общие сведения о «подуслугах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50" w:type="pct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435"/>
        <w:gridCol w:w="720"/>
        <w:gridCol w:w="895"/>
        <w:gridCol w:w="1789"/>
        <w:gridCol w:w="2494"/>
        <w:gridCol w:w="724"/>
        <w:gridCol w:w="894"/>
        <w:gridCol w:w="894"/>
        <w:gridCol w:w="1073"/>
        <w:gridCol w:w="1072"/>
        <w:gridCol w:w="1609"/>
        <w:gridCol w:w="1600"/>
      </w:tblGrid>
      <w:tr>
        <w:trPr>
          <w:trHeight w:val="117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услуги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в зависимости от услови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отказа в приёме документ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отказа в предоставлен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услуги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иостановления предоставления «подуслуги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иостановления предоставления «подуслуги»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«подуслуги»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ращения за получением «подуслуги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 «подуслуги»</w:t>
            </w:r>
          </w:p>
        </w:tc>
      </w:tr>
      <w:tr>
        <w:trPr>
          <w:trHeight w:val="29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заявления  не по месту жительства (месту  обращен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(государственной пошлин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взимания платы государственной пошлины), в т.ч. для МФ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П</w:t>
            </w:r>
            <w:r>
              <w:rPr>
                <w:rFonts w:cs="Times New Roman" w:ascii="Times New Roman" w:hAnsi="Times New Roman"/>
              </w:rPr>
              <w:t xml:space="preserve">одготовка, утверждение и выдача градостроительных  планов земельных участков, расположенных на территории поселения»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30 календ. дн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30 календ. дн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  <w:tab w:val="left" w:pos="1440" w:leader="none"/>
                <w:tab w:val="left" w:pos="156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567"/>
                <w:tab w:val="left" w:pos="792" w:leader="none"/>
                <w:tab w:val="left" w:pos="1440" w:leader="none"/>
                <w:tab w:val="left" w:pos="156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ставление в рамках межведомственного взаимодействия информации об отсутствии запрашиваемых сведений или представление сведений, содержащих противоречивые данные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 не сформирован в установленном порядке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 предоставлен для целей, не связанных со строительством, или не подлежит застройке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личие ранее утвержденного в установленном порядке градостроительного плана земельного участка, указанного в заявлении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сплатной осн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ая связь,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, личное обращение в администрацию городского поселения – город Павловск,  МФЦ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и личном обращении  в  администрации городского поселения – город Павловск  на бумажном носителе, почтовым отправлением на бумажном носителе,  в МФЦ на бумажном носителе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«Сведения о заявителях «подуслуг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62"/>
        <w:gridCol w:w="1616"/>
        <w:gridCol w:w="110"/>
        <w:gridCol w:w="2148"/>
        <w:gridCol w:w="1616"/>
        <w:gridCol w:w="1845"/>
        <w:gridCol w:w="2154"/>
        <w:gridCol w:w="229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лиц, имеющих право на получение «подуслуг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подтверждающего право подачи от имени заяви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требования к документу, подтверждающему право подачи от имени заявител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</w:t>
            </w:r>
            <w:r>
              <w:rPr>
                <w:rFonts w:cs="Times New Roman" w:ascii="Times New Roman" w:hAnsi="Times New Roman"/>
              </w:rPr>
              <w:t>одготовка, утверждение и выдача градостроительных  планов земельных участков, расположенных на территории поселения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ями являются физические и юридические лица, заинтересованные в получении градостроительного плана земельного участка, в случае, когда его подготовка осуществляется в виде отдельного документа, либо их законные представители, действующие в силу закона или на основании договора, доверенности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 – документ удостоверяющий личность, для юридических лиц – доверенность либо иной  документ, подтверждающий полномоч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едусмотренные законодательством Р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156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ные представители заявителя, действующие в силу закона или на основании договора, доверенн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юридических лиц представители в силу полномочий, основанных на доверенности или ином документе. В предусмотренных законом случаях от имени юридического лица могут действовать его участники. От имени физических лиц – представители, действующие  в силу закона или на основании доверен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редусмотренные законодательством РФ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703"/>
        <w:gridCol w:w="215"/>
        <w:gridCol w:w="2292"/>
        <w:gridCol w:w="253"/>
        <w:gridCol w:w="2612"/>
        <w:gridCol w:w="2148"/>
        <w:gridCol w:w="2155"/>
        <w:gridCol w:w="1325"/>
        <w:gridCol w:w="11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кумент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,  которые предоставляются заявителем при  получении «подуслуг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обходимых  экземпляров документов с указанием подлинник/коп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редоставляемый по услов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требования к докумен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шаблон) доку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</w:t>
            </w:r>
            <w:r>
              <w:rPr>
                <w:rFonts w:cs="Times New Roman" w:ascii="Times New Roman" w:hAnsi="Times New Roman"/>
              </w:rPr>
              <w:t>одготовка, утверждение и выдача градостроительных  планов земельных участков, расположенных на территории по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документ, удостоверяющий личность заявителя (для физических лиц) либо личность представителя физического или юридического лица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документ удостоверяющий права (полномочия) представителя физического или юридического лица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свидетельство о государственной регистрации физического лица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свидетельство о государственной регистрации юридического  лица (для юридических лиц)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1E1E1E"/>
              </w:rPr>
      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документ, удостоверяющий личность заявителя (для физических лиц) либо личность представителя физического или юридического лица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документ удостоверяющий права (полномочия) представителя физического или юридического лица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свидетельство о государственной регистрации физического лица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свидетельство о государственной регистрации юридического  лица (для юридических лиц)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копия документа, удостоверяющего личность заявителя (для физических лиц) либо личность представителя физического или юридического лица – 1 экз.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2) копия документа, удостоверяющего права (полномочия) представителя физического или юридического лица</w:t>
            </w:r>
            <w:r>
              <w:rPr>
                <w:rFonts w:cs="Times New Roman" w:ascii="Times New Roman" w:hAnsi="Times New Roman"/>
                <w:color w:val="000000"/>
              </w:rPr>
              <w:t>– 1 экз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 – 1 экз.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пия свидетельства о государственной регистрации юридического  лица (для юридических лиц) – 1 экз.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- 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  <w:r>
              <w:rPr>
                <w:rFonts w:cs="Times New Roman" w:ascii="Times New Roman" w:hAnsi="Times New Roman"/>
                <w:color w:val="000000"/>
              </w:rPr>
              <w:t>– 1 экз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, расположенные на земельном участке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кументы, должны быть надлежащим образом удостоверены, скреплены печатями, имели надлежащие подписи сторон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ксты документов должны быть написаны разборчиво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амилии, имена, отчества физических лиц, адреса их места жительства должны быть написаны полностью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 документах не должно быть подчисток, приписок, зачеркнутых слов и иных не оговоренных исправлен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кументы не должны быть исполнены карандашом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окументы не должны иметь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 в приложении № 1 к настоящей технологической схем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заполнения заявления в приложении № 2 к настоящей технологической схеме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816"/>
        <w:gridCol w:w="2110"/>
        <w:gridCol w:w="1646"/>
        <w:gridCol w:w="1732"/>
        <w:gridCol w:w="25"/>
        <w:gridCol w:w="1575"/>
        <w:gridCol w:w="1224"/>
        <w:gridCol w:w="13"/>
        <w:gridCol w:w="1698"/>
        <w:gridCol w:w="324"/>
        <w:gridCol w:w="9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прашиваемого документа (с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(организации) в адрес которого (ой), направляется межведомственный запро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 электронного серви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шаблон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го запро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</w:t>
            </w:r>
            <w:r>
              <w:rPr>
                <w:rFonts w:cs="Times New Roman" w:ascii="Times New Roman" w:hAnsi="Times New Roman"/>
              </w:rPr>
              <w:t>одготовка, утверждение и выдача градостроительных  планов земельных участков, расположенных на территории поселения»</w:t>
            </w:r>
          </w:p>
        </w:tc>
      </w:tr>
      <w:tr>
        <w:trPr>
          <w:trHeight w:val="12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полагает межведомственное взаимодейств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дастровая выписка о земельном участке (выписка из государственного кадастра недвижимости)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дастровая выписка об объектах недвижимости, расположенных на земельном участке (выписка из государственного кадастра недвижимости)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формация о расположенных в границах земельного участка объектах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Единого государственного реестра прав на недвижимое имущество и сделок с ним культурного наследия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й паспорт БТИ на объекты недвижимости (здания, строения, сооружения), расположенные на земельном участк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сведения о зарегистрированных правах на земельный участок и на объекты недвижимости , расположенные на земельном участке (при наличии)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сведения государственного кадастра недвижимости  о земельном участке и объекты недвижимости , расположенные на земельном участке (при наличии) (объекты недвижимости, расположенные на земельном участке)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– город Павловс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60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вловский отдел Росреестра по Воронежской области; </w:t>
            </w:r>
          </w:p>
          <w:p>
            <w:pPr>
              <w:pStyle w:val="Normal"/>
              <w:tabs>
                <w:tab w:val="clear" w:pos="567"/>
                <w:tab w:val="left" w:pos="1560" w:leader="none"/>
              </w:tabs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ФГБУ «Федеральная Кадастровая Палата Росреестра» по Воронежской области;</w:t>
            </w:r>
          </w:p>
          <w:p>
            <w:pPr>
              <w:pStyle w:val="Normal"/>
              <w:tabs>
                <w:tab w:val="clear" w:pos="567"/>
                <w:tab w:val="left" w:pos="1560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артамент культуры Воронежской области;</w:t>
            </w:r>
          </w:p>
          <w:p>
            <w:pPr>
              <w:pStyle w:val="Normal"/>
              <w:tabs>
                <w:tab w:val="clear" w:pos="567"/>
                <w:tab w:val="left" w:pos="1560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ы технического учета и технической инвентаризации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_upr@rosreestr.ru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й запрос оформляется в электронном виде в программе СГИ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й запрос оформляется в электронном виде в программе СГИО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Результат «подуслуг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096"/>
        <w:gridCol w:w="3573"/>
        <w:gridCol w:w="2126"/>
        <w:gridCol w:w="1786"/>
        <w:gridCol w:w="1606"/>
        <w:gridCol w:w="1427"/>
        <w:gridCol w:w="1067"/>
        <w:gridCol w:w="1319"/>
      </w:tblGrid>
      <w:tr>
        <w:trPr>
          <w:trHeight w:val="34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/документы, являющиеся результатом «подуслуги»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документу- документам, являющим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(положительный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невостребованных заявителем результат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</w:t>
            </w:r>
            <w:r>
              <w:rPr>
                <w:rFonts w:cs="Times New Roman" w:ascii="Times New Roman" w:hAnsi="Times New Roman"/>
              </w:rPr>
              <w:t>одготовка, утверждение и выдача градостроительных  планов земельных участков, расположенных на территории поселения»</w:t>
            </w:r>
          </w:p>
        </w:tc>
      </w:tr>
      <w:tr>
        <w:trPr>
          <w:trHeight w:val="5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  <w:tab w:val="left" w:pos="1440" w:leader="none"/>
                <w:tab w:val="left" w:pos="156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становление об утверждении градостроительного плана земельного участка, </w:t>
            </w:r>
          </w:p>
          <w:p>
            <w:pPr>
              <w:pStyle w:val="Normal"/>
              <w:tabs>
                <w:tab w:val="clear" w:pos="567"/>
                <w:tab w:val="left" w:pos="792" w:leader="none"/>
                <w:tab w:val="left" w:pos="1440" w:leader="none"/>
                <w:tab w:val="left" w:pos="156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й план земельного участка  либо мотивированный отказ в предоставлении муниципальной услуг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постановления об утверждении градостроительного плана земельного участка администрации городского поселения – город Павловск заверяется гербовой печатью администрации городского поселения – город Павловск  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исью начальника организационно-правового сектора администрации городского поселения – город Павловс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й план земельного участка заверяется гербовой печатью администрации городского поселения – город Павловск  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исью главы городского поселения – город Павлов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3,4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стоящей технологической схе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3,4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стоящей технологической схе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и личном обращении, почтовым отправлением  на бумажном носител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«Технологические процессы предоставления «подуслуг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3"/>
        <w:gridCol w:w="1686"/>
        <w:gridCol w:w="178"/>
        <w:gridCol w:w="162"/>
        <w:gridCol w:w="2862"/>
        <w:gridCol w:w="533"/>
        <w:gridCol w:w="10"/>
        <w:gridCol w:w="3018"/>
        <w:gridCol w:w="419"/>
        <w:gridCol w:w="162"/>
        <w:gridCol w:w="130"/>
        <w:gridCol w:w="1419"/>
        <w:gridCol w:w="251"/>
        <w:gridCol w:w="172"/>
        <w:gridCol w:w="1884"/>
        <w:gridCol w:w="251"/>
        <w:gridCol w:w="19"/>
        <w:gridCol w:w="133"/>
        <w:gridCol w:w="1728"/>
        <w:gridCol w:w="400"/>
        <w:gridCol w:w="19"/>
      </w:tblGrid>
      <w:tr>
        <w:trPr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цедуры процесс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полнения процедуры (процесса)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процедуры процесс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цедуры процесса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, необходимые для выполнения процедуры процесс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5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П</w:t>
            </w:r>
            <w:r>
              <w:rPr>
                <w:b w:val="false"/>
                <w:sz w:val="22"/>
                <w:szCs w:val="22"/>
              </w:rPr>
              <w:t>одготовка, утверждение и выдача градостроительных  планов земельных участков, расположенных на территории поселения»</w:t>
            </w:r>
          </w:p>
        </w:tc>
      </w:tr>
      <w:tr>
        <w:trPr>
          <w:cantSplit w:val="true"/>
        </w:trPr>
        <w:tc>
          <w:tcPr>
            <w:tcW w:w="15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ём  и регистрация документов,  поступивших от заявителя</w:t>
            </w:r>
          </w:p>
        </w:tc>
      </w:tr>
      <w:tr>
        <w:trPr>
          <w:trHeight w:val="4286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регистрация заявления и прилагаемых к нему документ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городского поселения – город Павловск проверяет документы согласно представленной описи, регистрирует в установленном порядке заявление, в день регистрации заявления передает заявление и представленные документы для ознакомления и резолюции главе городского поселения – город Павловск, в день рассмотрения главой городского поселения – город Павловск передает рассмотренные документы с резолюцией начальнику сектора по градостроительству, архитектуре и земельным отношениям для организации дальнейшего исполнения и предоставления муниципальной услуги, следит за соблюдением исполнителем сроков исполнения предоставления услуги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 регистрация заявления и документов - в течение 1 календарного дня. При поступлении заявления и прилагаемых к нему документов в электронной форме в выходные (праздничные) дни регистрация производится на следующий рабочий день.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администрации городского поселения – город Павловс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ые правовые акты, регулирующие предоставление муниципальной услуги, бланки заявл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енное автоматизированное рабочее место, наличие  копировального аппарата, сканера, принте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едусмотре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мотрение письменных заявлений и документов заинтересованных лиц о предоставлении муниципальной услуг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ие письменных заявлений и документов заинтересованных лиц о предоставлении муниципальной услуги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существляет проверку документов, представленных заявителем.,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в рамках межведомственного взаимодействия направляет запросы: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олученных сведений (документов) специалист осуществляет проверку документов, представленных заявителем. Принимает решение о подготовке и утверждении градостроительного плана земельного участка и уведомлении об утверждении и возможности получении градостроительного плана земельного участка либо уведомлении о мотивированном отказе в предоставлении муниципальной услуги. Специалист администрации готовит градостроительный план земельного участка и уведомление об утверждении и возможности получения градостроительного плана земельного участка либо уведомление о мотивированном отказе в предоставлении муниципальной услуги. Передает подготовленные градостроительный план земельного участка, уведомление об утверждении и возможности получения градостроительного плана земельного участка либо уведомление о мотивированном отказе в предоставлении муниципальной услуги на согласование начальнику сектора, затем на утверждение главе гор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, в рамках межведомственного взаимодействия - 15 календарных дней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подготовка и утверждение градостроительного плана земельного участка и постановления об утверждении, подготовка уведомления об утверждении и возможности получения градостроительного плана земельного участка либо подготовка уведомления о мотивированном отказе в предоставлении муниципальной услуги - 12 календарных дн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ые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щенное автоматизированное рабочее место, наличие  копироваль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а, сканера, принте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15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) «Утверждение и выдача градостроительных  планов земельных участков, расположенных на территории поселения»</w:t>
            </w:r>
          </w:p>
        </w:tc>
      </w:tr>
      <w:tr>
        <w:trPr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выдача копии постановления об утверждении и возможности получения градостроительного плана земельного участка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ача градостроительного плана земельного участка или направление уведомления об утверждении и возможности получения градостроительного плана земельного участка либо выдача (направление) уведомления о мотивированном отказе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специалистом администрации, представителем МФЦ, направление по почте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 или направление уведомления об утверждении и возможности получения градостроительного плана земельного участка либо выдача (направление) уведомления о мотивированном отказе в предоставлении муниципальной услуги - в течение 2 календарных дня со дня принятия решения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администрации городского поселения – город Павловск, специалист МФЦ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ые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Защищенное автоматизированное рабочее место, наличие  копировального аппарата, сканера, принтер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«Особенности предоставления «подуслуги» в электронной форм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811"/>
        <w:gridCol w:w="2217"/>
        <w:gridCol w:w="2644"/>
        <w:gridCol w:w="2452"/>
        <w:gridCol w:w="276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пособ записи на приём в орга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пособ приё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пособ подачи жалобы на нарушение порядка предоставления «подуслуги» и досудебного (внесудебного 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«подуслуг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«П</w:t>
            </w:r>
            <w:r>
              <w:rPr>
                <w:b w:val="false"/>
                <w:sz w:val="22"/>
                <w:szCs w:val="22"/>
              </w:rPr>
              <w:t>одготовка, утверждение и выдача градостроительных  планов земельных участков, расположенных на территории поселения»</w:t>
            </w:r>
          </w:p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Официальный сайт администрации городского поселения – город Павловск в информационно-телекоммуникационной сети «Интернет» (www.pavlovsk</w:t>
            </w:r>
            <w:r>
              <w:rPr>
                <w:rFonts w:eastAsia="SimSun;宋体" w:cs="Times New Roman" w:ascii="Times New Roman" w:hAnsi="Times New Roman"/>
                <w:lang w:val="en-US"/>
              </w:rPr>
              <w:t>admin</w:t>
            </w:r>
            <w:r>
              <w:rPr>
                <w:rFonts w:eastAsia="SimSun;宋体" w:cs="Times New Roman" w:ascii="Times New Roman" w:hAnsi="Times New Roman"/>
              </w:rPr>
              <w:t>.ru), федеральная государственная информационная система «Единый портал государственных и муниципальных услуг (функций)» (www.gosuslugi.ru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а бумажном носителе посредствам подачи в администрацию или МФЦ, электронная почт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Глава городского поселения –</w:t>
      </w:r>
    </w:p>
    <w:p>
      <w:pPr>
        <w:pStyle w:val="Heading1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род Павловск                                                                                                                                                        В.А. Щербак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– город Павловск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№, кем и когда выдан)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ОГРН, ИНН)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(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, расположенного по адресу: 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 площадью _________________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недвижимости согласно перечню/объекты недвижимости отсутствуют (ненужное зачеркнуть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, расположенных на земельном 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, инвентарный)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культурного наследия согласно перечню/объекты культурного наследия отсутствуют (ненужное зачеркнуть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ультурного наследия, расположенных на земельном 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438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значение)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реестр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решение о включении выявленного объекта культурного наследия в реестр, реквизиты э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                      _________/_______________/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настоящей технологической сх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городского поселения – город Павловск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Иванова Ивана Петровича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ерия 20 00 № 000000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н Павловским РОВД 20.10.2002 г.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№, кем и когда выдан)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Воронежская область,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Павлов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лица Южная , дом 100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b/>
          <w:sz w:val="24"/>
          <w:szCs w:val="24"/>
        </w:rPr>
        <w:t>8-920-000-00-00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ОО «Родные просторы»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ОГРН, ИНН)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ежская область, город Павловск, </w:t>
      </w:r>
    </w:p>
    <w:p>
      <w:pPr>
        <w:pStyle w:val="Normal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Садовая, 180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36200000000, ОГРН  00000000000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тактный телефон) </w:t>
      </w:r>
      <w:r>
        <w:rPr>
          <w:rFonts w:cs="Times New Roman" w:ascii="Times New Roman" w:hAnsi="Times New Roman"/>
          <w:b/>
          <w:sz w:val="24"/>
          <w:szCs w:val="24"/>
        </w:rPr>
        <w:t>8 (47362) 0-00-00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градостроительный план земельного участка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Воронежская обла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ород Павловск, улица Транспортная, 25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36:20:0100052:215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120 кв.м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недвижимости согласно перечню/объекты недвижимости отсутствуют (ненужное зачеркнуть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, расположенных на земельном 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, инвентарный)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культурного наследия согласно перечню/объекты культурного наследия отсутствуют (ненужное зачеркнуть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ультурного наследия, расположенных на земельном 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438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значение)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реестр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решение о включении выявленного объекта культурного наследия в реестр, реквизиты э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                      _________/_______________/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настоящей технологической схеме</w:t>
      </w:r>
    </w:p>
    <w:p>
      <w:pPr>
        <w:pStyle w:val="Normal"/>
        <w:tabs>
          <w:tab w:val="clear" w:pos="567"/>
          <w:tab w:val="left" w:pos="598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object w:dxaOrig="880" w:dyaOrig="1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0326628" r:id="rId4"/>
        </w:object>
      </w:r>
    </w:p>
    <w:p>
      <w:pPr>
        <w:pStyle w:val="Normal"/>
        <w:tabs>
          <w:tab w:val="clear" w:pos="567"/>
          <w:tab w:val="left" w:pos="598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ПОСЕЛЕНИ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 ПАВЛ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567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</w:t>
        <w:tab/>
        <w:tab/>
        <w:tab/>
        <w:tab/>
        <w:t xml:space="preserve">       №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.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достроитель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Ф, Воронежская область, Павл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, городское поселени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, город Павловск, у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ского,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6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Иванова И.П., градостроительный план земельного участка, руководствуясь п.17 ст.46 Градостроительного кодекса РФ,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по адресу: РФ, Воронежская область, Павловский муниципальный район, городское поселение - город Павловск, город Павловск, улица Воровского,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 Колесник Н.В. в срок до 09 января 2015 года выдать градостроительны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–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Павловск                                                                                        В.А. Щербаков</w:t>
      </w:r>
    </w:p>
    <w:p>
      <w:pPr>
        <w:pStyle w:val="Normal"/>
        <w:tabs>
          <w:tab w:val="clear" w:pos="567"/>
          <w:tab w:val="left" w:pos="28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настоящей технологической схе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достроительный план земельного участка</w:t>
      </w:r>
    </w:p>
    <w:p>
      <w:pPr>
        <w:pStyle w:val="Normal"/>
        <w:spacing w:lineRule="atLeast" w:line="0" w:before="0" w:after="0"/>
        <w:jc w:val="both"/>
        <w:rPr/>
      </w:pPr>
      <w:r>
        <w:rPr/>
        <w:t>№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план земельного участка подготовлен на основан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ходатайства </w:t>
      </w:r>
      <w:r>
        <w:rPr>
          <w:rFonts w:cs="Times New Roman" w:ascii="Times New Roman" w:hAnsi="Times New Roman"/>
          <w:b/>
          <w:sz w:val="24"/>
          <w:szCs w:val="24"/>
        </w:rPr>
        <w:t>Иванова Ивана Петровича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67"/>
          <w:tab w:val="right" w:pos="992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х. № Б-479 от 05 сентября 2012 г.  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земельного участ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ая область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бъект Российской Федераци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вловский район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униципальный район или городской округ)</w:t>
      </w:r>
    </w:p>
    <w:p>
      <w:pPr>
        <w:pStyle w:val="Normal"/>
        <w:tabs>
          <w:tab w:val="clear" w:pos="567"/>
          <w:tab w:val="center" w:pos="4962" w:leader="none"/>
          <w:tab w:val="right" w:pos="9922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город Павловск</w:t>
      </w: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еление)</w:t>
      </w:r>
    </w:p>
    <w:p>
      <w:pPr>
        <w:pStyle w:val="Normal"/>
        <w:tabs>
          <w:tab w:val="clear" w:pos="567"/>
          <w:tab w:val="right" w:pos="9922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 земельного участка  </w:t>
      </w:r>
      <w:r>
        <w:rPr>
          <w:rFonts w:cs="Times New Roman" w:ascii="Times New Roman" w:hAnsi="Times New Roman"/>
          <w:b/>
          <w:bCs/>
        </w:rPr>
        <w:t>36:20:0100054:25; 06.09.2002 г.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Описание местоположения границ земельного участка  </w:t>
      </w:r>
      <w:r>
        <w:rPr>
          <w:rFonts w:cs="Times New Roman" w:ascii="Times New Roman" w:hAnsi="Times New Roman"/>
          <w:b/>
          <w:bCs/>
        </w:rPr>
        <w:t xml:space="preserve"> Воронежская область, город Павловск,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лица Студенческая, 50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Площадь земельного участка                                                  </w:t>
      </w:r>
      <w:r>
        <w:rPr>
          <w:rFonts w:cs="Times New Roman" w:ascii="Times New Roman" w:hAnsi="Times New Roman"/>
          <w:b/>
          <w:bCs/>
        </w:rPr>
        <w:t>1000 кв.м.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Описание местоположения проектируемого объекта на земельном участке</w:t>
        <w:br/>
      </w:r>
      <w:r>
        <w:rPr>
          <w:rFonts w:cs="Times New Roman" w:ascii="Times New Roman" w:hAnsi="Times New Roman"/>
          <w:sz w:val="20"/>
          <w:szCs w:val="20"/>
        </w:rPr>
        <w:t xml:space="preserve">(объекта капитального строительства)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индивидуальный жилой дом, хозпостройка 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67"/>
          <w:tab w:val="right" w:pos="992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План подготовлен  </w:t>
      </w:r>
      <w:r>
        <w:rPr>
          <w:rFonts w:cs="Times New Roman" w:ascii="Times New Roman" w:hAnsi="Times New Roman"/>
          <w:b/>
          <w:bCs/>
        </w:rPr>
        <w:t xml:space="preserve">сектором по градостроительству, архитектуре и земельным отношениям администрации  городского поселения – город Павловск  </w:t>
      </w:r>
    </w:p>
    <w:p>
      <w:pPr>
        <w:pStyle w:val="Normal"/>
        <w:tabs>
          <w:tab w:val="clear" w:pos="567"/>
          <w:tab w:val="right" w:pos="992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center" w:pos="5529" w:leader="none"/>
          <w:tab w:val="right" w:pos="9922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Представлен  </w:t>
      </w:r>
      <w:r>
        <w:rPr>
          <w:rFonts w:cs="Times New Roman" w:ascii="Times New Roman" w:hAnsi="Times New Roman"/>
          <w:b/>
          <w:bCs/>
        </w:rPr>
        <w:t>администрации городского поселения – город Павловск</w:t>
      </w:r>
      <w:r>
        <w:rPr>
          <w:rFonts w:cs="Times New Roman" w:ascii="Times New Roman" w:hAnsi="Times New Roman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tabs>
          <w:tab w:val="clear" w:pos="567"/>
          <w:tab w:val="center" w:pos="5529" w:leader="none"/>
          <w:tab w:val="right" w:pos="9922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Утвержден      </w:t>
      </w:r>
      <w:r>
        <w:rPr>
          <w:rFonts w:cs="Times New Roman" w:ascii="Times New Roman" w:hAnsi="Times New Roman"/>
          <w:b/>
          <w:bCs/>
        </w:rPr>
        <w:t>постановлением администрации городского поселения – город Павловск</w:t>
      </w:r>
    </w:p>
    <w:p>
      <w:pPr>
        <w:pStyle w:val="Normal"/>
        <w:tabs>
          <w:tab w:val="clear" w:pos="567"/>
          <w:tab w:val="center" w:pos="5529" w:leader="none"/>
          <w:tab w:val="right" w:pos="9922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№               </w:t>
      </w:r>
      <w:r>
        <w:rPr>
          <w:rFonts w:cs="Times New Roman" w:ascii="Times New Roman" w:hAnsi="Times New Roman"/>
          <w:b/>
          <w:bCs/>
        </w:rPr>
        <w:t xml:space="preserve">от  </w:t>
      </w:r>
      <w:r>
        <w:rPr>
          <w:rFonts w:cs="Times New Roman" w:ascii="Times New Roman" w:hAnsi="Times New Roman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ского поселения-</w:t>
      </w:r>
    </w:p>
    <w:p>
      <w:pPr>
        <w:pStyle w:val="Heading3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 Павловск                        _________________________________________ </w:t>
      </w:r>
      <w:r>
        <w:rPr>
          <w:rFonts w:cs="Times New Roman" w:ascii="Times New Roman" w:hAnsi="Times New Roman"/>
          <w:b w:val="false"/>
          <w:sz w:val="24"/>
          <w:szCs w:val="24"/>
        </w:rPr>
        <w:t>В.А. Щербак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_____________________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Чертеж градостроительного плана земельного участка и линий градостроительного регулирования </w:t>
      </w:r>
      <w:r>
        <w:rPr>
          <w:rStyle w:val="EndnoteCharacters"/>
          <w:rFonts w:cs="Times New Roman" w:ascii="Times New Roman" w:hAnsi="Times New Roman"/>
          <w:b/>
          <w:bCs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98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масштаб)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rStyle w:val="End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 xml:space="preserve">, </w:t>
      </w:r>
      <w:r>
        <w:rPr>
          <w:rStyle w:val="EndnoteCharacters"/>
          <w:rFonts w:cs="Times New Roman" w:ascii="Times New Roman" w:hAnsi="Times New Roman"/>
        </w:rPr>
        <w:t>3</w:t>
      </w:r>
    </w:p>
    <w:p>
      <w:pPr>
        <w:pStyle w:val="Normal"/>
        <w:tabs>
          <w:tab w:val="clear" w:pos="567"/>
          <w:tab w:val="left" w:pos="241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масштаб)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rStyle w:val="EndnoteCharacters"/>
          <w:rFonts w:cs="Times New Roman" w:ascii="Times New Roman" w:hAnsi="Times New Roman"/>
        </w:rPr>
        <w:t>4</w:t>
      </w:r>
    </w:p>
    <w:p>
      <w:pPr>
        <w:pStyle w:val="Normal"/>
        <w:tabs>
          <w:tab w:val="clear" w:pos="567"/>
          <w:tab w:val="center" w:pos="4640" w:leader="none"/>
          <w:tab w:val="left" w:pos="623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Площадь земельного участка  </w:t>
        <w:tab/>
        <w:tab/>
        <w:t>га.</w:t>
      </w:r>
      <w:r>
        <w:rPr>
          <w:rFonts w:cs="Times New Roman" w:ascii="Times New Roman" w:hAnsi="Times New Roman"/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ртеже градостроительного плана земельного участка указываю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- схема расположения земельного участка в окружении смежно расположенных земельных участков (ситуационный план);</w:t>
      </w:r>
      <w:r>
        <w:rPr>
          <w:rFonts w:cs="Times New Roman" w:ascii="Times New Roman" w:hAnsi="Times New Roman"/>
          <w:vertAlign w:val="superscript"/>
        </w:rPr>
        <w:t>2, 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- границы земельного участка и координаты поворотных точек;</w:t>
      </w:r>
      <w:r>
        <w:rPr>
          <w:rFonts w:cs="Times New Roman" w:ascii="Times New Roman" w:hAnsi="Times New Roman"/>
          <w:vertAlign w:val="superscript"/>
        </w:rPr>
        <w:t>2, 3, 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- красные линии;</w:t>
      </w:r>
      <w:r>
        <w:rPr>
          <w:rFonts w:cs="Times New Roman" w:ascii="Times New Roman" w:hAnsi="Times New Roman"/>
          <w:vertAlign w:val="superscript"/>
        </w:rPr>
        <w:t>2, 3, 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  <w:r>
        <w:rPr>
          <w:rFonts w:cs="Times New Roman" w:ascii="Times New Roman" w:hAnsi="Times New Roman"/>
          <w:vertAlign w:val="superscript"/>
        </w:rPr>
        <w:t>2, 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rFonts w:cs="Times New Roman" w:ascii="Times New Roman" w:hAnsi="Times New Roman"/>
          <w:vertAlign w:val="superscript"/>
        </w:rPr>
        <w:t>2, 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rFonts w:cs="Times New Roman" w:ascii="Times New Roman" w:hAnsi="Times New Roman"/>
          <w:vertAlign w:val="superscript"/>
        </w:rPr>
        <w:t>2, 3, 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- места допустимого размещения объекта капитального строительства;</w:t>
      </w:r>
      <w:r>
        <w:rPr>
          <w:rFonts w:cs="Times New Roman" w:ascii="Times New Roman" w:hAnsi="Times New Roman"/>
          <w:vertAlign w:val="superscript"/>
        </w:rPr>
        <w:t>2, 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r>
        <w:rPr>
          <w:rFonts w:cs="Times New Roman" w:ascii="Times New Roman" w:hAnsi="Times New Roman"/>
          <w:vertAlign w:val="superscript"/>
        </w:rPr>
        <w:t>2, 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- границы зон действия публичных сервитутов (при наличии);</w:t>
      </w:r>
      <w:r>
        <w:rPr>
          <w:rFonts w:cs="Times New Roman" w:ascii="Times New Roman" w:hAnsi="Times New Roman"/>
          <w:vertAlign w:val="superscript"/>
        </w:rPr>
        <w:t>2, 3, 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- параметры разрешенного строительства.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 градостроительного плана земельного участка разработан на топографической основе в масштабе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417"/>
        <w:gridCol w:w="7031"/>
        <w:gridCol w:w="17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, выполненной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адастрового инженер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 градостроительного плана земельного участка разработа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наименование организации)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rFonts w:cs="Times New Roman" w:ascii="Times New Roman" w:hAnsi="Times New Roman"/>
          <w:vertAlign w:val="superscript"/>
        </w:rPr>
        <w:t>1, 2, 3, 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Совета народных депутатов городского поселения – город Павловск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вловского муниципального района Воронежской области №61 от 28.11.2006 г.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1. </w:t>
      </w:r>
      <w:r>
        <w:rPr>
          <w:rFonts w:cs="Times New Roman" w:ascii="Times New Roman" w:hAnsi="Times New Roman"/>
        </w:rPr>
        <w:t xml:space="preserve">Информация о разрешенном использовании земельного участка </w:t>
      </w:r>
      <w:r>
        <w:rPr>
          <w:rFonts w:cs="Times New Roman" w:ascii="Times New Roman" w:hAnsi="Times New Roman"/>
          <w:vertAlign w:val="superscript"/>
        </w:rPr>
        <w:t>2, 3, 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 земельного участк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Жилая усадебная застройка. 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67"/>
          <w:tab w:val="right" w:pos="992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ой тип дома: индивидуальный одно-, двухквартирный. </w:t>
        <w:tab/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озможно применение блокированных малоэтажных домов с приквартирными</w:t>
        <w:tab/>
        <w:t>____ участками при каждой квартире.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 земельного участк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образовательные школы, объекты дошкольного воспитания, пункты первой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67"/>
          <w:tab w:val="right" w:pos="9922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медицинской помощи, предприятия торговли.</w:t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ременные павильоны розничной торговли.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использования земельного участк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ы обслуживания повседневного пользования: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67"/>
          <w:tab w:val="right" w:pos="9922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-Гаражи индивидуальных машин или стоянки на 1-3 машино-места для хранения в</w:t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еделах земельного участка при соблюдении противопожарных норм;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-Хозяйственные постройки (хранение дров, инструмента);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-Сооружения, связанные с выращиванием цветов, фруктов, овощей (теплицы, парники, оранжереи);_______________________________________________________________________-Сады, огороды;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-Семейные бани, сауны, надворные туалеты при условии канализования стоков;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-Площадки: детские, хозяйственные, отдыха;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-Водоемы, водозаборы;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-Летние гостевые домики;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-Строения и здания для индивидуальной трудовой деятельности (типа столярных мастерских), без нарушения принципов добрососедства.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2. </w:t>
      </w:r>
      <w:r>
        <w:rPr>
          <w:rFonts w:cs="Times New Roman" w:ascii="Times New Roman" w:hAnsi="Times New Roman"/>
        </w:rPr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жилой дом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озпостройка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2.1. </w:t>
      </w:r>
      <w:r>
        <w:rPr>
          <w:rFonts w:cs="Times New Roman" w:ascii="Times New Roman" w:hAnsi="Times New Roman"/>
        </w:rPr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21"/>
        <w:gridCol w:w="1049"/>
        <w:gridCol w:w="1077"/>
        <w:gridCol w:w="1077"/>
        <w:gridCol w:w="1077"/>
        <w:gridCol w:w="1077"/>
        <w:gridCol w:w="680"/>
        <w:gridCol w:w="680"/>
        <w:gridCol w:w="1106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Длина (метров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Ширина (мет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олоса отчужде</w:t>
              <w:softHyphen/>
              <w:t>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Охран</w:t>
              <w:softHyphen/>
              <w:t>ные зон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Площадь земель</w:t>
              <w:softHyphen/>
              <w:t>ного участка</w:t>
              <w:br/>
              <w:t>(г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Номер объекта кап. стр-ва согласно чертежу градостр. пла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Размер</w:t>
              <w:br/>
              <w:t>(м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Площадь объекта кап. стр-ва</w:t>
              <w:br/>
              <w:t>(га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:20:0100054: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4-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680"/>
        <w:gridCol w:w="4820"/>
        <w:gridCol w:w="680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.2. </w:t>
            </w:r>
            <w:r>
              <w:rPr>
                <w:rFonts w:cs="Times New Roman" w:ascii="Times New Roman" w:hAnsi="Times New Roman"/>
              </w:rPr>
              <w:t>Предельное количество этажей для основных стро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редельная высота зданий, строений, сооруж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.3. </w:t>
            </w: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-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орционально размерам земельного участка 0.04-0.10 га соответственно.</w:t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2.4. </w:t>
      </w:r>
      <w:r>
        <w:rPr>
          <w:rFonts w:cs="Times New Roman" w:ascii="Times New Roman" w:hAnsi="Times New Roman"/>
        </w:rPr>
        <w:t xml:space="preserve">Иные показатели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эффициент озеленения не менее 30%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стояние от окон жилых помещений до хозяйственных и прочих строений, расположенных на соседних земельных участках должно быть не менее 6 м.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2.5. Требования к назначению, параметрам и размещению объекта капитального строительства на указанном земельном участке </w:t>
      </w:r>
      <w:r>
        <w:rPr>
          <w:rFonts w:cs="Times New Roman" w:ascii="Times New Roman" w:hAnsi="Times New Roman"/>
          <w:vertAlign w:val="superscript"/>
        </w:rPr>
        <w:t>3, 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олнение не требуетс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олнение не требуетс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(минимальные и (или) максимальные) размеры земельных участков: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88"/>
        <w:gridCol w:w="1588"/>
        <w:gridCol w:w="1588"/>
        <w:gridCol w:w="1644"/>
        <w:gridCol w:w="164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ка согласно чертежу градострои</w:t>
              <w:softHyphen/>
              <w:t>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г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отчу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 2, 3, 4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 </w:t>
      </w:r>
      <w:r>
        <w:rPr>
          <w:rFonts w:cs="Times New Roman" w:ascii="Times New Roman" w:hAnsi="Times New Roman"/>
          <w:sz w:val="24"/>
          <w:szCs w:val="24"/>
        </w:rPr>
        <w:t>Объекты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имеетс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имеетс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19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23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или кадастровый номер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3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418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ли кадастровый паспорт объекта подготовл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 </w:t>
      </w:r>
      <w:r>
        <w:rPr>
          <w:rFonts w:cs="Times New Roman" w:ascii="Times New Roman" w:hAnsi="Times New Roman"/>
          <w:sz w:val="24"/>
          <w:szCs w:val="24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имеетс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имеетс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начение объекта культурного наслед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right" w:pos="9923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3289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 Информация о разделении земельного участк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 3, 4</w:t>
      </w:r>
    </w:p>
    <w:p>
      <w:pPr>
        <w:pStyle w:val="Normal"/>
        <w:tabs>
          <w:tab w:val="clear" w:pos="567"/>
          <w:tab w:val="right" w:pos="992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. 6 Земельного кодекса РФ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9:00Z</dcterms:created>
  <dc:creator>компьютер</dc:creator>
  <dc:description/>
  <cp:keywords/>
  <dc:language>en-US</dc:language>
  <cp:lastModifiedBy>Chakacheva_AA</cp:lastModifiedBy>
  <cp:lastPrinted>2016-02-04T15:47:00Z</cp:lastPrinted>
  <dcterms:modified xsi:type="dcterms:W3CDTF">2016-02-08T07:37:00Z</dcterms:modified>
  <cp:revision>22</cp:revision>
  <dc:subject/>
  <dc:title>                                                                                                                                        Приложение </dc:title>
</cp:coreProperties>
</file>