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985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-13.4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8101628" r:id="rId2"/>
        </w:object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5985" w:leader="none"/>
        </w:tabs>
        <w:spacing w:lineRule="atLeast" w:line="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АДМИНИСТРАЦИЯ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ГОРОДСКОГО  ПОСЕЛЕНИЯ - ГОРОД  ПАВЛОВСК</w:t>
      </w:r>
    </w:p>
    <w:p>
      <w:pPr>
        <w:pStyle w:val="Heading8"/>
        <w:spacing w:lineRule="atLeast" w:line="0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ПАВЛОВСКОГО  МУНИЦИПАЛЬНОГО  РАЙОНА</w:t>
      </w:r>
    </w:p>
    <w:p>
      <w:pPr>
        <w:pStyle w:val="Heading8"/>
        <w:spacing w:lineRule="atLeast" w:line="0"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ВОРОНЕЖСКОЙ  ОБЛАСТИ</w:t>
      </w:r>
    </w:p>
    <w:p>
      <w:pPr>
        <w:pStyle w:val="Heading2"/>
        <w:spacing w:lineRule="atLeast" w:line="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pacing w:val="20"/>
          <w:sz w:val="24"/>
          <w:szCs w:val="24"/>
        </w:rPr>
      </w:pPr>
      <w:r>
        <w:rPr>
          <w:rFonts w:cs="Arial"/>
          <w:b w:val="false"/>
          <w:i w:val="false"/>
          <w:spacing w:val="20"/>
          <w:sz w:val="24"/>
          <w:szCs w:val="24"/>
        </w:rPr>
      </w:r>
    </w:p>
    <w:p>
      <w:pPr>
        <w:pStyle w:val="Heading2"/>
        <w:spacing w:lineRule="atLeast" w:line="0" w:before="0" w:after="0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i w:val="false"/>
          <w:spacing w:val="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tLeast" w:line="0" w:before="0" w:after="0"/>
        <w:ind w:firstLine="567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7"/>
        <w:ind w:right="4536" w:firstLine="567"/>
        <w:rPr/>
      </w:pPr>
      <w:r>
        <w:rPr>
          <w:rFonts w:cs="Arial" w:ascii="Arial" w:hAnsi="Arial"/>
          <w:u w:val="single"/>
        </w:rPr>
        <w:t xml:space="preserve">от 31.12.2015 г.             №680                                         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г. Павловск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б утверждении технологической схемы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  <w:lang w:eastAsia="en-US"/>
        </w:rPr>
        <w:t>предоставления муниципальной услуги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Подготовка и выдача разрешений на строительство»</w:t>
      </w:r>
    </w:p>
    <w:p>
      <w:pPr>
        <w:pStyle w:val="Normal"/>
        <w:ind w:right="-55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г. № 210 – ФЗ «Об организации предоставления государственных и муниципальных услуг», во исполнении протокола заседания Комиссии по повышению качества и доступности государственных и муниципальных услуг в Воронежской области от 20.10.2014 г. № 8, в соответствии с Уставом </w:t>
      </w:r>
      <w:r>
        <w:rPr>
          <w:rFonts w:cs="Arial" w:ascii="Arial" w:hAnsi="Arial"/>
          <w:color w:val="000000"/>
          <w:sz w:val="24"/>
          <w:szCs w:val="24"/>
        </w:rPr>
        <w:t>городского поселения - город Павловск Павловского муниципального района Воронежской области, администрация городского поселения - город Павловск Павловского муниципального района Воронежской обла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tLeast" w:line="0"/>
        <w:ind w:firstLine="567"/>
        <w:jc w:val="both"/>
        <w:rPr>
          <w:rFonts w:ascii="Arial" w:hAnsi="Arial" w:cs="Arial"/>
          <w:b w:val="false"/>
          <w:b w:val="false"/>
          <w:lang w:eastAsia="en-US"/>
        </w:rPr>
      </w:pPr>
      <w:r>
        <w:rPr>
          <w:rFonts w:cs="Arial" w:ascii="Arial" w:hAnsi="Arial"/>
          <w:b w:val="false"/>
        </w:rPr>
        <w:t xml:space="preserve">1. </w:t>
      </w:r>
      <w:r>
        <w:rPr>
          <w:rFonts w:cs="Arial" w:ascii="Arial" w:hAnsi="Arial"/>
          <w:b w:val="false"/>
          <w:color w:val="000000"/>
        </w:rPr>
        <w:t xml:space="preserve">Утвердить </w:t>
      </w:r>
      <w:r>
        <w:rPr>
          <w:rFonts w:cs="Arial" w:ascii="Arial" w:hAnsi="Arial"/>
          <w:b w:val="false"/>
          <w:bCs w:val="false"/>
        </w:rPr>
        <w:t xml:space="preserve">технологическую схему </w:t>
      </w:r>
      <w:r>
        <w:rPr>
          <w:rFonts w:cs="Arial" w:ascii="Arial" w:hAnsi="Arial"/>
          <w:b w:val="false"/>
          <w:lang w:eastAsia="en-US"/>
        </w:rPr>
        <w:t xml:space="preserve">предоставления муниципальной услуги </w:t>
      </w:r>
      <w:r>
        <w:rPr>
          <w:rFonts w:cs="Arial" w:ascii="Arial" w:hAnsi="Arial"/>
          <w:b w:val="false"/>
        </w:rPr>
        <w:t>«Подготовка и выдача разрешений на строительство», согласно приложению к настоящему постановлению.</w:t>
      </w:r>
    </w:p>
    <w:p>
      <w:pPr>
        <w:pStyle w:val="ConsPlusTitle"/>
        <w:widowControl/>
        <w:spacing w:lineRule="atLeast" w:line="0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. Р</w:t>
      </w:r>
      <w:r>
        <w:rPr>
          <w:rFonts w:cs="Arial" w:ascii="Arial" w:hAnsi="Arial"/>
          <w:b w:val="false"/>
        </w:rPr>
        <w:t>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suppressAutoHyphens w:val="true"/>
        <w:spacing w:lineRule="atLeast" w:line="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– </w:t>
      </w:r>
    </w:p>
    <w:p>
      <w:pPr>
        <w:sectPr>
          <w:type w:val="nextPage"/>
          <w:pgSz w:w="11906" w:h="16838"/>
          <w:pgMar w:left="73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 Павловск  </w:t>
        <w:tab/>
        <w:tab/>
        <w:tab/>
        <w:tab/>
        <w:tab/>
        <w:tab/>
        <w:tab/>
        <w:tab/>
        <w:tab/>
        <w:t xml:space="preserve"> В.А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10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10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tLeast" w:line="0" w:before="0" w:after="0"/>
        <w:ind w:left="10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ородского поселения – город Павловск </w:t>
      </w:r>
    </w:p>
    <w:p>
      <w:pPr>
        <w:pStyle w:val="Normal"/>
        <w:spacing w:lineRule="atLeast" w:line="0" w:before="0" w:after="0"/>
        <w:ind w:left="10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2.2015 г.     №680</w:t>
      </w:r>
    </w:p>
    <w:p>
      <w:pPr>
        <w:pStyle w:val="Normal"/>
        <w:spacing w:lineRule="atLeast" w:line="0" w:before="0" w:after="0"/>
        <w:ind w:left="10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«Общие сведения о муниципальной  услуге»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014"/>
        <w:gridCol w:w="5094"/>
        <w:gridCol w:w="889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етр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араметра/состоя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дения – город Павловск Павловского муниципального района Воронежской области, МФЦ по месту жительства заявителя в части приёма и  выдачи докумен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010001000065364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Подготовка и выдача разрешений на строительство»</w:t>
            </w:r>
          </w:p>
          <w:p>
            <w:pPr>
              <w:pStyle w:val="Normal"/>
              <w:tabs>
                <w:tab w:val="clear" w:pos="567"/>
                <w:tab w:val="left" w:pos="720" w:leader="none"/>
              </w:tabs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 постановлением администрации  городского поседения – горд Павловск Павловского муниципального района Воронежской области от 15.06.2015 года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№ 195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 «подуслуг»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ая связь, при личном обращении, радиотелефонная связь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«Общие сведения о «подуслугах»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63"/>
        <w:gridCol w:w="1071"/>
        <w:gridCol w:w="894"/>
        <w:gridCol w:w="1073"/>
        <w:gridCol w:w="1787"/>
        <w:gridCol w:w="979"/>
        <w:gridCol w:w="1169"/>
        <w:gridCol w:w="1070"/>
        <w:gridCol w:w="1074"/>
        <w:gridCol w:w="1251"/>
        <w:gridCol w:w="1787"/>
        <w:gridCol w:w="1506"/>
      </w:tblGrid>
      <w:tr>
        <w:trPr>
          <w:trHeight w:val="117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услуги»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 в приёме документов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 в предоставлен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услуги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1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даче заявления  не по месту жительства (месту  обраще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ы (государственной пошлин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 взимания платы государственной пошлины), в т.ч. для МФЦ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  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522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Подготовка и выдача разрешений на строительство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календарных дн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</w:rPr>
              <w:t>календарных дн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тсутствие необходимых документов, для  предоставления услуг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Несоответствие представленных документов требованиям, установленным в разрешении на отклонение от предельных параметров разрешенного строительст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есплатной основ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товая связь,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чта, личное обращение в администрацию городского поселения – город Павловск,  МФЦ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и личном обращении  в  администрации городского поселения – город Павловск  на бумажном носителе, почтовым отправлением на бумажном носителе,  в МФЦ на бумажном носителе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«Сведения о заявителях «подуслуги»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79"/>
        <w:gridCol w:w="1628"/>
        <w:gridCol w:w="109"/>
        <w:gridCol w:w="2160"/>
        <w:gridCol w:w="1628"/>
        <w:gridCol w:w="1861"/>
        <w:gridCol w:w="2166"/>
        <w:gridCol w:w="230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лиц, имеющих право на получение «подуслуг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, подтверждающего право подачи от имени заявите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 требования к документу, подтверждающему право подачи от имени заявител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Подготовка и выдача разрешений на строительство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156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ями являются застройщик -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редусмотренные законодательством Р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40" w:leader="none"/>
                <w:tab w:val="left" w:pos="156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и заявителя, действующие в силу закона или на основании договора, доверенности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имени юридических, физических лиц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редусмотренные законодательством РФ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739"/>
        <w:gridCol w:w="161"/>
        <w:gridCol w:w="2524"/>
        <w:gridCol w:w="2667"/>
        <w:gridCol w:w="1783"/>
        <w:gridCol w:w="1600"/>
        <w:gridCol w:w="1779"/>
        <w:gridCol w:w="153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докумен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ов,  которые предоставляются заявителем при  получении «подуслуг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необходимых  экземпляров документов с указанием подлинник/коп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(шаблон) докумен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Подготовка и выдача разрешений на строительств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правоустанавливающие документы на земельный участок, в случае если указанные документы (их копии или сведения, содержащиеся в них) отсутствуют в Едином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 материалы, содержащиеся в проек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ояснительная записк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ов по планировке территорий применительно к линейным объектам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хемы, отображающие архитектурные решен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) проект организации работ по сносу или демонтажу объектов капитального строительства или их частей (в случае проведения таких работ)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положительное заключение экспертизы проектной документации объекта капитального строительства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огласие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равоустанавливающие документы на земельный участок, в случае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материалы, содержащиеся в проек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ояснительная записк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ов по планировке территорий применительно к линейным объектам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хемы, отображающие архитектурные решен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) проект организации работ по сносу или демонтажу объектов капитального строительства или их частей (в случае проведения таких работ)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) положительное заключение экспертизы проектной документации объекта капитального строительства 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согласие всех правообладателей объекта капитального строительства в случае реконструкции такого объекта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правоустанавливающие документы на земельный участок, в случае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 – копия 1 экз.;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материалы, содержащиеся в проектной документации подленник – 1 экз.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ояснительная записк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ов по планировке территорий применительно к линейным объектам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хемы, отображающие архитектурные решен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) проект организации работ по сносу или демонтажу объектов капитального строительства или их частей (в случае проведения таких работ)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положительное заключение экспертизы проектной документации объекта капитального строительства – подленник – 1 экз.,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свидетельство об аккредитации юридического лица, выдавшего положительное заключение негосударственной экспертизы проектной документации, в случае если представлено заключение негосударственной экспертизы проектной документации- копия 1 экз.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 согласие всех правообладателей объекта капитального строительства в случае реконструкции такого объекта – подленник – 1 экз.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решение общего собрания собственников помещений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 – подленник – 1 экз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правоустанавливающие документы на земельный участок - для предоставления муниципальной услуги сектор в рамках межведомственного взаимодействия запрашивает данный документ в Управлении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) разрешение на отклонение от предельных параметров разрешенного строительства, реконструкции (в случае если застройщику было предоставлено такое разрешение в соответствии со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ей 4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Градостроительного кодекса РФ) - данный документ находится в распоряжении администрации горо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Документы, должны быть надлежащим образом удостоверены, скреплены печатями, имели надлежащие подписи сторон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Тексты документов должны быть написаны разборчиво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Фамилии, имена, отчества физических лиц, адреса их места жительства должны быть написаны полностью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В документах не должно быть подчисток, приписок, зачеркнутых слов и иных не оговоренных исправле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Документы не должны быть исполнены карандашом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Документы не должны иметь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 заявления в приложении          № 1  к настоящей технологической схем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ец заполнения заявления в приложении №2  к настоящей технологической схеме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79"/>
        <w:gridCol w:w="1616"/>
        <w:gridCol w:w="21"/>
        <w:gridCol w:w="1776"/>
        <w:gridCol w:w="1745"/>
        <w:gridCol w:w="22"/>
        <w:gridCol w:w="1421"/>
        <w:gridCol w:w="42"/>
        <w:gridCol w:w="1358"/>
        <w:gridCol w:w="12"/>
        <w:gridCol w:w="2127"/>
        <w:gridCol w:w="88"/>
        <w:gridCol w:w="132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(организации) в адрес которого (ой), направляется межведомственный запро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D электронного серви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(шаблон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го запро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Подготовка и выдача разрешений на строительств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услуга предполагает межведомственное взаимодействи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 на земельный участок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авообладателях земельного участк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ского поселения – город Павловс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и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6_upr@rosreestr.ru</w:t>
            </w: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ый запрос оформляется в электронном виде в программе СГИ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ый запрос оформляется в электронном виде в программе СГИО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Результат «подуслуги»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301"/>
        <w:gridCol w:w="1772"/>
        <w:gridCol w:w="1824"/>
        <w:gridCol w:w="2436"/>
        <w:gridCol w:w="2437"/>
        <w:gridCol w:w="1476"/>
        <w:gridCol w:w="1206"/>
        <w:gridCol w:w="1419"/>
      </w:tblGrid>
      <w:tr>
        <w:trPr>
          <w:trHeight w:val="344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к документу- документам, являющимся результатом «подуслуги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а (положительный/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ицательный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рга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«Подготовка и выдача разрешений на строительство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1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дача разрешения на строительство, реконструкцию объекта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основанный отказ в выдаче разрешения на строительство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ешение на строительство заверяется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исью главы администрации городского поселения – город Павловск  и гербовой печатью администрации городского поселения – город Павловск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3 к настоящей технологической схем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4 к настоящей технологической схем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при личном обращении в администрацию, почтовым отправлением  на бумажном носителе, в  МФЦ на бумажном носите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есяцев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19"/>
        <w:gridCol w:w="2019"/>
        <w:gridCol w:w="273"/>
        <w:gridCol w:w="3643"/>
        <w:gridCol w:w="62"/>
        <w:gridCol w:w="2197"/>
        <w:gridCol w:w="61"/>
        <w:gridCol w:w="642"/>
        <w:gridCol w:w="1606"/>
        <w:gridCol w:w="61"/>
        <w:gridCol w:w="523"/>
        <w:gridCol w:w="1903"/>
        <w:gridCol w:w="62"/>
        <w:gridCol w:w="45"/>
        <w:gridCol w:w="1907"/>
      </w:tblGrid>
      <w:tr>
        <w:trPr>
          <w:cantSplit w:val="true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енности исполнения процедуры (процесса)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процедуры процесс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«Подготовка и выдача разрешений на строительство»</w:t>
            </w:r>
          </w:p>
        </w:tc>
      </w:tr>
      <w:tr>
        <w:trPr>
          <w:cantSplit w:val="true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ём  и регистрация документов,  поступивших от заявителя</w:t>
            </w:r>
          </w:p>
        </w:tc>
      </w:tr>
      <w:tr>
        <w:trPr>
          <w:trHeight w:val="5201" w:hRule="atLeast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и регистрация заявления и прилагаемых к нему документов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 городского поселения – город Павловск проверяет документы согласно представленной описи, регистрирует в установленном порядке заявление, в день регистрации заявления передает заявление и представленные документы для ознакомления и резолюции главе городского поселения – город Павловск, в день рассмотрения главой городского поселения – город Павловск передает рассмотренные документы с резолюцией начальнику сектора по градостроительству, архитектуре и земельным отношениям для организации дальнейшего исполнения и предоставления муниципальной услуги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ем и регистрация заявления и документов - в течение 1 календарного дня. При поступлении заявления и прилагаемых к нему документов в электронной форме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администрации городского поселения – город Павловск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регулирующие предоставление муниципальной услуги, бланки заявлени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щенное автоматизированное рабочее место, наличие  копировального аппарата, сканера, принтера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Рассмотрение письменных заявлений и документов заинтересованных лиц о предоставлении муниципальной услуги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е письменных заявлений и документов заинтересованных лиц о предоставлении муниципальной услуги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результатам полученных сведений (документов) специалист осуществляет проверку документов, представленных заявителем, и проводит проверку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, которая включает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рку соответствия названия и параметров объекта, указанных в заявлении, положительному заключению государственной экспертизы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. В случае 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 соответствие требованиям, установленным в разрешении на отклонение от предельных параметров разрешенного строительства, реконструкции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предоставления услуги не должен превышать 9 календарных дней со дня представления заявления с приложением документов,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щенное автоматизированное рабочее место, наличие  копировального аппарата, сканера, принте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</w:tr>
      <w:tr>
        <w:trPr>
          <w:cantSplit w:val="true"/>
        </w:trPr>
        <w:tc>
          <w:tcPr>
            <w:tcW w:w="15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) «Выдача разрешений на строительство или мотивированный отказ в предоставлении муниципальной услуги»</w:t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заявителю разрешения на строительство либо выдача(направление) уведомления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лично заявителю, выдача представителем МФЦ, направление по почте заявителю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ение на строительство выдается заявителю в течение 1 календарного дня со дня его подписани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ециалист администрации городского поселения – город Павловск, специалист МФЦ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рмативные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щенное автоматизированное рабочее место, наличие  копировального аппарата, сканера, принтера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«Особенности предоставления «подуслуги» в электронной форме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873"/>
        <w:gridCol w:w="2816"/>
        <w:gridCol w:w="2108"/>
        <w:gridCol w:w="2052"/>
        <w:gridCol w:w="2625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Способ записи на приём в орган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Способ приё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 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SimSun;宋体" w:cs="Arial" w:ascii="Arial" w:hAnsi="Arial"/>
                <w:b w:val="false"/>
              </w:rPr>
              <w:t>Наименование «подуслуги»</w:t>
            </w:r>
            <w:r>
              <w:rPr>
                <w:rFonts w:cs="Arial" w:ascii="Arial" w:hAnsi="Arial"/>
                <w:b w:val="false"/>
              </w:rPr>
              <w:t>) «Подготовка и выдача разрешений на строительство»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SimSun;宋体" w:cs="Arial" w:ascii="Arial" w:hAnsi="Arial"/>
                <w:sz w:val="24"/>
                <w:szCs w:val="24"/>
              </w:rPr>
              <w:t>Официальный сайт администрации городского поселения – город Павловск в информационно-телекоммуникационной сети «Интернет» (www.pavlovsk</w:t>
            </w:r>
            <w:r>
              <w:rPr>
                <w:rFonts w:eastAsia="SimSun;宋体" w:cs="Arial" w:ascii="Arial" w:hAnsi="Arial"/>
                <w:sz w:val="24"/>
                <w:szCs w:val="24"/>
                <w:lang w:val="en-US"/>
              </w:rPr>
              <w:t>admin</w:t>
            </w:r>
            <w:r>
              <w:rPr>
                <w:rFonts w:eastAsia="SimSun;宋体" w:cs="Arial" w:ascii="Arial" w:hAnsi="Arial"/>
                <w:sz w:val="24"/>
                <w:szCs w:val="24"/>
              </w:rPr>
              <w:t>.ru), федеральная государственная информационная система «Единый портал государственных и муниципальных услуг (функций)» (www.gosuslugi.ru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Электронная почта заявите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Глава городского поселения –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tLeast" w:line="0"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город Павловск                                                                                                   В.А. Щербаков</w:t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настоящей технологической схеме </w:t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tabs>
          <w:tab w:val="clear" w:pos="567"/>
          <w:tab w:val="right" w:pos="10063" w:leader="none"/>
        </w:tabs>
        <w:ind w:left="3541" w:firstLine="5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му:</w:t>
      </w:r>
    </w:p>
    <w:tbl>
      <w:tblPr>
        <w:tblW w:w="63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</w:tblGrid>
      <w:tr>
        <w:trPr/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наименование органа, осуществляющего выдачу разрешения на строительство)</w:t>
            </w:r>
          </w:p>
          <w:p>
            <w:pPr>
              <w:pStyle w:val="ConsPlusNormal1"/>
              <w:widowControl/>
              <w:spacing w:lineRule="auto" w:line="240"/>
              <w:ind w:left="-2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 кого: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наименование застройщика,</w:t>
            </w:r>
          </w:p>
          <w:p>
            <w:pPr>
              <w:pStyle w:val="ConsPlusNormal1"/>
              <w:widowControl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ирующего осуществить строительство,</w:t>
            </w:r>
          </w:p>
          <w:p>
            <w:pPr>
              <w:pStyle w:val="ConsPlusNormal1"/>
              <w:widowControl/>
              <w:spacing w:lineRule="auto" w:line="24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конструкцию, ФИО, почтовый адрес - для физических лиц,</w:t>
            </w:r>
          </w:p>
          <w:p>
            <w:pPr>
              <w:pStyle w:val="ConsPlusNormal1"/>
              <w:widowControl/>
              <w:spacing w:lineRule="auto" w:line="24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709" w:hanging="67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ное наименование организации и ФИО должностного лица, ИНН,</w:t>
            </w:r>
          </w:p>
          <w:p>
            <w:pPr>
              <w:pStyle w:val="ConsPlusNormal1"/>
              <w:widowControl/>
              <w:spacing w:lineRule="auto" w:line="24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2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чтовый адрес - для юридических лиц)</w:t>
            </w:r>
          </w:p>
        </w:tc>
      </w:tr>
    </w:tbl>
    <w:p>
      <w:pPr>
        <w:pStyle w:val="ConsPlusNonformat"/>
        <w:tabs>
          <w:tab w:val="clear" w:pos="567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tabs>
          <w:tab w:val="clear" w:pos="567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567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аче разрешения на строительство</w:t>
      </w:r>
    </w:p>
    <w:p>
      <w:pPr>
        <w:pStyle w:val="ConsPlusNonformat"/>
        <w:tabs>
          <w:tab w:val="clear" w:pos="567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13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31"/>
        <w:gridCol w:w="151"/>
        <w:gridCol w:w="567"/>
        <w:gridCol w:w="62"/>
        <w:gridCol w:w="73"/>
        <w:gridCol w:w="291"/>
        <w:gridCol w:w="418"/>
        <w:gridCol w:w="432"/>
        <w:gridCol w:w="488"/>
        <w:gridCol w:w="79"/>
        <w:gridCol w:w="76"/>
        <w:gridCol w:w="60"/>
        <w:gridCol w:w="425"/>
        <w:gridCol w:w="6"/>
        <w:gridCol w:w="38"/>
        <w:gridCol w:w="26"/>
        <w:gridCol w:w="78"/>
        <w:gridCol w:w="283"/>
        <w:gridCol w:w="142"/>
        <w:gridCol w:w="142"/>
        <w:gridCol w:w="425"/>
        <w:gridCol w:w="425"/>
        <w:gridCol w:w="142"/>
        <w:gridCol w:w="225"/>
        <w:gridCol w:w="65"/>
        <w:gridCol w:w="413"/>
        <w:gridCol w:w="573"/>
        <w:gridCol w:w="283"/>
        <w:gridCol w:w="144"/>
        <w:gridCol w:w="104"/>
        <w:gridCol w:w="36"/>
        <w:gridCol w:w="283"/>
        <w:gridCol w:w="567"/>
        <w:gridCol w:w="748"/>
        <w:gridCol w:w="388"/>
        <w:gridCol w:w="1366"/>
        <w:gridCol w:w="239"/>
        <w:gridCol w:w="10479"/>
      </w:tblGrid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шу выдать разрешение на строительство для строительства/ реконструкции/ капитального ремонта/ осуществления этапа строительства/ реконструкции объекта капитального строительства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нужное зачеркнуть)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бъекта в соответствии с проектной документацией, название этапа, в случае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я этапа строительства, реконструкции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емельном участке по адресу:</w:t>
            </w:r>
          </w:p>
        </w:tc>
        <w:tc>
          <w:tcPr>
            <w:tcW w:w="6832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ый адрес с указанием субъекта РФ, муниципального образования (района, городского округа, поселения), населенного пункта и т.д.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ом на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2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кумента, сведения об органе, выдавшем документы, дата выдачи, номер)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окументация на строительство объекта разработана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проектной организации, ИНН, юридический адрес)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выполнение проектных работ закреплено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документа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1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836"/>
              <w:gridCol w:w="567"/>
              <w:gridCol w:w="567"/>
              <w:gridCol w:w="567"/>
              <w:gridCol w:w="1559"/>
              <w:gridCol w:w="425"/>
              <w:gridCol w:w="567"/>
              <w:gridCol w:w="13643"/>
            </w:tblGrid>
            <w:tr>
              <w:trPr>
                <w:trHeight w:val="251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 СРО, выдавшей документ на право проведения проектных работ, номер и дата аккредитации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ое заключение экспертизы проектной документации получено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   №</w:t>
            </w:r>
          </w:p>
        </w:tc>
        <w:tc>
          <w:tcPr>
            <w:tcW w:w="344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органа, выдавшего заключение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сметная документация утверждена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организации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9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567"/>
                <w:tab w:val="left" w:pos="2160" w:leader="none"/>
              </w:tabs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временно ставлю Вас в известность, что: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финансирование строительства заказчиком (застройщиком) будет осуществляться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сточник финансирования)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работы будут производиться подрядным (хозяйственным) способом в соответствии с договором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2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713"/>
              <w:gridCol w:w="567"/>
              <w:gridCol w:w="567"/>
              <w:gridCol w:w="709"/>
              <w:gridCol w:w="567"/>
              <w:gridCol w:w="567"/>
              <w:gridCol w:w="425"/>
              <w:gridCol w:w="24032"/>
            </w:tblGrid>
            <w:tr>
              <w:trPr>
                <w:trHeight w:val="242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567"/>
                      <w:tab w:val="left" w:pos="21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организации, осуществляющей строительство, реконструкцию с указанием ее формы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выполнения строительно-монтажных работ закреплено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документа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tbl>
            <w:tblPr>
              <w:tblW w:w="21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836"/>
              <w:gridCol w:w="567"/>
              <w:gridCol w:w="567"/>
              <w:gridCol w:w="567"/>
              <w:gridCol w:w="1559"/>
              <w:gridCol w:w="425"/>
              <w:gridCol w:w="567"/>
              <w:gridCol w:w="13643"/>
            </w:tblGrid>
            <w:tr>
              <w:trPr>
                <w:trHeight w:val="251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 СРО, выдавшей документ на право проведения работ, номер и дата аккредитации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роизводителем работ приказом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tbl>
            <w:tblPr>
              <w:tblW w:w="2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713"/>
              <w:gridCol w:w="567"/>
              <w:gridCol w:w="567"/>
              <w:gridCol w:w="709"/>
              <w:gridCol w:w="567"/>
              <w:gridCol w:w="567"/>
              <w:gridCol w:w="425"/>
              <w:gridCol w:w="24032"/>
            </w:tblGrid>
            <w:tr>
              <w:trPr>
                <w:trHeight w:val="242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567"/>
                      <w:tab w:val="left" w:pos="21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</w:t>
            </w:r>
          </w:p>
        </w:tc>
        <w:tc>
          <w:tcPr>
            <w:tcW w:w="9244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Ф.И.О.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щий 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троительный контроль в соответствии с договором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713"/>
              <w:gridCol w:w="567"/>
              <w:gridCol w:w="567"/>
              <w:gridCol w:w="290"/>
              <w:gridCol w:w="1418"/>
              <w:gridCol w:w="425"/>
              <w:gridCol w:w="567"/>
              <w:gridCol w:w="23600"/>
            </w:tblGrid>
            <w:tr>
              <w:trPr>
                <w:trHeight w:val="242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567"/>
                      <w:tab w:val="left" w:pos="216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 будет осуществляться</w:t>
                  </w:r>
                </w:p>
              </w:tc>
            </w:tr>
          </w:tbl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организации, ИНН, юридический адрес,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должностного лица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tbl>
            <w:tblPr>
              <w:tblW w:w="3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0"/>
            </w:tblGrid>
            <w:tr>
              <w:trPr>
                <w:trHeight w:val="141" w:hRule="atLeast"/>
              </w:trPr>
              <w:tc>
                <w:tcPr>
                  <w:tcW w:w="31230" w:type="dxa"/>
                  <w:tcBorders/>
                </w:tcPr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аво выполнения функций заказчика (застройщика) закреплено</w:t>
                  </w:r>
                </w:p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123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567"/>
                      <w:tab w:val="left" w:pos="255" w:leader="none"/>
                      <w:tab w:val="center" w:pos="1551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наименование документа и организации, его выдавшей)</w:t>
                  </w:r>
                </w:p>
                <w:p>
                  <w:pPr>
                    <w:pStyle w:val="ConsPlusNonformat"/>
                    <w:tabs>
                      <w:tab w:val="clear" w:pos="567"/>
                      <w:tab w:val="left" w:pos="255" w:leader="none"/>
                      <w:tab w:val="center" w:pos="15510" w:leader="none"/>
                    </w:tabs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1230" w:type="dxa"/>
                  <w:tcBorders/>
                </w:tcPr>
                <w:tbl>
                  <w:tblPr>
                    <w:tblW w:w="29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8"/>
                    <w:gridCol w:w="1713"/>
                    <w:gridCol w:w="567"/>
                    <w:gridCol w:w="567"/>
                    <w:gridCol w:w="709"/>
                    <w:gridCol w:w="567"/>
                    <w:gridCol w:w="567"/>
                    <w:gridCol w:w="425"/>
                    <w:gridCol w:w="24032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pacing w:lineRule="atLeast" w:line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spacing w:lineRule="atLeast" w:line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pacing w:lineRule="atLeast" w:line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т «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spacing w:lineRule="atLeast" w:line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pacing w:lineRule="atLeast" w:line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spacing w:lineRule="atLeast" w:line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pacing w:lineRule="atLeast" w:line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spacing w:lineRule="atLeast" w:line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tabs>
                            <w:tab w:val="clear" w:pos="567"/>
                            <w:tab w:val="left" w:pos="2160" w:leader="none"/>
                          </w:tabs>
                          <w:spacing w:lineRule="atLeast" w:line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года</w:t>
                        </w:r>
                      </w:p>
                    </w:tc>
                  </w:tr>
                </w:tbl>
                <w:p>
                  <w:pPr>
                    <w:pStyle w:val="ConsPlusNonformat"/>
                    <w:spacing w:lineRule="atLeast" w:line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казатели объекта (состав этапа строительства, реконструкции, в случае выдачи разрешения на этап работ):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ощадь земельного участка, площадь объекта, строительный объем, конструктивные и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но-планировочные решения, сведения о сетях инженерно-технического обеспечения и др.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уюсь обо всех изменениях, связанных с приведенными в настоящем заявлении сведениями, сообщать в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, осуществляющего выдачу разрешения на строительство, реконструкцию)</w:t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(застройщик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10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0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)</w:t>
            </w:r>
          </w:p>
        </w:tc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ринял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11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5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)</w:t>
            </w:r>
          </w:p>
        </w:tc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 заявления и докумен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настоящей технологической схеме </w:t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tabs>
          <w:tab w:val="clear" w:pos="567"/>
          <w:tab w:val="right" w:pos="10063" w:leader="none"/>
        </w:tabs>
        <w:ind w:left="3541" w:firstLine="570"/>
        <w:jc w:val="left"/>
        <w:rPr/>
      </w:pPr>
      <w:r>
        <w:rPr>
          <w:rFonts w:cs="Arial"/>
          <w:sz w:val="24"/>
          <w:szCs w:val="24"/>
        </w:rPr>
        <w:t xml:space="preserve">кому: </w:t>
      </w:r>
      <w:r>
        <w:rPr>
          <w:rFonts w:cs="Arial"/>
          <w:b/>
          <w:sz w:val="24"/>
          <w:szCs w:val="24"/>
        </w:rPr>
        <w:t>Главе городского поселения – город</w:t>
      </w:r>
    </w:p>
    <w:p>
      <w:pPr>
        <w:pStyle w:val="ConsPlusNormal1"/>
        <w:widowControl/>
        <w:tabs>
          <w:tab w:val="clear" w:pos="567"/>
          <w:tab w:val="right" w:pos="10063" w:leader="none"/>
        </w:tabs>
        <w:ind w:left="3541" w:firstLine="57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авловск Павловского муниципального района</w:t>
      </w:r>
    </w:p>
    <w:p>
      <w:pPr>
        <w:pStyle w:val="ConsPlusNormal1"/>
        <w:widowControl/>
        <w:tabs>
          <w:tab w:val="clear" w:pos="567"/>
          <w:tab w:val="right" w:pos="10063" w:leader="none"/>
        </w:tabs>
        <w:ind w:left="3541" w:firstLine="57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Воронежской области</w:t>
      </w:r>
    </w:p>
    <w:p>
      <w:pPr>
        <w:pStyle w:val="ConsPlusNormal1"/>
        <w:widowControl/>
        <w:tabs>
          <w:tab w:val="clear" w:pos="567"/>
          <w:tab w:val="right" w:pos="10063" w:leader="none"/>
        </w:tabs>
        <w:ind w:left="3541" w:firstLine="570"/>
        <w:jc w:val="left"/>
        <w:rPr/>
      </w:pPr>
      <w:r>
        <w:rPr/>
        <w:t>В.А. Щербакову</w:t>
      </w:r>
    </w:p>
    <w:tbl>
      <w:tblPr>
        <w:tblW w:w="632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</w:tblGrid>
      <w:tr>
        <w:trPr/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наименование органа, осуществляющего выдачу разрешения на строительство)</w:t>
            </w:r>
          </w:p>
          <w:p>
            <w:pPr>
              <w:pStyle w:val="ConsPlusNormal1"/>
              <w:widowControl/>
              <w:spacing w:lineRule="auto" w:line="240"/>
              <w:ind w:left="-2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т кого: </w:t>
            </w:r>
            <w:r>
              <w:rPr>
                <w:rFonts w:cs="Arial"/>
                <w:b/>
                <w:sz w:val="24"/>
                <w:szCs w:val="24"/>
              </w:rPr>
              <w:t>Иванова Ивана Ивановича</w:t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наименование застройщика,</w:t>
            </w:r>
          </w:p>
          <w:p>
            <w:pPr>
              <w:pStyle w:val="ConsPlusNormal1"/>
              <w:widowControl/>
              <w:spacing w:lineRule="auto" w:line="240"/>
              <w:ind w:lef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регистрированного по адресу: Воронежская область, г. Павловск, ул. Морозова, 15</w:t>
            </w:r>
          </w:p>
        </w:tc>
      </w:tr>
      <w:tr>
        <w:trPr>
          <w:trHeight w:val="527" w:hRule="atLeast"/>
        </w:trPr>
        <w:tc>
          <w:tcPr>
            <w:tcW w:w="6329" w:type="dxa"/>
            <w:tcBorders>
              <w:top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ланирующего осуществить строительство,</w:t>
            </w:r>
          </w:p>
          <w:p>
            <w:pPr>
              <w:pStyle w:val="ConsPlusNormal1"/>
              <w:widowControl/>
              <w:spacing w:lineRule="auto" w:line="24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конструкцию, ФИО, почтовый адрес - для физических лиц,</w:t>
            </w:r>
          </w:p>
          <w:p>
            <w:pPr>
              <w:pStyle w:val="ConsPlusNormal1"/>
              <w:widowControl/>
              <w:spacing w:lineRule="auto" w:line="24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709" w:hanging="67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лное наименование организации и ФИО должностного лица, ИНН,</w:t>
            </w:r>
          </w:p>
          <w:p>
            <w:pPr>
              <w:pStyle w:val="ConsPlusNormal1"/>
              <w:widowControl/>
              <w:spacing w:lineRule="auto" w:line="24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329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ind w:left="709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чтовый адрес - для юридических лиц)</w:t>
            </w:r>
          </w:p>
        </w:tc>
      </w:tr>
    </w:tbl>
    <w:p>
      <w:pPr>
        <w:pStyle w:val="ConsPlusNonformat"/>
        <w:tabs>
          <w:tab w:val="clear" w:pos="567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tabs>
          <w:tab w:val="clear" w:pos="567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567"/>
          <w:tab w:val="left" w:pos="34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аче разрешения на строительство</w:t>
      </w:r>
    </w:p>
    <w:p>
      <w:pPr>
        <w:pStyle w:val="ConsPlusNonformat"/>
        <w:tabs>
          <w:tab w:val="clear" w:pos="567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213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31"/>
        <w:gridCol w:w="151"/>
        <w:gridCol w:w="567"/>
        <w:gridCol w:w="62"/>
        <w:gridCol w:w="73"/>
        <w:gridCol w:w="291"/>
        <w:gridCol w:w="418"/>
        <w:gridCol w:w="432"/>
        <w:gridCol w:w="488"/>
        <w:gridCol w:w="79"/>
        <w:gridCol w:w="76"/>
        <w:gridCol w:w="60"/>
        <w:gridCol w:w="425"/>
        <w:gridCol w:w="6"/>
        <w:gridCol w:w="38"/>
        <w:gridCol w:w="26"/>
        <w:gridCol w:w="78"/>
        <w:gridCol w:w="283"/>
        <w:gridCol w:w="142"/>
        <w:gridCol w:w="142"/>
        <w:gridCol w:w="425"/>
        <w:gridCol w:w="425"/>
        <w:gridCol w:w="142"/>
        <w:gridCol w:w="225"/>
        <w:gridCol w:w="65"/>
        <w:gridCol w:w="413"/>
        <w:gridCol w:w="573"/>
        <w:gridCol w:w="283"/>
        <w:gridCol w:w="144"/>
        <w:gridCol w:w="104"/>
        <w:gridCol w:w="36"/>
        <w:gridCol w:w="283"/>
        <w:gridCol w:w="567"/>
        <w:gridCol w:w="748"/>
        <w:gridCol w:w="388"/>
        <w:gridCol w:w="1366"/>
        <w:gridCol w:w="239"/>
        <w:gridCol w:w="10479"/>
      </w:tblGrid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шу выдать разрешение на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троительство</w:t>
            </w:r>
            <w:r>
              <w:rPr>
                <w:rFonts w:cs="Arial" w:ascii="Arial" w:hAnsi="Arial"/>
                <w:sz w:val="24"/>
                <w:szCs w:val="24"/>
              </w:rPr>
              <w:t xml:space="preserve"> / реконструкции/ капитального ремонта/ осуществления этапа строительства/ реконструкции объекта капитального строительства           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енужное зачеркнуть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видуального жилого дома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бъекта в соответствии с проектной документацией, название этапа, в случае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я этапа строительства, реконструкции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земельном участке по адресу:</w:t>
            </w:r>
          </w:p>
        </w:tc>
        <w:tc>
          <w:tcPr>
            <w:tcW w:w="6832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ая область, Павловский район,                            г. Павловск, ул. Петрова, 100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ый адрес с указанием субъекта РФ, муниципального образования (района, городского округа, поселения), населенного пункта и т.д.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ом на</w:t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месяцев</w:t>
            </w:r>
          </w:p>
        </w:tc>
        <w:tc>
          <w:tcPr>
            <w:tcW w:w="7542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говор аренды земельного участка от 10.10.2010 г. № 100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кумента, сведения об органе, выдавшем документы, дата выдачи, номер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документация на строительство объекта разработана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проектной организации, ИНН, юридический адрес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на выполнение проектных работ закреплено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документа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1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836"/>
              <w:gridCol w:w="567"/>
              <w:gridCol w:w="567"/>
              <w:gridCol w:w="567"/>
              <w:gridCol w:w="1559"/>
              <w:gridCol w:w="425"/>
              <w:gridCol w:w="567"/>
              <w:gridCol w:w="13643"/>
            </w:tblGrid>
            <w:tr>
              <w:trPr>
                <w:trHeight w:val="251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firstLine="10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 СРО, выдавшей документ на право проведения проектных работ, номер и дата аккредитации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ое заключение экспертизы проектной документации получено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   №</w:t>
            </w:r>
          </w:p>
        </w:tc>
        <w:tc>
          <w:tcPr>
            <w:tcW w:w="344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органа, выдавшего заключение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о-сметная документация утверждена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ей городского поселения  - город Павловск 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организации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99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1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567"/>
                <w:tab w:val="left" w:pos="21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временно ставлю Вас в известность, что: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финансирование строительства заказчиком (застройщиком) будет осуществляться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сточник финансирования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работы будут производиться подрядным (хозяйственным) способом в соответствии с договором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2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713"/>
              <w:gridCol w:w="567"/>
              <w:gridCol w:w="567"/>
              <w:gridCol w:w="709"/>
              <w:gridCol w:w="567"/>
              <w:gridCol w:w="567"/>
              <w:gridCol w:w="425"/>
              <w:gridCol w:w="24032"/>
            </w:tblGrid>
            <w:tr>
              <w:trPr>
                <w:trHeight w:val="242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firstLine="10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567"/>
                      <w:tab w:val="left" w:pos="2160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организации, осуществляющей строительство, реконструкцию с указанием ее формы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ственности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 выполнения строительно-монтажных работ закреплено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документа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tbl>
            <w:tblPr>
              <w:tblW w:w="21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4"/>
              <w:gridCol w:w="1836"/>
              <w:gridCol w:w="567"/>
              <w:gridCol w:w="567"/>
              <w:gridCol w:w="567"/>
              <w:gridCol w:w="1559"/>
              <w:gridCol w:w="425"/>
              <w:gridCol w:w="567"/>
              <w:gridCol w:w="13643"/>
            </w:tblGrid>
            <w:tr>
              <w:trPr>
                <w:trHeight w:val="251" w:hRule="atLeast"/>
              </w:trPr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firstLine="10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 СРО, выдавшей документ на право проведения работ, номер и дата аккредитации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производителем работ приказом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tbl>
            <w:tblPr>
              <w:tblW w:w="2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713"/>
              <w:gridCol w:w="567"/>
              <w:gridCol w:w="567"/>
              <w:gridCol w:w="709"/>
              <w:gridCol w:w="567"/>
              <w:gridCol w:w="567"/>
              <w:gridCol w:w="425"/>
              <w:gridCol w:w="24032"/>
            </w:tblGrid>
            <w:tr>
              <w:trPr>
                <w:trHeight w:val="242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firstLine="10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567"/>
                      <w:tab w:val="left" w:pos="2160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</w:t>
            </w:r>
          </w:p>
        </w:tc>
        <w:tc>
          <w:tcPr>
            <w:tcW w:w="9244" w:type="dxa"/>
            <w:gridSpan w:val="3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Ф.И.О.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щий  высшее, среднее (ненужное зачеркнуть) профессиональное образование и стаж работы в строительстве ____ лет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троительный контроль в соответствии с договором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2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713"/>
              <w:gridCol w:w="567"/>
              <w:gridCol w:w="567"/>
              <w:gridCol w:w="290"/>
              <w:gridCol w:w="1418"/>
              <w:gridCol w:w="425"/>
              <w:gridCol w:w="567"/>
              <w:gridCol w:w="23600"/>
            </w:tblGrid>
            <w:tr>
              <w:trPr>
                <w:trHeight w:val="242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 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ind w:left="-108" w:firstLine="108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567"/>
                      <w:tab w:val="left" w:pos="2160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а будет осуществляться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звание организации, ИНН, юридический адрес,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должностного лица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tbl>
            <w:tblPr>
              <w:tblW w:w="3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30"/>
            </w:tblGrid>
            <w:tr>
              <w:trPr>
                <w:trHeight w:val="141" w:hRule="atLeast"/>
              </w:trPr>
              <w:tc>
                <w:tcPr>
                  <w:tcW w:w="3123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аво выполнения функций заказчика (застройщика) закреплено</w:t>
                  </w:r>
                </w:p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1230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567"/>
                      <w:tab w:val="left" w:pos="255" w:leader="none"/>
                      <w:tab w:val="center" w:pos="15510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наименование документа и организации, его выдавшей)</w:t>
                  </w:r>
                </w:p>
                <w:p>
                  <w:pPr>
                    <w:pStyle w:val="ConsPlusNonformat"/>
                    <w:tabs>
                      <w:tab w:val="clear" w:pos="567"/>
                      <w:tab w:val="left" w:pos="255" w:leader="none"/>
                      <w:tab w:val="center" w:pos="15510" w:leader="none"/>
                    </w:tabs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1230" w:type="dxa"/>
                  <w:tcBorders/>
                </w:tcPr>
                <w:tbl>
                  <w:tblPr>
                    <w:tblW w:w="299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8"/>
                    <w:gridCol w:w="1713"/>
                    <w:gridCol w:w="567"/>
                    <w:gridCol w:w="567"/>
                    <w:gridCol w:w="709"/>
                    <w:gridCol w:w="567"/>
                    <w:gridCol w:w="567"/>
                    <w:gridCol w:w="425"/>
                    <w:gridCol w:w="24032"/>
                  </w:tblGrid>
                  <w:tr>
                    <w:trPr>
                      <w:trHeight w:val="242" w:hRule="atLeast"/>
                    </w:trPr>
                    <w:tc>
                      <w:tcPr>
                        <w:tcW w:w="8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17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т «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ind w:left="-108" w:firstLine="108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40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nformat"/>
                          <w:tabs>
                            <w:tab w:val="clear" w:pos="567"/>
                            <w:tab w:val="left" w:pos="2160" w:leader="none"/>
                          </w:tabs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года</w:t>
                        </w:r>
                      </w:p>
                    </w:tc>
                  </w:tr>
                </w:tbl>
                <w:p>
                  <w:pPr>
                    <w:pStyle w:val="ConsPlusNonforma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казатели объекта (состав этапа строительства, реконструкции, в случае выдачи разрешения на этап работ):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ощадь земельного участка, площадь объекта, строительный объем, конструктивные и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но-планировочные решения, сведения о сетях инженерно-технического обеспечения и др.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уюсь обо всех изменениях, связанных с приведенными в настоящем заявлении сведениями, сообщать в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органа, осуществляющего выдачу разрешения на строительство, реконструкцию)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(застройщик)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ванов И.И.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10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05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)</w:t>
            </w:r>
          </w:p>
        </w:tc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ринял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11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7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5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)</w:t>
            </w:r>
          </w:p>
        </w:tc>
        <w:tc>
          <w:tcPr>
            <w:tcW w:w="136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ема заявления и документ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5" w:type="dxa"/>
            <w:gridSpan w:val="3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</w:t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настоящей технологической схеме </w:t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</w:t>
        <w:br/>
        <w:t>РАЗРЕШЕНИЯ НА СТРОИТЕЛЬСТВО</w:t>
      </w:r>
    </w:p>
    <w:p>
      <w:pPr>
        <w:pStyle w:val="Normal"/>
        <w:spacing w:lineRule="atLeast" w:line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spacing w:lineRule="atLeast" w:line="0"/>
        <w:ind w:left="623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застройщика</w:t>
      </w:r>
    </w:p>
    <w:p>
      <w:pPr>
        <w:pStyle w:val="Normal"/>
        <w:pBdr>
          <w:top w:val="single" w:sz="4" w:space="1" w:color="000000"/>
        </w:pBdr>
        <w:spacing w:lineRule="atLeast" w:line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– для граждан,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организации – для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х лиц), его почтовый индекс</w:t>
      </w:r>
    </w:p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0" w:before="0" w:after="48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дрес, адрес электронной почты)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customMarkFollows="1" w:id="2"/>
        <w:t>1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3"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4"/>
              <w:t>3</w:t>
            </w:r>
          </w:p>
        </w:tc>
      </w:tr>
    </w:tbl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999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а капитального строительств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5"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ю объекта капитального строительства 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2443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7"/>
              <w:t>6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8"/>
              <w:t>7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9"/>
              <w:t>8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градостроительном плане земельного участк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10"/>
              <w:t>9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оекте планировки и проекте межевания территории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11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12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13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14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(м)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 (чел.):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</w:t>
              <w:br/>
              <w:t xml:space="preserve">показатели 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15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(местоположение) объекта 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16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ие проектные характеристики линейного объект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17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628"/>
      </w:tblGrid>
      <w:tr>
        <w:trPr>
          <w:trHeight w:val="42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:</w:t>
              <w:br/>
              <w:t>(класс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18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2105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 соответствии с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right" w:pos="9923" w:leader="none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customMarkFollows="1" w:id="19"/>
        <w:t>1</w:t>
      </w:r>
      <w:r>
        <w:rPr>
          <w:rStyle w:val="EndnoteCharacters"/>
          <w:rFonts w:cs="Arial" w:ascii="Arial" w:hAnsi="Arial"/>
          <w:sz w:val="24"/>
          <w:szCs w:val="24"/>
        </w:rPr>
        <w:t>8</w:t>
      </w:r>
    </w:p>
    <w:p>
      <w:pPr>
        <w:pStyle w:val="Normal"/>
        <w:pBdr>
          <w:top w:val="single" w:sz="4" w:space="1" w:color="000000"/>
        </w:pBdr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3437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0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175" w:type="dxa"/>
            <w:tcBorders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0080" w:leader="none"/>
              </w:tabs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67"/>
          <w:tab w:val="left" w:pos="10080" w:leader="none"/>
        </w:tabs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</w:t>
      </w:r>
    </w:p>
    <w:p>
      <w:pPr>
        <w:pStyle w:val="Normal"/>
        <w:spacing w:lineRule="atLeast" w:line="0"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настоящей технологической схеме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left="5670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у             </w:t>
      </w:r>
      <w:r>
        <w:rPr>
          <w:rFonts w:cs="Arial" w:ascii="Arial" w:hAnsi="Arial"/>
          <w:b/>
          <w:sz w:val="24"/>
          <w:szCs w:val="24"/>
        </w:rPr>
        <w:t>Иванову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ind w:left="623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застройщика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ind w:left="623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вану Петровичу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ind w:left="5670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– для граждан,</w:t>
      </w:r>
    </w:p>
    <w:p>
      <w:pPr>
        <w:pStyle w:val="Normal"/>
        <w:spacing w:lineRule="atLeast" w:line="0" w:before="0" w:after="0"/>
        <w:ind w:left="5670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ind w:left="5670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именование организации – для</w:t>
      </w:r>
    </w:p>
    <w:p>
      <w:pPr>
        <w:pStyle w:val="Normal"/>
        <w:spacing w:lineRule="atLeast" w:line="0" w:before="0" w:after="0"/>
        <w:ind w:left="5670" w:right="-284" w:firstLine="1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96420, Воронежская область, город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ind w:left="5670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х лиц), его почтовый индекс</w:t>
      </w:r>
    </w:p>
    <w:p>
      <w:pPr>
        <w:pStyle w:val="Normal"/>
        <w:spacing w:lineRule="atLeast" w:line="0" w:before="0" w:after="0"/>
        <w:ind w:left="5670" w:firstLine="1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, улица Свободы, д. 15, кв.180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ind w:left="5670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адрес, адрес электронной почты)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customMarkFollows="1" w:id="21"/>
        <w:t>1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3969"/>
        <w:gridCol w:w="425"/>
        <w:gridCol w:w="2977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3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3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36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369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6-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U36520101-     -2015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36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0" w:before="0" w:after="0"/>
        <w:ind w:right="36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Администрация городского поселения - город Павловск 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ind w:right="3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spacing w:lineRule="atLeast" w:line="0" w:before="0" w:after="0"/>
        <w:ind w:right="36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Павловского муниципального района Воронежской области</w:t>
      </w:r>
    </w:p>
    <w:p>
      <w:pPr>
        <w:pStyle w:val="Normal"/>
        <w:pBdr>
          <w:top w:val="single" w:sz="4" w:space="1" w:color="000000"/>
        </w:pBdr>
        <w:spacing w:lineRule="atLeast" w:line="0" w:before="0" w:after="0"/>
        <w:ind w:right="3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lineRule="atLeast" w:line="0" w:before="0" w:after="0"/>
        <w:ind w:right="369" w:hanging="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3629"/>
        <w:gridCol w:w="482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а капитального строительства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2"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ю объекта капитального строительства 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 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3"/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ивидуальный жилой дом</w:t>
            </w:r>
          </w:p>
        </w:tc>
      </w:tr>
      <w:tr>
        <w:trPr>
          <w:trHeight w:val="2479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2100"/>
        <w:gridCol w:w="934"/>
        <w:gridCol w:w="2185"/>
        <w:gridCol w:w="192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4"/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5"/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:20:0100000:00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 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:20:010000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6"/>
              <w:t>8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градостроительном плане земельного участк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7"/>
              <w:t>9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36520101-523, выдан 20.10.2015 г. администрацией городского поселения - город Павловск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оекте планировки и проекте межевания территории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8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29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30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127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31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6.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  <w:br/>
              <w:t>(куб. м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5.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(м)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9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 (чел.):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астройки (кв. м)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.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</w:t>
              <w:br/>
              <w:t xml:space="preserve">показатели 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32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веранды 5.1 кв.м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(местоположение) объекта 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33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ронежская область, Павловский район, город Павловск, улица Железнодорожная, 70</w:t>
            </w:r>
          </w:p>
        </w:tc>
      </w:tr>
      <w:tr>
        <w:trPr>
          <w:trHeight w:val="17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ие проектные характеристики линейного объекта 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34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160"/>
        <w:gridCol w:w="4088"/>
      </w:tblGrid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:</w:t>
              <w:br/>
              <w:t>(класс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показатели 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35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70"/>
        <w:gridCol w:w="454"/>
        <w:gridCol w:w="227"/>
        <w:gridCol w:w="1247"/>
        <w:gridCol w:w="340"/>
        <w:gridCol w:w="340"/>
        <w:gridCol w:w="1758"/>
        <w:gridCol w:w="1616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в соответствии с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.51</w:t>
            </w:r>
          </w:p>
        </w:tc>
      </w:tr>
    </w:tbl>
    <w:p>
      <w:pPr>
        <w:pStyle w:val="Normal"/>
        <w:tabs>
          <w:tab w:val="clear" w:pos="567"/>
          <w:tab w:val="right" w:pos="9923" w:leader="none"/>
        </w:tabs>
        <w:spacing w:lineRule="atLeast" w:line="0" w:before="0" w:after="0"/>
        <w:ind w:right="18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достроительного кодекса РФ №190-ФЗ от 22.12.2004 г.</w:t>
        <w:tab/>
      </w:r>
      <w:r>
        <w:rPr>
          <w:rStyle w:val="EndnoteCharacters"/>
          <w:rStyle w:val="EndnoteAnchor"/>
          <w:rFonts w:cs="Arial" w:ascii="Arial" w:hAnsi="Arial"/>
          <w:b/>
          <w:sz w:val="24"/>
          <w:szCs w:val="24"/>
        </w:rPr>
        <w:endnoteReference w:customMarkFollows="1" w:id="36"/>
        <w:t>1</w:t>
      </w:r>
      <w:r>
        <w:rPr>
          <w:rStyle w:val="EndnoteCharacters"/>
          <w:rFonts w:cs="Arial" w:ascii="Arial" w:hAnsi="Arial"/>
          <w:b/>
          <w:sz w:val="24"/>
          <w:szCs w:val="24"/>
        </w:rPr>
        <w:t>8</w:t>
      </w:r>
    </w:p>
    <w:p>
      <w:pPr>
        <w:pStyle w:val="Normal"/>
        <w:pBdr>
          <w:top w:val="single" w:sz="4" w:space="0" w:color="000000"/>
        </w:pBdr>
        <w:spacing w:lineRule="atLeast" w:line="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а городского поселения     - город Павловс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А. Щербаков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Style w:val="EndnoteCharacters"/>
                <w:rStyle w:val="EndnoteAnchor"/>
                <w:rFonts w:cs="Arial" w:ascii="Arial" w:hAnsi="Arial"/>
                <w:sz w:val="24"/>
                <w:szCs w:val="24"/>
              </w:rPr>
              <w:endnoteReference w:customMarkFollows="1" w:id="37"/>
              <w:t>1</w:t>
            </w:r>
            <w:r>
              <w:rPr>
                <w:rStyle w:val="EndnoteCharacters"/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endnotePr>
        <w:numFmt w:val="lowerRoman"/>
      </w:endnotePr>
      <w:type w:val="nextPage"/>
      <w:pgSz w:w="11906" w:h="16838"/>
      <w:pgMar w:left="73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00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4">
    <w:p>
      <w:pPr>
        <w:pStyle w:val="Normal"/>
        <w:spacing w:before="0" w:after="200"/>
        <w:jc w:val="both"/>
        <w:rPr/>
      </w:pPr>
      <w:r>
        <w:rPr>
          <w:rStyle w:val="EndnoteCharacters"/>
        </w:rPr>
        <w:t>3</w:t>
      </w:r>
      <w:r>
        <w:rPr/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t>6</w:t>
      </w:r>
      <w:r>
        <w:rPr/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t>8</w:t>
      </w:r>
      <w:r>
        <w:rPr/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t>9</w:t>
      </w:r>
      <w:r>
        <w:rPr/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19">
    <w:p>
      <w:pPr>
        <w:pStyle w:val="Normal"/>
        <w:spacing w:before="0" w:after="200"/>
        <w:jc w:val="both"/>
        <w:rPr/>
      </w:pPr>
      <w:r>
        <w:rPr>
          <w:rStyle w:val="EndnoteCharacters"/>
        </w:rPr>
        <w:t>1</w:t>
      </w:r>
      <w:r>
        <w:rPr/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21">
    <w:p>
      <w:pPr>
        <w:pStyle w:val="Normal"/>
        <w:spacing w:before="0" w:after="200"/>
        <w:jc w:val="both"/>
        <w:rPr/>
      </w:pPr>
      <w:r>
        <w:rPr>
          <w:rStyle w:val="EndnoteCharacters"/>
        </w:rPr>
        <w:t>1</w:t>
      </w:r>
      <w:r>
        <w:rPr/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t>5</w:t>
      </w:r>
      <w:r>
        <w:rPr/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t>6</w:t>
      </w:r>
      <w:r>
        <w:rPr/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t>8</w:t>
      </w:r>
      <w:r>
        <w:rPr/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t>9</w:t>
      </w:r>
      <w:r>
        <w:rPr/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6">
    <w:p>
      <w:pPr>
        <w:pStyle w:val="Normal"/>
        <w:spacing w:before="0" w:after="200"/>
        <w:jc w:val="both"/>
        <w:rPr/>
      </w:pPr>
      <w:r>
        <w:rPr>
          <w:rStyle w:val="EndnoteCharacters"/>
        </w:rPr>
        <w:t>1</w:t>
      </w:r>
      <w:r>
        <w:rPr/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8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sz w:val="2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1327EF813D15E63AE0DF67C54BCEEF35B36487C69FB35B2D93FEC45CA95BC08CEC32B0666B078ABBDd8G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9:00Z</dcterms:created>
  <dc:creator>компьютер</dc:creator>
  <dc:description/>
  <cp:keywords/>
  <dc:language>en-US</dc:language>
  <cp:lastModifiedBy>Chakacheva_AA</cp:lastModifiedBy>
  <cp:lastPrinted>2016-01-12T11:00:00Z</cp:lastPrinted>
  <dcterms:modified xsi:type="dcterms:W3CDTF">2016-01-21T10:40:00Z</dcterms:modified>
  <cp:revision>22</cp:revision>
  <dc:subject/>
  <dc:title>                                                                                                                                        Приложение </dc:title>
</cp:coreProperties>
</file>