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3.4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1819763" r:id="rId2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АДМИНИСТРАЦИЯ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ГОРОДСКОГО  ПОСЕЛЕНИЯ - ГОРОД  ПАВЛОВСК</w:t>
      </w:r>
    </w:p>
    <w:p>
      <w:pPr>
        <w:pStyle w:val="Heading8"/>
        <w:spacing w:lineRule="atLeast" w:line="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 МУНИЦИПАЛЬНОГО  РАЙОНА</w:t>
      </w:r>
    </w:p>
    <w:p>
      <w:pPr>
        <w:pStyle w:val="Heading8"/>
        <w:spacing w:lineRule="atLeast" w:line="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 ОБЛАСТИ</w:t>
      </w:r>
    </w:p>
    <w:p>
      <w:pPr>
        <w:pStyle w:val="Heading2"/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20"/>
          <w:sz w:val="32"/>
          <w:szCs w:val="32"/>
        </w:rPr>
      </w:r>
    </w:p>
    <w:p>
      <w:pPr>
        <w:pStyle w:val="Heading2"/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pacing w:val="20"/>
          <w:sz w:val="32"/>
          <w:szCs w:val="32"/>
        </w:rPr>
      </w:r>
    </w:p>
    <w:p>
      <w:pPr>
        <w:pStyle w:val="Heading7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/>
          <w:b/>
          <w:sz w:val="32"/>
          <w:szCs w:val="32"/>
          <w:u w:val="single"/>
        </w:rPr>
      </w:r>
    </w:p>
    <w:p>
      <w:pPr>
        <w:pStyle w:val="Heading7"/>
        <w:spacing w:lineRule="atLeast" w:line="0" w:before="0" w:after="0"/>
        <w:jc w:val="both"/>
        <w:rPr/>
      </w:pPr>
      <w:r>
        <w:rPr>
          <w:u w:val="single"/>
        </w:rPr>
        <w:t>от 31.12.2015 г.</w:t>
        <w:tab/>
        <w:tab/>
        <w:t xml:space="preserve">                          №</w:t>
        <w:tab/>
        <w:t>676</w:t>
        <w:tab/>
        <w:tab/>
        <w:t xml:space="preserve">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Павловск</w:t>
      </w:r>
    </w:p>
    <w:p>
      <w:pPr>
        <w:pStyle w:val="ConsPlusTitle"/>
        <w:widowControl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0"/>
        <w:ind w:right="-30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технологической схемы</w:t>
      </w:r>
    </w:p>
    <w:p>
      <w:pPr>
        <w:pStyle w:val="ConsPlusTitle"/>
        <w:widowControl/>
        <w:spacing w:lineRule="atLeast" w:line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исвоение адреса объекта недвижимост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аннулирования адре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г. № 210 – 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 г. № 8, в соответствии с Уставом городского поселения -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технологическую схему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Присвоение адреса объекта недвижимости  и аннулирования адре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ConsPlusTitle"/>
        <w:widowControl/>
        <w:spacing w:lineRule="atLeast" w:line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ab/>
        <w:tab/>
        <w:tab/>
        <w:t xml:space="preserve"> В.А. Щербаков</w:t>
      </w:r>
    </w:p>
    <w:p>
      <w:pPr>
        <w:pStyle w:val="Normal"/>
        <w:spacing w:lineRule="atLeast" w:line="0" w:before="0" w:after="0"/>
        <w:ind w:left="10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atLeast" w:line="0" w:before="0" w:after="0"/>
        <w:ind w:left="10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  постановлению администрации городского поселения – город Павловск </w:t>
      </w:r>
    </w:p>
    <w:p>
      <w:pPr>
        <w:pStyle w:val="Normal"/>
        <w:spacing w:lineRule="atLeast" w:line="0" w:before="0" w:after="0"/>
        <w:ind w:left="10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31.12.2015 г.   № 676</w:t>
      </w:r>
    </w:p>
    <w:p>
      <w:pPr>
        <w:pStyle w:val="Normal"/>
        <w:spacing w:lineRule="atLeast" w:line="0" w:before="0" w:after="0"/>
        <w:ind w:left="10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1. «Общие сведения о муниципальной  услуге»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14"/>
        <w:gridCol w:w="5094"/>
        <w:gridCol w:w="88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араметра/состоя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предоставляющего услугу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поседения – город Павловск Павловского муниципального района Воронежской области, МФЦ по месту жительства заявителя в части приёма и  выдачи доку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услуги в федеральном реестре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4010001000065364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      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 постановлением администрации  городского поседения – горд Павловск Павловского муниципального района Воронежской области от 29.09.2015 года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№ 4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 «подуслуг»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ая связь, при личном обращении, радиотелефонная связь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2. «Общие сведения о «подуслугах»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350" w:type="pct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51"/>
        <w:gridCol w:w="886"/>
        <w:gridCol w:w="1077"/>
        <w:gridCol w:w="1247"/>
        <w:gridCol w:w="2675"/>
        <w:gridCol w:w="894"/>
        <w:gridCol w:w="723"/>
        <w:gridCol w:w="1067"/>
        <w:gridCol w:w="1072"/>
        <w:gridCol w:w="1085"/>
        <w:gridCol w:w="1603"/>
        <w:gridCol w:w="1606"/>
      </w:tblGrid>
      <w:tr>
        <w:trPr>
          <w:trHeight w:val="11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услуги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предоставления в зависимости от услов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отказа в приёме документо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отказа в предоставл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услуги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приостановления предоставления «подуслуг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приостановления предоставления «подуслуги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а за предоставление «подуслуги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обращения за получением «подуслуги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получения результата «подуслуги»</w:t>
            </w:r>
          </w:p>
        </w:tc>
      </w:tr>
      <w:tr>
        <w:trPr>
          <w:trHeight w:val="29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подаче заявления  не по месту жительства (месту  обращ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ы (государственной пошлин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 взимания платы государственной пошлины), в т.ч. для МФЦ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48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      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рабочих    дней со дня поступления з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рабочих    дней со дня поступления з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с заявлением о присвоении объекту адресации адреса обратилось лицо, не уполномоченное на подачу заявления;</w:t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567"/>
                <w:tab w:val="left" w:pos="1155" w:leader="none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сутствуют случаи и условия для присвоения объекту адресации адреса или аннулирования его адреса, указанные в Правилах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бесплатной осно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чтовая связь,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, личное обращение в администрацию городского поселения – город Павловск,  МФЦ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при личном обращении  в  администрации городского поселения – город Павловск  на бумажном носителе, почтовым отправлением на бумажном носителе,  в МФЦ на бумажном носител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3. «Сведения о заявителях «подуслуги»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24"/>
        <w:gridCol w:w="2785"/>
        <w:gridCol w:w="408"/>
        <w:gridCol w:w="1731"/>
        <w:gridCol w:w="1596"/>
        <w:gridCol w:w="1415"/>
        <w:gridCol w:w="356"/>
        <w:gridCol w:w="1945"/>
        <w:gridCol w:w="380"/>
        <w:gridCol w:w="160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лиц, имеющих право на получение «подуслуг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ные требования к документу, подтверждающему право подачи от имени заявител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ями являются физические или юридические лица (далее – заявитель)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аво хозяйственного ведения;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аво оперативного управления;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аво постоянного (бессрочного) польз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физических лиц – документ удостоверяющий личность, для юридических лиц – доверенность либо иной  документ, подтверждающий полномочия. Для собственников помещений в многоквартирном доме – решение общего собрания собственников многоквартирного дома. 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предусмотренные законодательством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онные представители заявителя, действующие в силу закона или на основании договора, доверен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имени юридических лиц представители в силу полномочий, основанных на доверенности или ином документе. В предусмотренных законом случаях от имени юридического лица могут действовать его участники. От имени физических лиц – представители, действующие  в силу закона или на основании доверен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предусмотренные законодательством РФ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266"/>
        <w:gridCol w:w="1900"/>
        <w:gridCol w:w="2542"/>
        <w:gridCol w:w="2843"/>
        <w:gridCol w:w="178"/>
        <w:gridCol w:w="2136"/>
        <w:gridCol w:w="178"/>
        <w:gridCol w:w="1074"/>
        <w:gridCol w:w="177"/>
        <w:gridCol w:w="1252"/>
        <w:gridCol w:w="1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кументов,  которые предоставляются заявителем при  получении «подуслуг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еобходимых  экземпляров документов с указанием подлинник/коп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предоставляемый по условию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ные требования к документ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(шаблон) докумен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 документа/ заполнения документ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Заявление, подписаное заявителем либо представителем заявителя представляется заявителем (представителем заявителя) лично. 2)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пия документа,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достоверяющего личность заявителя (для физических лиц) либо личность представителя физического или юридического лиц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пия документа, удостоверяющего личность заявителя (для физических лиц) либо личность представителя физического или юридического лиц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ы, необходимые для предоставления муниципальной услуги, находятся в распоряжении государственных органов, органов местного самоуправления и иных организаций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1E1E1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вующих в предоставлении муниципальной услуг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Документы, должны быть надлежащим образом удостоверены, скреплены печатями, имели надлежащие подписи сторо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Тексты документов должны быть написан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борчиво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Фамилии, имена, отчества физических лиц, адреса их места жительства должны быть написаны полность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В документах не должно быть подчисток, приписок, зачеркнутых слов и иных не оговоренных исправл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Документы не должны быть исполнены карандашом;</w:t>
            </w:r>
          </w:p>
          <w:p>
            <w:pPr>
              <w:pStyle w:val="Normal"/>
              <w:spacing w:lineRule="atLeast" w:line="0" w:before="0" w:after="0"/>
              <w:ind w:left="-24" w:firstLine="2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Документы не должны иметь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заявления в приложении № 1 к настоящей технологической схем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 заполнения заявления в приложении № 2 к настоящей технологической схеме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89"/>
        <w:gridCol w:w="2641"/>
        <w:gridCol w:w="1411"/>
        <w:gridCol w:w="1761"/>
        <w:gridCol w:w="1406"/>
        <w:gridCol w:w="1056"/>
        <w:gridCol w:w="1767"/>
        <w:gridCol w:w="102"/>
        <w:gridCol w:w="107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прашиваемого документа (сведе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 (организации) в адрес которого (ой), направляется межведомственный запро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D электронного серв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(шаблон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ведомственного запр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услуга предполагает межведомственное взаимодейств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)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сти (помещений) с образованием одного и более новых объектов адресации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поселения – город Павловс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авловский отдел Росреестра по Воронежской области; 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партамент культуры Воронежской области;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ы технического учета и технической инвентаризации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36_upr@rosreestr.ru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дн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ведомственный запрос оформляется в электронном виде в программе СГИ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ведомственный запрос оформляется в электронном виде в программе СГИ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6. Результат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096"/>
        <w:gridCol w:w="3573"/>
        <w:gridCol w:w="2126"/>
        <w:gridCol w:w="1786"/>
        <w:gridCol w:w="1606"/>
        <w:gridCol w:w="1427"/>
        <w:gridCol w:w="1067"/>
        <w:gridCol w:w="1319"/>
      </w:tblGrid>
      <w:tr>
        <w:trPr>
          <w:trHeight w:val="3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/документы, являющиеся результатом «подуслуги»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документу- документам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а (положительный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ицательны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получения результат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рга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МФ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      </w:r>
          </w:p>
          <w:p>
            <w:pPr>
              <w:pStyle w:val="ConsPlusNormal1"/>
              <w:tabs>
                <w:tab w:val="clear" w:pos="567"/>
                <w:tab w:val="left" w:pos="142" w:leader="none"/>
              </w:tabs>
              <w:spacing w:lineRule="atLeast" w:line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пия постановления администрации о присвоении объекту адресации адреса администрации городского поселения – город Павловск заверяется гербовой печатью администрации городского поселения – город Павловск   и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дписью начальника организационно-правового сектора администрации городского поселения – город Павловск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шение об  отказе в присвоении объекту адресации адреса или аннулировании его адреса заверяется подписью главы городского поселения – город Павловск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ит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ицате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№ 3,4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настоящей технологической сх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№ 3,4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настоящей технологической схе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при личном обращении, почтовым отправлением  на бумажном носите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. хра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месяцев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1"/>
        <w:gridCol w:w="1668"/>
        <w:gridCol w:w="25"/>
        <w:gridCol w:w="4275"/>
        <w:gridCol w:w="187"/>
        <w:gridCol w:w="2797"/>
        <w:gridCol w:w="50"/>
        <w:gridCol w:w="1565"/>
        <w:gridCol w:w="169"/>
        <w:gridCol w:w="234"/>
        <w:gridCol w:w="2273"/>
        <w:gridCol w:w="59"/>
        <w:gridCol w:w="1768"/>
        <w:gridCol w:w="57"/>
      </w:tblGrid>
      <w:tr>
        <w:trPr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цедуры процесс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енности исполнения процедуры (процесс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исполнения процедуры процес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процедуры процесс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ём  и регистрация документов,  поступивших от заявителя</w:t>
            </w:r>
          </w:p>
        </w:tc>
      </w:tr>
      <w:tr>
        <w:trPr>
          <w:trHeight w:val="428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городского поселения – город Павловск проверяет документы согласно представленной описи, регистрирует в установленном порядке заявление, в день регистрации заявления передает заявление и представленные документы для ознакомления и резолюции главе городского поселения – город Павловск, в день рассмотрения главой городского поселения – город Павловск передает рассмотренные документы с резолюцией начальнику сектора по градостроительству, архитектуре и земельным отношениям для организации дальнейшего исполнения и предоставления муниципальной услуги, следит за соблюдением исполнителем сроков исполнения предоставления услу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ем и регистрация заявления и документов - в течение 1 календарно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городского поселения – город Павловс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, регулирующие предоставление муниципальной услуги, бланки заявл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щенное автоматизированное рабочее место, наличие  копировального аппарата, сканера, прин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предусмотре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Рассмотрение письменных заявлений и документов заинтересованных лиц о предоставлении муниципальной усл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ссмотрение письменных заявлений и документов заинтересованных лиц о предоставлении муниципальной услуги  и принятие решения о присвоении объекту адресации адреса или его аннулирован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существляет проверку документов, представленных заявителем.,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межведомственного взаимодействия направляет запросы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полученных сведений (документов) специалист осуществляет проверку документов, представленных заявителем. Специалист администрации готовит проекта постановления администрации о присвоении объекту адресации адреса либо решения об  отказе в присвоении объекту адресации адреса или аннулировании его адреса. Передает подготовленные проекта постановления администрации о присвоении объекту адресации адреса либо решения об  отказе в присвоении объекту адресации адреса или аннулировании его адреса на согласование начальнику сектора, затем на утверждение главе города.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представленных документов, в рамках межведомственного взаимодействия - 15 календарных дне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принятия решения о присвоении объекту адресации адреса или его аннулировании, либо решения об  отказе в присвоении объекту адресации адреса или аннулировании его адреса не должен превышать 18 рабочих дней со дня поступления заявления.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администр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щенное автоматизированное рабочее место, наличие  копировального аппарата, сканера, прин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предусмотре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)«Присвоение адреса объекта недвижимости  и аннулирования адрес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142" w:leader="none"/>
              </w:tabs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ыдача копии постановл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присвоен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у адресации адреса или его аннулировании, либ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шения об  отказе в присвоении объекту адресации адреса или аннулировании его адрес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а специалистом администрации, представителем МФЦ, направление по почт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 документа на бумажном носителе посредством выдачи заявителю (представителю заявителя) лично под расписку в администрации, либо уведомления о мотивированном отказе в предоставлении муниципальной услуги – не позднее одного рабочего дня со дня истечения срока предоставления 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городского поселения – город Павловск, специалист МФЦ.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предусмотрен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8. «Особенности предоставления «подуслуги» в электронной форме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3"/>
        <w:gridCol w:w="2438"/>
        <w:gridCol w:w="2423"/>
        <w:gridCol w:w="2418"/>
        <w:gridCol w:w="30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записи на приём в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приё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Способ подачи жалобы на нарушение порядка предоставления «подуслуги» и досудебного (внесудебного 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«подуслуг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«Присвоение адреса объекта недвижимости  и аннулирования адрес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Официальный сайт администрации городского поселения – город Павловск в информационно-телекоммуникационной сети «Интернет» (www.pavlovsk</w:t>
            </w:r>
            <w:r>
              <w:rPr>
                <w:rFonts w:eastAsia="SimSun;宋体" w:cs="Times New Roman;Times New Roman" w:ascii="Times New Roman;Times New Roman" w:hAnsi="Times New Roman;Times New Roman"/>
                <w:lang w:val="en-US"/>
              </w:rPr>
              <w:t>admin</w:t>
            </w:r>
            <w:r>
              <w:rPr>
                <w:rFonts w:eastAsia="SimSun;宋体" w:cs="Times New Roman;Times New Roman" w:ascii="Times New Roman;Times New Roman" w:hAnsi="Times New Roman;Times New Roman"/>
              </w:rPr>
              <w:t>.ru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На бумажном носителе посредствам подачи в администрацию или МФЦ, электронная почт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Глава городского поселения –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город Павловск                                                                                                                                                        В.А. Щербаков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,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spacing w:lineRule="atLeast" w:line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52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52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52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52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object w:dxaOrig="880" w:dyaOrig="1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56770226" r:id="rId6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ПОСЕЛЕНИЯ -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ОРОД ПАВЛОВ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567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</w:t>
        <w:tab/>
        <w:tab/>
        <w:tab/>
        <w:tab/>
        <w:t xml:space="preserve">       №   </w:t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Павловск</w:t>
      </w:r>
    </w:p>
    <w:p>
      <w:pPr>
        <w:pStyle w:val="Normal"/>
        <w:spacing w:lineRule="auto" w:line="240"/>
        <w:ind w:right="46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адреса объектам недвижимости, расположенным по адресу: Воронежская область, Павловский район, город Павловск, северо-восточная часть кадастрового квартала 36:20:0100014</w:t>
      </w:r>
    </w:p>
    <w:p>
      <w:pPr>
        <w:pStyle w:val="Normal"/>
        <w:spacing w:lineRule="auto" w:line="240"/>
        <w:ind w:right="518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684" w:leader="none"/>
        </w:tabs>
        <w:spacing w:lineRule="auto" w:line="240"/>
        <w:ind w:right="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обращение ООО "Атлас" по вопросу присвоения адреса объектам недвижимости, расположенным по адресу: Воронежская область, Павловский район, город Павловск, северо-восточная часть кадастрового квартала 36:20:0100014, с целью упорядочения адресного плана, в соответствии с постановлением Правительства РФ от 19.11.2014 г. № 1221 "Об утверждении Правил присвоения, изменения и аннулирования адресов"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spacing w:lineRule="auto" w:line="240"/>
        <w:ind w:right="116" w:firstLine="6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right="116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воить объектам недвижимости, расположенным по адресу: Воронежская область, Павловский район, город Павловск, северо-восточная часть кадастрового квартала 36:20:0100014:</w:t>
      </w:r>
    </w:p>
    <w:p>
      <w:pPr>
        <w:pStyle w:val="Normal"/>
        <w:spacing w:lineRule="auto" w:line="240"/>
        <w:ind w:right="116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му участку площадью 6351 кв.м, имеющему кадастровый номер 36:20:0100014:1104, новый адрес: РФ, Воронежская область, Павловский муниципальный район, городское поселение - город Павловск, город Павловск, улица Свободы, 28;</w:t>
      </w:r>
    </w:p>
    <w:p>
      <w:pPr>
        <w:pStyle w:val="Normal"/>
        <w:spacing w:lineRule="auto" w:line="240"/>
        <w:ind w:right="116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этажному многоквартирному жилому дому с нежилым помещением на 1 этаже лит. А, п/А общей площадью 816.2 кв.м новый адрес: РФ, Воронежская область, Павловский муниципальный район, городское поселение - город Павловск, город Павловск, улица Свободы, дом 28, корпус 1.</w:t>
      </w:r>
    </w:p>
    <w:p>
      <w:pPr>
        <w:pStyle w:val="Normal"/>
        <w:spacing w:lineRule="auto" w:line="240"/>
        <w:ind w:right="116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своенный ранее адрес объектам недвижимости, указанным в пункте 1 настоящего постановления, считать утратившим силу.</w:t>
      </w:r>
    </w:p>
    <w:p>
      <w:pPr>
        <w:pStyle w:val="Normal"/>
        <w:spacing w:lineRule="auto" w:line="240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заинтересованным лицам. </w:t>
      </w:r>
    </w:p>
    <w:p>
      <w:pPr>
        <w:pStyle w:val="Normal"/>
        <w:spacing w:lineRule="auto" w:line="240"/>
        <w:ind w:right="2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чальнику сектора по градостроительству, архитектуре и земельным отношениям администрации городского поселения – город Павловск Колесник Н.В. внести изменения в адресный план города.</w:t>
      </w:r>
    </w:p>
    <w:p>
      <w:pPr>
        <w:pStyle w:val="Normal"/>
        <w:spacing w:lineRule="auto" w:line="240"/>
        <w:ind w:right="2"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3"/>
        <w:spacing w:lineRule="auto" w:line="240"/>
        <w:ind w:right="116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lineRule="auto" w:line="240"/>
        <w:ind w:right="116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lineRule="auto" w:line="240"/>
        <w:ind w:right="116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городского поселения –</w:t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технологической схеме</w:t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, адрес заявителя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едставителя) заявителя)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егистрационный номер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о присвоении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у адресации адреса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аннулировании его адреса)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аннулировании его адре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N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ата выдачи документ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аннулировании его адрес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снование отказ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ndnot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C06B156A525A6B2D3A259254347FEF9CC4B8FCB083331AAA114A89020BC66F5FEBA27AED413014j0BBN" TargetMode="External"/><Relationship Id="rId5" Type="http://schemas.openxmlformats.org/officeDocument/2006/relationships/hyperlink" Target="consultantplus://offline/ref=57C06B156A525A6B2D3A259254347FEF9CC4B8FCB083331AAA114A89020BC66F5FEBA27AjEBD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компьютер</dc:creator>
  <dc:description/>
  <cp:keywords/>
  <dc:language>en-US</dc:language>
  <cp:lastModifiedBy>Chakacheva_AA</cp:lastModifiedBy>
  <cp:lastPrinted>2016-02-10T11:10:00Z</cp:lastPrinted>
  <dcterms:modified xsi:type="dcterms:W3CDTF">2016-02-11T10:39:00Z</dcterms:modified>
  <cp:revision>28</cp:revision>
  <dc:subject/>
  <dc:title>                                                                                                                                        Приложение </dc:title>
</cp:coreProperties>
</file>