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31.12.2015 г.                             №  675 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. Павловск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дача архивных документов  (архивных справок, выписок и копий)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 27.07.2010 г. № 210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1.10.2014 г</w:t>
      </w:r>
      <w:r>
        <w:rPr>
          <w:color w:val="000000"/>
          <w:sz w:val="28"/>
          <w:szCs w:val="28"/>
        </w:rPr>
        <w:t xml:space="preserve">. № 8, руководствуясь Уставом городского поселения - город Павловск, </w:t>
      </w:r>
      <w:r>
        <w:rPr>
          <w:bCs/>
          <w:sz w:val="28"/>
          <w:szCs w:val="28"/>
        </w:rPr>
        <w:t>ад</w:t>
      </w:r>
      <w:r>
        <w:rPr>
          <w:sz w:val="28"/>
          <w:szCs w:val="28"/>
        </w:rPr>
        <w:t>министрация городского поселения – город Павлов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Выдача архивных документов  (архивных справок, выписок и копий)»,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сайте администрации городского поселения - город Павловск  в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- город Павловск            В.А. Сузи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ского поселения - город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от  31.12.2015 г.     № 6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 услуге»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19"/>
        <w:gridCol w:w="5120"/>
        <w:gridCol w:w="843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/состоя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дения – город Павловск Павловского муниципального района Воронежской области, МФЦ по месту жительства заявителя в части приёма и  выдачи документ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06537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 городского поседения – город Павловск Павловского муниципального района Воронежской области от 17.01.2011 года № 0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«подуслуг»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, при личном обращении, радиотелефонн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Раздел 2. «Общие сведения о «подуслугах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164"/>
        <w:gridCol w:w="1018"/>
        <w:gridCol w:w="940"/>
        <w:gridCol w:w="979"/>
        <w:gridCol w:w="2733"/>
        <w:gridCol w:w="761"/>
        <w:gridCol w:w="699"/>
        <w:gridCol w:w="1310"/>
        <w:gridCol w:w="42"/>
        <w:gridCol w:w="1361"/>
        <w:gridCol w:w="1579"/>
        <w:gridCol w:w="1079"/>
        <w:gridCol w:w="1119"/>
      </w:tblGrid>
      <w:tr>
        <w:trPr>
          <w:trHeight w:val="117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ус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-ния отказа в приёме документов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-вания приос-танов-ления предоставле-ния «под-услу-ги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ри-оста-нов-ления предостав-ления «под-услу-ги»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обращ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я за получе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«подуслуги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получ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я результа-та «подус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»</w:t>
            </w:r>
          </w:p>
        </w:tc>
      </w:tr>
      <w:tr>
        <w:trPr>
          <w:trHeight w:val="291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одаче заяв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я по месту житель-ства (месту нахождения юр.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одаче заяв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я  не по месту житель-ства (месту  обращ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ы (государ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пошли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 норматив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 правового акта, являющег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я основанием для взимания платы (государ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пошлин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 взимания платы государств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пошлины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ФЦ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рхивных докум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(архивных справок, выпис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п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календарных дн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 календарных д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сутствие документов в администрации </w:t>
            </w:r>
            <w:r>
              <w:rPr>
                <w:color w:val="000000"/>
                <w:sz w:val="24"/>
                <w:szCs w:val="24"/>
              </w:rPr>
              <w:t xml:space="preserve">городского поселения – город Павловск </w:t>
            </w:r>
            <w:r>
              <w:rPr>
                <w:sz w:val="24"/>
                <w:szCs w:val="24"/>
              </w:rPr>
              <w:t>по запрашиваем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Заявителем недостовер-ных сведений, по которым невозможно разыскать необходимую ему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рос о документ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ащих опубли-кованию и содержащих сведения, составляющие государственную и и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емую законом тайну, или сведения конфиденциального характера или информацию,затрагиваю-щую непосредственно права, свободы и интересы других ли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сплатной основ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обращ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Заявителяв администрацию городско-го поселе-ния – город Павловск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и личном обраще-нии в администрацию на бумажном носит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м отправле-нием на бумажном носителе; в МФЦ на бумажном носител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85"/>
        <w:gridCol w:w="2049"/>
        <w:gridCol w:w="107"/>
        <w:gridCol w:w="1956"/>
        <w:gridCol w:w="1850"/>
        <w:gridCol w:w="1865"/>
        <w:gridCol w:w="1997"/>
        <w:gridCol w:w="20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лиц, имеющих право на получение «поду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ные требования к документу, подтверждающе-му правомочие заявителя соответствующей категории на получение «подуслуг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черпываю-щий перечень лиц, имеющих право на подачу заявления от имени заяв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кумента, подтверждающе-го право подачи от имени заяв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ные требования к документу, подтверждающе-му право подачи от имени заяв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физические лица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граждан 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юридических лиц – доверенность по установленной форме, для представителей - документ, удостоверяющий личность и документ, подтверждающий его полномочия на предоставление интересов Заявителя, предусмотренный законодательством  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предусмотрен-ные законодательст-вом 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а подача уполномочен-ными представителя-ми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юридических и физических лиц – уполномочен-ные представи-тели, действующие на основании доверенности, договора или закона РФ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, договор или иной документ, уполномочиваю-щий представлять интересы Заявител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едусмотренные законодательст-вом Р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53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2823"/>
        <w:gridCol w:w="2867"/>
        <w:gridCol w:w="2354"/>
        <w:gridCol w:w="2248"/>
        <w:gridCol w:w="1687"/>
        <w:gridCol w:w="1263"/>
        <w:gridCol w:w="182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кум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,  которые предоставляются заявителем при  получ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необходимых  экземпляров документов с указанием подлинник/коп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шаблон) доку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ля физических лиц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-щий личность гражданина РФ, документ, удостоверяющий личность иностранного гражданина, в том числе лица без гражданства, вид на житель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актов гражданского состояния (при необходим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ставителя физических и юрид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гражданина РФ, документ, удостоверяющий личность иностранного гражданина, в том числе лица без гражданства, вид на житель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актов гражданского состояния (при необходим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удостоверяющий права (полномочия) представителя физического или юридического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Заявителя в подлиннике (установление личности Заявителя) – 1 экз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с оригинала документа,подтверж-дающего полномочия Заявителя (установление полномочий) – 1 экз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о свидетельств о государственной регистрации актов гражданского состояния (для установления права) – 1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копия документа, удостовер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Заявите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документа, подтверждающего полномочия Заявит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о свидетельств о государственной регистрации актов гражданского состояния (при необходим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установленные законодательством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в прило-жении №1 к настоя-щей техноло-гической схе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в приложении №2 к настоящей технологической схе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203"/>
        <w:gridCol w:w="1130"/>
        <w:gridCol w:w="1373"/>
        <w:gridCol w:w="1603"/>
        <w:gridCol w:w="1629"/>
        <w:gridCol w:w="1710"/>
        <w:gridCol w:w="1641"/>
        <w:gridCol w:w="1641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 актуальной технологичес-кой карты межведомст-венного взаимодейст-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и состав сведений, запраши-ваемых в рамках межве-домствен-ногоин-форма-ционноговзаимо-дей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-ние органа (организа-ции), направляю-щего (ей) межведом-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а (организации) в адрес которого (ой), направляется межведомст-венный запр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 электронного серви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осуществления межведомственного информацион-ного взаимо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шабло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-венного запро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ец заполнения формы межведомст-венного запрос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документов (архивных справок, выписок и копий)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услуга не предполагает межведомст-венного взаимодейст-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Р</w:t>
      </w:r>
      <w:r>
        <w:rPr/>
        <w:t>аздел 6. Результат «подуслуги»</w:t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282"/>
        <w:gridCol w:w="1657"/>
        <w:gridCol w:w="1807"/>
        <w:gridCol w:w="2416"/>
        <w:gridCol w:w="2416"/>
        <w:gridCol w:w="1457"/>
        <w:gridCol w:w="1396"/>
        <w:gridCol w:w="860"/>
      </w:tblGrid>
      <w:tr>
        <w:trPr>
          <w:trHeight w:val="132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/докумен-ты/, являющиеся результатом «подуслуги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документу /документам/, являющимся результатом «подуслуг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(полож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документа/докумен-тов/, являющимся результатом «подуслуги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ец документа/докумен-тов/, являющихся результатом «подуслуги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документов (архивных справок, выписок и копий)</w:t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архивная выписка, архивная копия или уведомление об отказе в предоставлении муниципальной услуги, ответ об отсутствии запрашиваемых документов, ответ о переадресации запроса по назначению, по принадлеж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дписывают-ся специалистом или начальником организацион-но-правового сектора Администра-ции городского поселения – город Павловск и заверяются гербовой печатью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й технологической схе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3 к настоящей технологической схе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и личном обращении на бумажном носите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-ем на бумажном носителе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 МФЦ на бумажном носите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003"/>
        <w:gridCol w:w="3528"/>
        <w:gridCol w:w="142"/>
        <w:gridCol w:w="1181"/>
        <w:gridCol w:w="2191"/>
        <w:gridCol w:w="2337"/>
        <w:gridCol w:w="2338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нения процедуры (процесса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процедуры проце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документов (архивных справок, выписок и копий)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  и регистрация документов,  поступивших от заявителя</w:t>
            </w:r>
          </w:p>
        </w:tc>
      </w:tr>
      <w:tr>
        <w:trPr>
          <w:trHeight w:val="53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 и регистрация документов,  поступивших от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обращении Заявителя о предоставлении муниципальной услуги, уполномоченное должностное лицо Администрации, осуществляющий личный прием, устанавливает личность заявителя, изучает содержание запроса, определяет право заявителя на получение муниципальной услуги, проводит первичную проверку представленных документов; предлагает заполнить заявление, оказывает помощь в его заполнении. При приеме запросов проверяется правильность и четкость изложенных сведени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городского поселения – город Павловск, специалист МФ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 правовые акты, регулирующие предоставление муниципальной услуги, бланки за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е автоматизированное рабочее место, наличие  копировального аппарата, сканера, прин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) Рассмотрение письменных заявлений и документов заинтересованных лиц о предоставлении муниципальной услуги</w:t>
            </w:r>
          </w:p>
        </w:tc>
      </w:tr>
      <w:tr>
        <w:trPr>
          <w:trHeight w:val="49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 письменных заявлений и документов заинтересованных лиц о предоставлении муниципальной услуг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ередается на исполнение должностному лицу Администрации,  указанному в резолюции, в течение одного рабочего д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ное лицо Администрации, получив запрос для исполнения, осуществляет проверку представленных Заявителем документов на предмет полноты и достоверности сведений о Заявител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езультатам рассмотрения документов и проверки представленных Заявителем сведений должностное лицо Администрации определяет наличие либо отсутствие у Заявителя права на муниципальную услугу, после чего приступает к подготовке 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 в  Администрации отсутствуют  документы  и  сведения  по  теме  запроса,  а  предполагаемое местонахождение их неизвестно, Заявителю направляется информационное письмо с мотивированным отказом выдачи запрашиваемых документов  в течение 5 дней с момента регистрации запро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ли в запросе отсутствуют необходимые для поиска сведения, Заявителю  в течение 5 дней с момента регистрации запроса направляется письмо с просьбой сообщить недостающую информац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ней со дня регистра-ции запро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городского поселения-город Павл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е автоматизированное рабочее место, наличие  копировального аппарата, сканера, прин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архивных документов (архивных справок, выписок и коп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архивных документов администрацией городского поселения – город Павловск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лично Заявителю в администрации </w:t>
            </w:r>
            <w:r>
              <w:rPr>
                <w:color w:val="000000"/>
                <w:sz w:val="24"/>
                <w:szCs w:val="24"/>
              </w:rPr>
              <w:t>городского поселения – город Павловск</w:t>
            </w:r>
            <w:r>
              <w:rPr>
                <w:sz w:val="24"/>
                <w:szCs w:val="24"/>
              </w:rPr>
              <w:t>, выдача представителем МФЦ, направление по почт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городского поселения – город Павловск, специалист МФ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е автоматизированное рабочее место, наличие  копировального аппарата, сканера, прин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75"/>
        <w:gridCol w:w="2444"/>
        <w:gridCol w:w="2433"/>
        <w:gridCol w:w="2429"/>
        <w:gridCol w:w="242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D0D0D"/>
                <w:sz w:val="24"/>
                <w:szCs w:val="24"/>
              </w:rPr>
            </w:pPr>
            <w:r>
              <w:rPr>
                <w:rFonts w:eastAsia="SimSun;宋体"/>
                <w:color w:val="0D0D0D"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D0D0D"/>
                <w:sz w:val="24"/>
                <w:szCs w:val="24"/>
              </w:rPr>
            </w:pPr>
            <w:r>
              <w:rPr>
                <w:rFonts w:eastAsia="SimSun;宋体"/>
                <w:color w:val="0D0D0D"/>
                <w:sz w:val="24"/>
                <w:szCs w:val="24"/>
              </w:rPr>
              <w:t>Способ записи на приём в орг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D0D0D"/>
                <w:sz w:val="24"/>
                <w:szCs w:val="24"/>
              </w:rPr>
            </w:pPr>
            <w:r>
              <w:rPr>
                <w:rFonts w:eastAsia="SimSun;宋体"/>
                <w:color w:val="0D0D0D"/>
                <w:sz w:val="24"/>
                <w:szCs w:val="24"/>
              </w:rPr>
              <w:t>Способ приё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D0D0D"/>
                <w:sz w:val="24"/>
                <w:szCs w:val="24"/>
              </w:rPr>
            </w:pPr>
            <w:r>
              <w:rPr>
                <w:rFonts w:eastAsia="SimSun;宋体"/>
                <w:color w:val="0D0D0D"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D0D0D"/>
                <w:sz w:val="24"/>
                <w:szCs w:val="24"/>
              </w:rPr>
            </w:pPr>
            <w:r>
              <w:rPr>
                <w:rFonts w:eastAsia="SimSun;宋体"/>
                <w:color w:val="0D0D0D"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D0D0D"/>
                <w:sz w:val="24"/>
                <w:szCs w:val="24"/>
              </w:rPr>
            </w:pPr>
            <w:r>
              <w:rPr>
                <w:rFonts w:eastAsia="SimSun;宋体"/>
                <w:color w:val="0D0D0D"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именование «подуслуги» </w:t>
            </w:r>
            <w:r>
              <w:rPr>
                <w:sz w:val="24"/>
                <w:szCs w:val="24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Официальный сайт администрации городского поселения – город Павловск в информационно-телекоммуникационной сети «Интернет» (</w:t>
            </w:r>
            <w:r>
              <w:rPr>
                <w:rFonts w:eastAsia="SimSun;宋体"/>
                <w:color w:val="0070C0"/>
                <w:sz w:val="24"/>
                <w:szCs w:val="24"/>
              </w:rPr>
              <w:t>www.pavlovsk</w:t>
            </w:r>
            <w:r>
              <w:rPr>
                <w:rFonts w:eastAsia="SimSun;宋体"/>
                <w:color w:val="0070C0"/>
                <w:sz w:val="24"/>
                <w:szCs w:val="24"/>
                <w:lang w:val="en-US"/>
              </w:rPr>
              <w:t>admin</w:t>
            </w:r>
            <w:r>
              <w:rPr>
                <w:rFonts w:eastAsia="SimSun;宋体"/>
                <w:color w:val="0070C0"/>
                <w:sz w:val="24"/>
                <w:szCs w:val="24"/>
              </w:rPr>
              <w:t>.ru</w:t>
            </w:r>
            <w:r>
              <w:rPr>
                <w:rFonts w:eastAsia="SimSun;宋体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лектронная почта заяви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явители вправе обжаловать действия (бездействие) и решения должностных лиц администрации – главе, при личном обращении, либо путем направления письменного обращения – жалобы. 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лава городского поселения – город Павловск                  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технологической схем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Главе городского поселения –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>город Павловск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Павловского муниципального района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Воронежской области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от  __________________________</w:t>
      </w:r>
    </w:p>
    <w:p>
      <w:pPr>
        <w:pStyle w:val="Normal"/>
        <w:tabs>
          <w:tab w:val="clear" w:pos="720"/>
          <w:tab w:val="left" w:pos="37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аспорт серия_________номер_________, </w:t>
      </w:r>
    </w:p>
    <w:p>
      <w:pPr>
        <w:pStyle w:val="Normal"/>
        <w:tabs>
          <w:tab w:val="clear" w:pos="720"/>
          <w:tab w:val="left" w:pos="3780" w:leader="none"/>
        </w:tabs>
        <w:ind w:left="432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зарегистрированной (ого) по адресу: </w:t>
      </w:r>
    </w:p>
    <w:p>
      <w:pPr>
        <w:pStyle w:val="Normal"/>
        <w:tabs>
          <w:tab w:val="clear" w:pos="720"/>
          <w:tab w:val="left" w:pos="3780" w:leader="none"/>
        </w:tabs>
        <w:ind w:left="432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оронежская область, город Павловск, </w:t>
      </w:r>
    </w:p>
    <w:p>
      <w:pPr>
        <w:pStyle w:val="Normal"/>
        <w:tabs>
          <w:tab w:val="clear" w:pos="720"/>
          <w:tab w:val="left" w:pos="378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ул._________,  д.  ____,  кв____,       </w:t>
      </w:r>
    </w:p>
    <w:p>
      <w:pPr>
        <w:pStyle w:val="Normal"/>
        <w:tabs>
          <w:tab w:val="clear" w:pos="720"/>
          <w:tab w:val="left" w:pos="378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елефон: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шу Вас предоставить заверенные копии постановления администрации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родского поселения – город Павловск от ___________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>____ «_______________________________________________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  <w:r>
        <w:rPr/>
        <w:t>(указать наименование или краткое содержание документа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"__" _____________ 20 ___ г.                          Подпись заявителя 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технологической схем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Главе городского поселения –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>город Павловск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Павловского муниципального района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Воронежской области </w:t>
      </w:r>
    </w:p>
    <w:p>
      <w:pPr>
        <w:pStyle w:val="Normal"/>
        <w:ind w:left="4320" w:hanging="0"/>
        <w:rPr/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>_______________</w:t>
      </w:r>
      <w:r>
        <w:rPr>
          <w:b/>
          <w:sz w:val="26"/>
          <w:szCs w:val="26"/>
          <w:u w:val="single"/>
          <w:lang w:eastAsia="en-US"/>
        </w:rPr>
        <w:t>ФИО</w:t>
      </w:r>
      <w:r>
        <w:rPr>
          <w:sz w:val="26"/>
          <w:szCs w:val="26"/>
          <w:lang w:eastAsia="en-US"/>
        </w:rPr>
        <w:t>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от  ______</w:t>
      </w:r>
      <w:r>
        <w:rPr>
          <w:b/>
          <w:sz w:val="26"/>
          <w:szCs w:val="26"/>
          <w:u w:val="single"/>
        </w:rPr>
        <w:t>ФИО</w:t>
      </w:r>
      <w:r>
        <w:rPr>
          <w:sz w:val="26"/>
          <w:szCs w:val="26"/>
        </w:rPr>
        <w:t>____________________</w:t>
      </w:r>
    </w:p>
    <w:p>
      <w:pPr>
        <w:pStyle w:val="Normal"/>
        <w:tabs>
          <w:tab w:val="clear" w:pos="720"/>
          <w:tab w:val="left" w:pos="3780" w:leader="none"/>
        </w:tabs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аспорт серия__</w:t>
      </w:r>
      <w:r>
        <w:rPr>
          <w:sz w:val="26"/>
          <w:szCs w:val="26"/>
          <w:u w:val="single"/>
        </w:rPr>
        <w:t>ХХХ</w:t>
      </w:r>
      <w:r>
        <w:rPr>
          <w:sz w:val="26"/>
          <w:szCs w:val="26"/>
        </w:rPr>
        <w:t>_номер___</w:t>
      </w:r>
      <w:r>
        <w:rPr>
          <w:sz w:val="26"/>
          <w:szCs w:val="26"/>
          <w:u w:val="single"/>
        </w:rPr>
        <w:t>ХХХ</w:t>
      </w:r>
      <w:r>
        <w:rPr>
          <w:sz w:val="26"/>
          <w:szCs w:val="26"/>
        </w:rPr>
        <w:t xml:space="preserve">___, </w:t>
      </w:r>
    </w:p>
    <w:p>
      <w:pPr>
        <w:pStyle w:val="Normal"/>
        <w:tabs>
          <w:tab w:val="clear" w:pos="720"/>
          <w:tab w:val="left" w:pos="3780" w:leader="none"/>
        </w:tabs>
        <w:ind w:left="432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зарегистрированной (ого) по адресу: </w:t>
      </w:r>
    </w:p>
    <w:p>
      <w:pPr>
        <w:pStyle w:val="Normal"/>
        <w:tabs>
          <w:tab w:val="clear" w:pos="720"/>
          <w:tab w:val="left" w:pos="3780" w:leader="none"/>
        </w:tabs>
        <w:ind w:left="432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оронежская область, город Павловск, </w:t>
      </w:r>
    </w:p>
    <w:p>
      <w:pPr>
        <w:pStyle w:val="Normal"/>
        <w:tabs>
          <w:tab w:val="clear" w:pos="720"/>
          <w:tab w:val="left" w:pos="3780" w:leader="none"/>
        </w:tabs>
        <w:ind w:left="43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л.___</w:t>
      </w:r>
      <w:r>
        <w:rPr>
          <w:sz w:val="26"/>
          <w:szCs w:val="26"/>
          <w:u w:val="single"/>
        </w:rPr>
        <w:t>ХХХ</w:t>
      </w:r>
      <w:r>
        <w:rPr>
          <w:sz w:val="26"/>
          <w:szCs w:val="26"/>
        </w:rPr>
        <w:t>____,  д.  __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>__,  кв__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_,       </w:t>
      </w:r>
    </w:p>
    <w:p>
      <w:pPr>
        <w:pStyle w:val="Normal"/>
        <w:tabs>
          <w:tab w:val="clear" w:pos="720"/>
          <w:tab w:val="left" w:pos="3780" w:leader="none"/>
        </w:tabs>
        <w:ind w:left="43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елефон:____</w:t>
      </w:r>
      <w:r>
        <w:rPr>
          <w:sz w:val="26"/>
          <w:szCs w:val="26"/>
          <w:u w:val="single"/>
        </w:rPr>
        <w:t>ХХХХ</w:t>
      </w:r>
      <w:r>
        <w:rPr>
          <w:sz w:val="26"/>
          <w:szCs w:val="26"/>
        </w:rPr>
        <w:t>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шу Вас предоставить заверенные копии постановления администрации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ского поселения – город Павловск от ___</w:t>
      </w:r>
      <w:r>
        <w:rPr>
          <w:sz w:val="26"/>
          <w:szCs w:val="26"/>
          <w:u w:val="single"/>
        </w:rPr>
        <w:t>ХХХ</w:t>
      </w:r>
      <w:r>
        <w:rPr>
          <w:sz w:val="26"/>
          <w:szCs w:val="26"/>
        </w:rPr>
        <w:t xml:space="preserve">________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_ </w:t>
      </w:r>
      <w:r>
        <w:rPr>
          <w:sz w:val="26"/>
          <w:szCs w:val="26"/>
          <w:u w:val="single"/>
        </w:rPr>
        <w:t xml:space="preserve">«О признании граждан нуждающимися в жилых помещениях в городском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  <w:r>
        <w:rPr/>
        <w:t>(указать наименование или краткое содержание документа)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поселении – город Павловск»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"__" _____________ 20 ___ г.                          Подпись заявителя 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176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технологической схеме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рхивная копи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szCs w:val="24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rFonts w:ascii="Arial Narrow" w:hAnsi="Arial Narrow" w:cs="Arial Narrow"/>
          <w:spacing w:val="20"/>
          <w:sz w:val="36"/>
        </w:rPr>
      </w:pPr>
      <w:r>
        <w:rPr>
          <w:rFonts w:cs="Arial Narrow" w:ascii="Arial Narrow" w:hAnsi="Arial Narrow"/>
          <w:spacing w:val="20"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rFonts w:ascii="Arial Narrow" w:hAnsi="Arial Narrow" w:cs="Arial Narrow"/>
          <w:spacing w:val="20"/>
          <w:sz w:val="36"/>
        </w:rPr>
      </w:pPr>
      <w:r>
        <w:rPr>
          <w:rFonts w:cs="Arial Narrow" w:ascii="Arial Narrow" w:hAnsi="Arial Narrow"/>
          <w:spacing w:val="20"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СКОГО ПОСЕЛЕНИЯ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bottom w:val="single" w:sz="4" w:space="1" w:color="000000"/>
        </w:pBdr>
        <w:ind w:left="709" w:right="4534" w:firstLine="720"/>
        <w:rPr>
          <w:sz w:val="24"/>
        </w:rPr>
      </w:pPr>
      <w:r>
        <w:rPr>
          <w:sz w:val="24"/>
        </w:rPr>
        <w:t xml:space="preserve">от   </w:t>
        <w:tab/>
        <w:t xml:space="preserve">ХХХХХ                    </w:t>
        <w:tab/>
        <w:t>№     ХХХ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граждан нуждающимися в жилых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х в городском поселении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8" w:firstLine="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51 Жилищного кодекса РФ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постановлением Правительства РФ от 17 декабря 2010 г. № 1050 "О федеральной целевой программе "Жилище" на 2015 - 2020 годы", </w:t>
      </w:r>
      <w:r>
        <w:rPr>
          <w:sz w:val="28"/>
          <w:szCs w:val="28"/>
        </w:rPr>
        <w:t>постановлением Правительства Воронежской области от 25.12.2013 г. № 1162 «Об утверждении государственной программы Воронежской области «Обеспечение доступным и комфортным жильем и коммунальными услугами населения Воронежской области», руководствуясь Уставом городского поселения – город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семью    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, в составе    Х (ХХХ) человек, зарегистрированную по адресу:         ХХХХХХХ, нуждающейся в жилых помещениях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ского поселения - город Павловск   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Глава городского поселения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род Павловск</w:t>
        <w:tab/>
        <w:tab/>
        <w:tab/>
        <w:tab/>
        <w:tab/>
        <w:tab/>
        <w:tab/>
        <w:tab/>
        <w:t xml:space="preserve">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MOO</dc:creator>
  <dc:description/>
  <cp:keywords/>
  <dc:language>en-US</dc:language>
  <cp:lastModifiedBy>Chakacheva_AA</cp:lastModifiedBy>
  <cp:lastPrinted>2016-02-09T14:58:00Z</cp:lastPrinted>
  <dcterms:modified xsi:type="dcterms:W3CDTF">2016-02-10T10:04:00Z</dcterms:modified>
  <cp:revision>46</cp:revision>
  <dc:subject/>
  <dc:title>Администрация   города   Павловска</dc:title>
</cp:coreProperties>
</file>