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28.12.2015 г                                   №  653 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right="4445" w:firstLine="22"/>
        <w:rPr/>
      </w:pPr>
      <w:r>
        <w:rPr>
          <w:sz w:val="28"/>
          <w:szCs w:val="28"/>
        </w:rPr>
        <w:t xml:space="preserve">Об утверждении Порядка предоставления субсидий   юридическим лицам </w:t>
      </w:r>
    </w:p>
    <w:p>
      <w:pPr>
        <w:pStyle w:val="Normal"/>
        <w:widowControl w:val="false"/>
        <w:overflowPunct w:val="false"/>
        <w:autoSpaceDE w:val="false"/>
        <w:ind w:left="120" w:right="4445" w:firstLine="22"/>
        <w:rPr>
          <w:sz w:val="28"/>
          <w:szCs w:val="28"/>
        </w:rPr>
      </w:pPr>
      <w:r>
        <w:rPr>
          <w:sz w:val="28"/>
          <w:szCs w:val="28"/>
        </w:rPr>
        <w:t>(за исключением  субсидий государственным (муниципальным) учреждениям), индивидуальным предпринимателям, физическим лицам - производителям товаров,  работ, услуг на 2016 год</w:t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78  Бюджетного кодекса Российской Федерации, Федеральным  законом  от 06.10.2003 г. № 131-ФЗ  «Об  общих  принципах  организации местного самоуправления в Российской Федерации», статьей 5 решения  Совета  народных  депутатов городского поселения – город Павловск Павловского муниципального района Воронежской области от 25.12.2015 г. №  16 «Об утверждении бюджета городского поселения – город Павловск на 2016 год» администрация   городского поселения – город Павловск</w:t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88"/>
        <w:jc w:val="both"/>
        <w:rPr/>
      </w:pPr>
      <w:r>
        <w:rPr>
          <w:sz w:val="28"/>
          <w:szCs w:val="28"/>
        </w:rPr>
        <w:t>1. Утвердить Порядок предоставления субсидий  юридическим лицам (за исключением    субсидий   государственным     (муниципальным)   учреждениям),    индивидуальным   предпринимателям,  физическим  лицам - производителям товаров, работ, услуг на 2016 год, в целях возмещения затрат и недополученных доходов в связи с выполнением работ и оказанием услуг по решению вопросов местного значения городского поселения – город Павловск                                   согласно приложению к настоящему постановлению.</w:t>
      </w:r>
    </w:p>
    <w:p>
      <w:pPr>
        <w:pStyle w:val="Normal"/>
        <w:widowControl w:val="false"/>
        <w:overflowPunct w:val="false"/>
        <w:autoSpaceDE w:val="false"/>
        <w:ind w:left="120" w:firstLine="58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– город Павловск:</w:t>
      </w:r>
    </w:p>
    <w:p>
      <w:pPr>
        <w:pStyle w:val="Normal"/>
        <w:widowControl w:val="false"/>
        <w:overflowPunct w:val="false"/>
        <w:autoSpaceDE w:val="false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 20.07.2012 г. № 242 «Об утверждении Порядка предоставления субсидий   юридическим лицам (за исключением субсидий государственным    (муниципальным) учреждениям), индивидуальным предпринимателям, физическим лицам - производителям товаров,  работ, услуг на 2012 -2014 годы»,</w:t>
      </w:r>
    </w:p>
    <w:p>
      <w:pPr>
        <w:pStyle w:val="Normal"/>
        <w:widowControl w:val="false"/>
        <w:overflowPunct w:val="false"/>
        <w:autoSpaceDE w:val="false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 21.01.2015 г. № 014 «О внесении изменений в постановление администрации городского поселения – город Павловск от 20.07.2012 г № 24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 работ, услуг на 2012 -2014 годы».</w:t>
      </w:r>
    </w:p>
    <w:p>
      <w:pPr>
        <w:pStyle w:val="Normal"/>
        <w:widowControl w:val="false"/>
        <w:overflowPunct w:val="false"/>
        <w:autoSpaceDE w:val="false"/>
        <w:ind w:left="120" w:firstLine="588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Положением, определяющим порядок обнародования  нормативно - правовых актов городского поселения - город Павловск.</w:t>
      </w:r>
    </w:p>
    <w:p>
      <w:pPr>
        <w:pStyle w:val="Normal"/>
        <w:widowControl w:val="false"/>
        <w:overflowPunct w:val="false"/>
        <w:autoSpaceDE w:val="false"/>
        <w:ind w:left="120" w:firstLine="58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– город Павловск           В.А. Сузина.</w:t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ородского поселения –   город Павловск                                 В.А. Щерб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760" w:firstLine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760" w:firstLine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– город Павловск  от   28.12.2015 г.   № 65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СУБСИДИЙ ЮРИДИЧЕСКИМ ЛИЦАМ                                        (ЗА ИСКЛЮЧЕНИЕМ СУБСИДИЙ ГОСУДАРСТВЕННЫМ (МУНИЦИПАЛЬНЫМ) </w:t>
      </w:r>
      <w:r>
        <w:rPr>
          <w:b/>
          <w:sz w:val="28"/>
          <w:szCs w:val="28"/>
        </w:rPr>
        <w:t xml:space="preserve">УЧРЕЖДЕНИЯМ), ИНДИВИДУАЛЬНЫМ ПРЕДПРИНИМАТЕЛЯМ, ФИЗИЧЕСКИМ ЛИЦАМ-ПРОИЗВОДИТЕЛЯМ ТОВАРОВ, РАБОТ, УСЛУГ НА </w:t>
      </w:r>
      <w:r>
        <w:rPr>
          <w:b/>
          <w:sz w:val="32"/>
          <w:szCs w:val="32"/>
        </w:rPr>
        <w:t>2016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 1.1. Настоящий    Порядок   разработан    в  соответствии   со   статьей   78 Бюджетного   кодекса   Российской   Федерации, Федеральным  законом  от 06.10.2003 г. № 131-ФЗ  «Об  общих  принципах   организации местного самоуправления в Российской Федерации», статьей 5 решения    Совета    народных   депутатов городского поселения – город Павловск Павловского муниципального района Воронежской области   от   25.12.2015 г. №  16 «Об утверждении бюджета городского поселения – город Павловск на 2016 год»,  и  устанавливает    порядок предоставления за счет средств бюджета городского поселения - город Павловск субсидий юридическим  лицам (за  исключением субсидий государственным (муниципальным учреждениям), индивидуальным   предпринимателям, физическим   лицам  –  производителям  товаров, работ, услуг (далее получателям субсид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едоставление субсидий осуществляется на безвозмездной и 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Субсидии из  бюджета городского поселения   предоставляются в  соответствии со статьей 5 решения Совета народных депутатов городского поселения – город Павловск Павловского муниципального района Воронежской области   от   25.12.2016 г. №  16 «Об утверждении бюджета городского поселения – город Павловск на 2016 год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Критериями отбора юридических лиц (за исключением муниципальных учреждений),    индивидуальных предпринимателей,   физических    лиц  –  производителей  товаров,  работ,  услуг,   имеющих   право   на  получение   субсидий   из  бюджета городского поселения – город Павловск Павловского муниципального района Воронежской области (далее –  городское поселение – город Павловск)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юридическим лицом, индивидуальным предпринимателем, физическим   лицом – производителями товаров, работ, услуг деятельности на территории городского поселения – город Павловс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сутствие в отношении юридического лица, индивидуального предпринимателя  решения арбитражного суда о признании банкротом и процедуры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и недополученных доходов в связи с выполнением работ и оказанием услуг по решению вопросов местного значения городского поселения – город Павло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оставления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Субсидии предоставляются получателю на основании соглашения  (договора) о предоставлении субсидии, заключаемого между администрацией  городского поселения – город Павловск и   получателем субсидий в пределах бюджетных    ассигнований, предусмотренных сводной бюджетной росписью в пределах ассигнований, предусмотренных в бюджете городского поселения – город Павлов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ля получения субсидий заявитель предоставляет в администрацию городского поселения - город Павловск для рассмотрения 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одатайство о  предоставлении субсидий с обоснованием размера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свидетельства 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документов не более 15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рассмотрения документов администрацией городского поселения- город Павловск в течение 10 дней принимается решение о предоставлении (отказе)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субсидий  в течение текущего финансового года возможно только   в  случае,  если   это   предусмотрено  решением о   бюджете городского поселения – город Павловск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Соглашение (договор) заключается в пятидневный срок после принятия решения о предоставлении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(договор) о предоставлении субсидий должен предусматривать:</w:t>
        <w:br/>
        <w:t>- цели, условия и размер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  и  сроки   предоставления  отчетности  о  результатах   выполнения  получателем субсидии условий, предусмотренных договором о предоставлении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ственность за несоблюдение сторонами условий договора о предоставлении субсидии и  возврат  в  бюджет городского поселения - город Павловск   субсидий в случаях нарушений условия их предо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нности   получателей   субсидий   вести  раздельный учет доходов и расходов по видам работ, услуг, производимых (реализуемых) товаров, возмещаемых в   рамках предоставляемых субсидий, в соответствии с Положением по бухгалтерскому уч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еречень документов, предоставляемых получателем субсидий, на основании которых производится перечисление субсидий, а также сроки пере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Перечисление  субсидий  получателю  осуществляется  администрацией  городского поселения – город Павловск на  расчетный счет,  открытый  в  кредитной организации, в трехдневный срок со дня заключения соглашения (договор) на получение субсидий в адрес администрации городского поселения  - город Павловск (сектор учета и отчет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Отражение  операций  о  получении  субсидий  осуществляется  в  порядке, установлен</w:t>
        <w:softHyphen/>
        <w:t>но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3. Порядок возврата субсидий в случае нарушения услов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ных при их пред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3.1. Юридические лица,  индивидуальные  предприниматели, физические лица  представляют администрации городского поселения – город Павловск  финансовую отчетность об использова</w:t>
        <w:softHyphen/>
        <w:t>нии субсидий в порядке, установленном  соглашением (догово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городского поселения – город Павловск осуществляет контроль за выполнением условий соглаше</w:t>
        <w:softHyphen/>
        <w:t>ний (договоров), а также за возвратом субсидий в бюджет городского поселения – город Павловск, в случае нарушения    условий соглашений (догово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В  случае    установления   администрацией городского поселения – город Павловск факта нецелевого использования субсидии юридические лица,    индивидуальные предприниматели и физические лица обязаны возвратить в бюджет городского поселения – город Павловск сумму субсидии, использованную не по целевому назначению в течение  10 дней с момента установления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й, юридические лица, индивидуальные предприниматели и физические лица обязаны возвратить неиспользованные   средства   субсидии в   бюджет  городского поселения – город Павловск в течение 10 дней с момента получения уведомления получател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Предоставленные средства субсидии, не использованные в течение финансового года, юридические лица, индивидуальные предприниматели и физические  лица  возвращают в  бюджет  городского поселения – город Павлов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Невозвращенные средства субсидии подлежат взысканию администрацией городского поселения – город Павловск в соответствии с законодательством и условиями заключенных соглашений (догово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Контроль за исполнением настоящего Порядка осуществляется администрацией городского поселения – город Павлов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-экономического сектора 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городского поселения – город Павловск                           Е.И.Уру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1:00Z</dcterms:created>
  <dc:creator>User</dc:creator>
  <dc:description/>
  <cp:keywords/>
  <dc:language>en-US</dc:language>
  <cp:lastModifiedBy>Chakacheva_AA</cp:lastModifiedBy>
  <cp:lastPrinted>2015-12-30T10:29:00Z</cp:lastPrinted>
  <dcterms:modified xsi:type="dcterms:W3CDTF">2016-01-13T10:47:00Z</dcterms:modified>
  <cp:revision>23</cp:revision>
  <dc:subject/>
  <dc:title> </dc:title>
</cp:coreProperties>
</file>