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ГОРОД ПАВЛ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       16.12.2015 г.          №      622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4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организации и проведения ярмарок на территории городского поселения – город Павловск Павловского муниципального района Воронежской области на период с 01 января 2016 года по 30 июня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</w:t>
      </w:r>
      <w:r>
        <w:rPr/>
        <w:t xml:space="preserve">т. 11 Федерального закона от 28.12.2009г. № 381-ФЗ «Об основах государственного регулирования торговой деятельности в Российской Федерации», </w:t>
      </w: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Воронежской области от 02.02.2011г. №80 «Об утверждении Порядка организации ярмарок на территории Воронежской области и продажи товаров (выполненных работ, оказания услуг) на них», постановлением Правительства Воронежской области от 30.11.2015г. №913 «О внесении изменений в постановление правительства Воронежской области от 02.02.2011г. №80», на основании заявления МУП «Павловский рынок» о включении в план организации и проведения ярмарок (вход. №2487 от 05.11.2015г.),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рганизации и проведения ярмарок на территории городского поселения – город Павловск Павловского муниципального района Воронежской области на период с 01 января 2016 года по 30 июня 2016 года согласно приложению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 Павлов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В.А. Щербак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сектора по градостроительств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хитектуре и земельным отношениям                                                              Н.В. Колесник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Заместитель главы администрации                                                                      В.А. Сузин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Юрисконсульт организационно-правового сектора                                          А.В. Звягинце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60" w:right="720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– город Павловск </w:t>
      </w:r>
    </w:p>
    <w:p>
      <w:pPr>
        <w:pStyle w:val="Style12"/>
        <w:spacing w:before="0" w:after="0"/>
        <w:ind w:left="8460" w:right="-10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  16. 12 .2015г.      №  622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лан организации и проведения ярмарок на территори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ородского поселения – город Павловск Павлов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период с 01 января 2016 года по 30 июня 2016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1584"/>
        <w:gridCol w:w="1260"/>
        <w:gridCol w:w="1800"/>
        <w:gridCol w:w="1335"/>
        <w:gridCol w:w="1440"/>
        <w:gridCol w:w="1148"/>
        <w:gridCol w:w="123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ярмар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ярма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ярма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ярмар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мест на ярмарке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ярмарки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ого 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зднич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специализ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мкр. Южный,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примерно в 35 метрах от корпуса 29 мкр. Гранитный по направлению на юго-запа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ул. 40 лет Октября, район автостан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16 года по 30 июня 201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ул. Застрожного, 20/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6 года по 30 июня 2016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>Глава городского поселения – город Павловск</w:t>
        <w:tab/>
        <w:tab/>
        <w:tab/>
        <w:tab/>
        <w:tab/>
        <w:tab/>
        <w:tab/>
        <w:tab/>
        <w:tab/>
        <w:tab/>
        <w:t xml:space="preserve">   В.А. Щербаков</w:t>
      </w:r>
    </w:p>
    <w:sectPr>
      <w:type w:val="nextPage"/>
      <w:pgSz w:orient="landscape" w:w="16838" w:h="11906"/>
      <w:pgMar w:left="851" w:right="189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7:00Z</dcterms:created>
  <dc:creator>comp</dc:creator>
  <dc:description/>
  <cp:keywords/>
  <dc:language>en-US</dc:language>
  <cp:lastModifiedBy>Customer</cp:lastModifiedBy>
  <cp:lastPrinted>2016-01-14T09:21:00Z</cp:lastPrinted>
  <dcterms:modified xsi:type="dcterms:W3CDTF">2016-01-14T06:27:00Z</dcterms:modified>
  <cp:revision>12</cp:revision>
  <dc:subject/>
  <dc:title>АДМИНИСТРАЦИЯ ГОРОДСКОГО ПОСЕЛЕНИЯ -</dc:title>
</cp:coreProperties>
</file>