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0585573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14.12.2015                         №  602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– город Павловск от 10.12.2013 г. № 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бюджетную роспись администрации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Внести изменения и дополнения в постановление администрации городского поселения – город Павловск от 10.12.2013 г. № 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, » (в редакции постановлений администрации городского поселения – город Павловск Павловского муниципального района Воронежской области от 30.01.2014 года № 046, от 24.02.2014 года № 071, от 30.06.2014 № 187, от 10.10.2014 года № 327, от 31.12.2014 года № 423, от 09.02.2015 года № 037, от 21.05.2015года № 161, от 29.07.2015года № 294, от 21.09.2015 года № 414, от 07.10.2015 года № 464, от 23.10.2015 года № 495, 09.11.2015 года № 519)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1. В паспорте муниципальной программы « Благоустройство городского поселения – город Павловск Павловского муниципального района Воронежской области на 2014-2019 годы» в разделе «Объемы  и  источники  финансирования  муниципальной  программы  (в  действующих  ценах  каждого  года  реализации  муниципальной  программы)»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Общий объем финансирования первого этапа муниципальной программы цифры «92975,49376» заменить цифрами «94619,78838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№4  цифры «45802,04165» заменить цифрами «47446,33627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в строке «Общий объем финансирования двух этапов реализации государственной программы»  цифры «175104,94576» заменить цифрами «176749,24038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7 «Финансовое обеспечение реализации муниципальной программы» в абзаце 2 цифры «164960,42414» заменить цифрами «166604,71876»; в абзаце 3 цифры «82830,97214» заменить цифрами «84475,26676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№4» цифры «45802,04165» заменить цифрами «47446,33627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1.2. В паспорте подпрограммы №4 «Благоустройство территории городского поселения - город Павловск Павловского муниципального района Воронежской области на 2014-2019 годы» » в разделе «Объемы  и  источники  финансирования  муниципальной  подпрограммы  (в  действующих  ценах  каждого  года  реализации  муниципальной  программы):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в строке «Объем бюджетных ассигнований на реализацию подпрограммы» цифры «90596,49365» заменить цифрами «92240,78827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2015г.»  цифры «12968,676» заменить цифрами «13513,402»;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 В пункте 6 «Ресурсное обеспечение реализации подпрограммы» п.п.2 цифры «90596,49365» заменить цифрами «92240,788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муниципальной программе изложить в новой редакции согласно приложению № 1, № 2 к настоящему постановлению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 директора КУ г.п.г. Павловск «Управление городского хозяйства» Е.А. Вохмянину.</w:t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9121" w:hanging="0"/>
        <w:rPr/>
      </w:pPr>
      <w:r>
        <w:rPr/>
        <w:t>к постановлению администрации городского поселения – город Павловск Павловского муниципального района Воронежской области  от «14» декабря 2015 г. № 602 </w:t>
      </w:r>
    </w:p>
    <w:p>
      <w:pPr>
        <w:pStyle w:val="Normal"/>
        <w:ind w:left="8789" w:hanging="0"/>
        <w:rPr/>
      </w:pPr>
      <w:r>
        <w:rPr/>
      </w:r>
    </w:p>
    <w:p>
      <w:pPr>
        <w:pStyle w:val="Normal"/>
        <w:ind w:left="9121" w:hanging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</w:t>
      </w:r>
    </w:p>
    <w:tbl>
      <w:tblPr>
        <w:tblW w:w="1600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0"/>
        <w:gridCol w:w="1702"/>
        <w:gridCol w:w="773"/>
        <w:gridCol w:w="712"/>
        <w:gridCol w:w="712"/>
        <w:gridCol w:w="154"/>
        <w:gridCol w:w="540"/>
        <w:gridCol w:w="936"/>
        <w:gridCol w:w="689"/>
        <w:gridCol w:w="787"/>
        <w:gridCol w:w="590"/>
        <w:gridCol w:w="711"/>
        <w:gridCol w:w="654"/>
        <w:gridCol w:w="582"/>
        <w:gridCol w:w="1236"/>
        <w:gridCol w:w="1648"/>
      </w:tblGrid>
      <w:tr>
        <w:trPr>
          <w:trHeight w:val="8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городского поселения – город Павловск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8,396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89,1705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7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9,4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лый город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4,022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0,26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в городском поселении – город</w:t>
            </w:r>
          </w:p>
          <w:p>
            <w:pPr>
              <w:pStyle w:val="Normal"/>
              <w:jc w:val="both"/>
              <w:rPr/>
            </w:pPr>
            <w:r>
              <w:rPr/>
              <w:t>Павловск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 территории городского поселения – город Павловск на 2014-2019 годы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487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городского поселения – город Павловс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мест погребения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 кладбищ ограждениями, туалетами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3.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ъездных путей и стоянок на кладбищах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кладбищ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на кладбищах площадок для размещения мусорных контейнеров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территории городского поселения – город Павловск Павловского муниципального района Воронежской области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4,3553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9,2808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2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4,4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1" w:hanging="0"/>
              <w:rPr/>
            </w:pPr>
            <w:r>
              <w:rPr/>
              <w:t>160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городского поселения – город Павловск на 2014-2019 годы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мест массового отдыха населения городского поселения – город Павловск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689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747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отдыха населения городского поселения – город Павловс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дворовых территорий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3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667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кверов, расположенных на территории городского поселения – город Павловск Павловского муниципального района Воронежской области,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28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,13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ов, расположенных на территории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сохранности и ремонт военно-мемориальных объектов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497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4562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    </w:t>
        <w:tab/>
        <w:tab/>
        <w:tab/>
        <w:tab/>
        <w:t>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983"/>
        <w:gridCol w:w="2160"/>
        <w:gridCol w:w="1536"/>
        <w:gridCol w:w="1596"/>
        <w:gridCol w:w="1356"/>
        <w:gridCol w:w="1236"/>
        <w:gridCol w:w="1080"/>
        <w:gridCol w:w="1080"/>
      </w:tblGrid>
      <w:tr>
        <w:trPr>
          <w:trHeight w:val="1797" w:hRule="atLeast"/>
        </w:trPr>
        <w:tc>
          <w:tcPr>
            <w:tcW w:w="163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ind w:left="9121" w:hanging="0"/>
              <w:rPr/>
            </w:pPr>
            <w:r>
              <w:rPr/>
              <w:t>к постановлению администрации городского поселения – город Павловск Павловского муниципального района Воронежской области от «14» декабря 2015 г.  № 602 </w:t>
            </w:r>
          </w:p>
          <w:p>
            <w:pPr>
              <w:pStyle w:val="Normal"/>
              <w:ind w:left="8789" w:hanging="0"/>
              <w:rPr/>
            </w:pPr>
            <w:r>
              <w:rPr/>
            </w:r>
          </w:p>
          <w:p>
            <w:pPr>
              <w:pStyle w:val="Normal"/>
              <w:ind w:left="8789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36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«Благоустройство городского поселения – город Павловс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5,480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6,608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9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,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7,43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8,39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9,170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9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«Светлый город»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,0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,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,022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,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 территории городского поселения – город Павловск на 2014-2019 год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487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487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городского поселения – город Павлов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содержание мест погребения»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городского поселения – город Павловск Павловского муниципального района Воронежской области на 2014-201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35539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9,280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4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35539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9,28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4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мест массового отдыха населения городского поселения – город Павловск на 2014-2019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2689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747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2689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747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дворовых территорий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,3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667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,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00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66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кверов, расположенных на территории городского поселения – город Павловск Павловского муниципального района Воронежской области, на 2014-2019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28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6,56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7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28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,1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8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сохранности и ремонт военно-мемориальных объектов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49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5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49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5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   </w:t>
        <w:tab/>
        <w:tab/>
        <w:tab/>
        <w:tab/>
        <w:t xml:space="preserve">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/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Знак3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6:00Z</dcterms:created>
  <dc:creator>comp</dc:creator>
  <dc:description/>
  <cp:keywords/>
  <dc:language>en-US</dc:language>
  <cp:lastModifiedBy>Chakacheva_AA</cp:lastModifiedBy>
  <cp:lastPrinted>2015-12-14T13:19:00Z</cp:lastPrinted>
  <dcterms:modified xsi:type="dcterms:W3CDTF">2015-12-28T10:35:00Z</dcterms:modified>
  <cp:revision>60</cp:revision>
  <dc:subject/>
  <dc:title/>
</cp:coreProperties>
</file>