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02.12.2015  г.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582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 от 21.12.2001г № 178-ФЗ «О приватизации государственного и муниципального имущества», Федерального закона от 22.07.200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9-ФЗ «Об особенностях отчуждения недвижимого имущества, находящегося в государ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вета народных депутатов городского поселения – город Павловск от 29.06.2012г. №167 «Об утверждении прогнозного плана (программы) приватизации муниципального имущества, находящегося в  собственности  городского поселения – город Павловск на 2012-2015 годы» 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-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муниципального имущества согласно приложению к настоящему постановлению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В.А.Щербаков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2.12.2015 г.      N 582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сто расположения объекта приватизации – Воронежская область,  Павловский район, г.Павловск, микрорайон Гранитный, корпус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ая характеристика объекта приватизации: год постройки – 1973,  общая площадь – 16,8 кв.м., этаж 1, на поэтажном плане № 49, инв.№ 2 148, нежилое встроенное помещение, двери: входная - металлическая; внутренние - деревянные; оконные -деревянные с металлическими решетками, тип внутренней отделки - простая, инженерное обеспечение - электроосвещение, отоп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о чем в Едином государственном реестре прав на недвижимое имущество и сделок с ним 01.06.2010 года сделана запись регистрации N   36-36-21/009/2010-35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- реализация преимущественного права на приобретение арендуемого имущества  ООО «Управляющая компания».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бъекта (без НДС) составляет  758 000 (Семьсот  пятьдесят восемь тысяч) рублей 00 коп. Стоимость определена независимым оценщиком в соответствии с Федеральным законом от 29.07.1998 г.  N 135-ФЗ   «Об оценочной деятельности в Российской Федерации», исполнитель -   ООО «Эксперт-Регион», отчет 342/15 от 23.1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платы: срок рассрочки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 – 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    Е.И. Урус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5-12-04T13:36:00Z</cp:lastPrinted>
  <dcterms:modified xsi:type="dcterms:W3CDTF">2016-03-31T07:55:00Z</dcterms:modified>
  <cp:revision>80</cp:revision>
  <dc:subject/>
  <dc:title>АДМИНИСТРАЦИЯ ВОРОНЕЖСКОЙ ОБЛАСТИ</dc:title>
</cp:coreProperties>
</file>