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pacing w:val="2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 w:ascii="Times New Roman;Times New Roman" w:hAnsi="Times New Roman;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;Times New Roman" w:hAnsi="Times New Roman;Times New Roman" w:cs="Times New Roman;Times New Roman"/>
          <w:b/>
          <w:b/>
          <w:spacing w:val="120"/>
        </w:rPr>
      </w:pPr>
      <w:r>
        <w:rPr>
          <w:rFonts w:cs="Times New Roman;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02.12.2015 г.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580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 от 21.12.2001г № 178-ФЗ «О приватизации государственного и муниципального имущества», Федерального закона от 22.07.2008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9-ФЗ «Об особенностях отчуждения недвижимого имущества, находящегося в государ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Совета народных депутатов городского поселения – город Павловск от 29.06.2012г. №167 «Об утверждении прогнозного плана (программы) приватизации муниципального имущества, находящегося в  собственности  городского поселения – город Павловск на 2012-2015 годы» администрация городского поселения – город Павловск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-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условия приватизации муниципального имущества согласно приложению к настоящему постановлению.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Урусову Е.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В.А.Щербаков   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ского поселения – город Павловск </w:t>
      </w:r>
    </w:p>
    <w:p>
      <w:pPr>
        <w:pStyle w:val="ConsPlusNormal"/>
        <w:widowControl/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12.2015 г.     N  580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мущест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не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есто расположения объекта приватизации – Воронежская область,  Павловский район, г.Павловск, микрорайон Гранитный, корпус 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раткая характеристика объекта приватизации: год постройки – 1973,  общая площадь – 38,8 кв.м., этаж 1, на поэтажном плане №48,48а,48б, инв.№ 2 148, нежилое встроенное помещение, двери: входная - металлическая; внутренние - деревянные; оконные -деревянные с металлическими решетками, тип внутренней отделки - простая, инженерное обеспечение - электроосвещение, отоп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 имущества – муниципальная, о чем в Едином государственном реестре прав на недвижимое имущество и сделок с ним 23.10.2009 года сделана запись регистрации N   36-36-21/015/2009-4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 приватизации - реализация преимущественного права на приобретение арендуемого имущества  ООО «Управляющая компания».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объекта (без НДС) составляет 1 750 000 (Один миллион семьсот пятьдесят тысяч) рублей 00 коп. Стоимость определена независимым оценщиком в соответствии с Федеральным законом от 29.07.1998 г.  N 135-ФЗ   «Об оценочной деятельности в Российской Федерации», исполнитель -   ООО «Эксперт-Регион», отчет 339/15 от 23.11.201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платы: срок рассрочки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 – экономического сектор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поселения –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Павловск                                                                                               Е.И. Урус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3:00Z</dcterms:created>
  <dc:creator>User</dc:creator>
  <dc:description/>
  <cp:keywords/>
  <dc:language>en-US</dc:language>
  <cp:lastModifiedBy>Chakacheva_AA</cp:lastModifiedBy>
  <cp:lastPrinted>2015-12-04T13:38:00Z</cp:lastPrinted>
  <dcterms:modified xsi:type="dcterms:W3CDTF">2016-03-31T07:54:00Z</dcterms:modified>
  <cp:revision>79</cp:revision>
  <dc:subject/>
  <dc:title>АДМИНИСТРАЦИЯ ВОРОНЕЖСКОЙ ОБЛАСТИ</dc:title>
</cp:coreProperties>
</file>