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pacing w:val="2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ГОРОДСКОГО ПОСЕЛЕНИЯ -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/>
          <w:b/>
          <w:spacing w:val="120"/>
        </w:rPr>
      </w:pPr>
      <w:r>
        <w:rPr>
          <w:rFonts w:cs="Times New Roman;Times New Roman" w:ascii="Times New Roman;Times New Roman" w:hAnsi="Times New Roman;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;Times New Roman" w:hAnsi="Times New Roman;Times New Roman" w:cs="Times New Roman;Times New Roman"/>
          <w:b/>
          <w:b/>
          <w:spacing w:val="120"/>
        </w:rPr>
      </w:pPr>
      <w:r>
        <w:rPr>
          <w:rFonts w:cs="Times New Roman;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  26.11.2015 г.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560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Федерального закона  от 21.12.2001г № 178-ФЗ «О приватизации государственного и муниципального имущества», Федерального закона от 22.07.2008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9-ФЗ «Об особенностях отчуждения недвижимого имущества, находящегося в государ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я Совета народных депутатов городского поселения – город Павловск от 29.06.2012г. №167 «Об утверждении прогнозного плана (программы) приватизации муниципального имущества, находящегося в  собственности  городского поселения – город Павловск на 2012-2015 годы» администрация городского поселения – город Павловск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-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условия приватизации муниципального имущества согласно приложению к настоящему постановлению.</w:t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постановления возложить на начальника финансово-экономического сектора администрации городского поселения – город Павловск Урусову Е.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 xml:space="preserve">                    </w:t>
        <w:tab/>
        <w:tab/>
        <w:tab/>
        <w:t xml:space="preserve">  </w:t>
        <w:tab/>
        <w:t xml:space="preserve">                     В.А.Щербаков   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widowControl/>
        <w:ind w:left="54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городского поселения – город Павловск </w:t>
      </w:r>
    </w:p>
    <w:p>
      <w:pPr>
        <w:pStyle w:val="ConsPlusNormal"/>
        <w:widowControl/>
        <w:ind w:left="54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6.11.2015  г.    N 560 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овия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имущест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объекта приватизации – нежил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есто расположения объекта приватизации – Воронежская область,  Павловский район, г.Павловск, ул. Лермонтова,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раткая характеристика объекта приватизации: год постройки – 1961,  общая площадь – 178,5 кв.м., нежилое помещение, этаж 1, фундамент – бутовый ленточный, стены – дерево, перекрытие – деревянные, кровля – шифер по тесовой обрешетке, полы деревянные, проемы оконные двойные, проемы дверные - простые филенчатые, тип внутренней отделки - простая, наличие инженерных                              коммуникаций - электроснабжение, отопление - электрическо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 имущества – муниципальная, о чем в Едином государственном реестре прав на недвижимое имущество и сделок с ним 20.10.2015 года сделана запись регистрации N   36-36/21-36/021/008/2015-2403/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аво собственности на земельный участок, категория земель: земли населенных пунктов, разрешенное использование: занятый зданиями и сооружениями: 543/728 доли в праве общей долевой собственности на земельный участок общей площадью 728 кв.м. Кадастровый (или условный) номер земельного участка: 36:20:0100033:321, о чем в Едином государственном реестре прав на недвижимое имущество и сделок с ним 13.02.2013 года сделана запись  регистрации N  36-36-21/002/2013-13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особ приватизации - реализация преимущественного права на приобретение арендуемого имущества индивидуальному предпринимателю Рязанцеву Сергею Федоровичу.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оимость объекта (без НДС) составляет 2 896 005 (Два миллиона восемьсот девяносто шесть тысяч пять) рублей 00 коп. Стоимость определена независимым оценщиком в соответствии с Федеральным законом от 29.07.1998 г.  N 135-ФЗ   «Об оценочной деятельности в Российской Федерации», исполнитель -   ООО «Эксперт-Регион», отчеты № 217/15 от 20.11.2015г. и 345/15 от 20.11.2015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ядок оплаты: срок рассрочки 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финансово – экономического сектор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ского поселения –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Павловск                                                                                               Е.И. Урусов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23:00Z</dcterms:created>
  <dc:creator>User</dc:creator>
  <dc:description/>
  <cp:keywords/>
  <dc:language>en-US</dc:language>
  <cp:lastModifiedBy>Chakacheva_AA</cp:lastModifiedBy>
  <cp:lastPrinted>2015-11-27T16:22:00Z</cp:lastPrinted>
  <dcterms:modified xsi:type="dcterms:W3CDTF">2016-03-31T07:52:00Z</dcterms:modified>
  <cp:revision>72</cp:revision>
  <dc:subject/>
  <dc:title>АДМИНИСТРАЦИЯ ВОРОНЕЖСКОЙ ОБЛАСТИ</dc:title>
</cp:coreProperties>
</file>