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424815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18.11.2015 г.            №  540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/>
        <w:t xml:space="preserve">г. Павловск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вид использования земельным участкам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ab/>
        <w:t>Рассмотрев заявления Варсобина А.Н., Варсобиной Л.Н. . (вход. №2256 от 08.10.2015г., вход. №2255 от 08.10.2015г.) по вопросу предоставления разрешения на условно разрешенный вид использования земельным участкам, в соответствии со ст. 39 Градостроительного кодекса Российской Федерации от 29.12.2004 N 190-ФЗ, ст.ст. 2.1, 2.2 П</w:t>
      </w:r>
      <w:r>
        <w:rPr>
          <w:bCs/>
          <w:sz w:val="28"/>
          <w:szCs w:val="28"/>
        </w:rPr>
        <w:t xml:space="preserve">равил землепользования и застройки городского поселения – город Павловск Павловского муниципального района Воронежской области, </w:t>
      </w:r>
      <w:r>
        <w:rPr>
          <w:sz w:val="28"/>
          <w:szCs w:val="28"/>
        </w:rPr>
        <w:t>утвержденных решением Совета народных депутатов городского поселения - город Павловск от 26.12.2012г. №199,  на основании рекомендаций комиссии по подготовке и реализации Правил землепользования и застройки городского поселения – город Павловск от 19.11.2015г.,  руководствуясь Уставом городского поселения город Павловск, администрация городского поселения – город Павловск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арсобину Александру Николаевичу, Варсобиной Лилии Николаевне разрешение на условно  разрешенный вид использования земельного участка кадастровый номер 36:20:0100017:24, площадью 31 кв.м., расположенного по адресу: Воронежская область, Павловский район, город Павловск, прилегающий с южной стороны к земельному участку по ул. Мира, 43, находящегося в территориальной зоне «Зона индивидуальной застройки» с индексом Ж1 -  бытовое обслужива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Варсобину Александру Николаевичу, Варсобиной Лилии Николаевне разрешение на условно  разрешенный вид использования земельного участка кадастровый номер 36:20:0100017:13, площадью 321 кв.м., расположенного по адресу: Воронежская область, Павловский район, город Павловск, ул. Мира, 43, находящегося в территориальной зоне «Зона индивидуальной застройки» с индексом Ж1 -  бытовое обслужи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ского поселения – город Павловск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 xml:space="preserve">                   </w:t>
        <w:tab/>
        <w:t xml:space="preserve">                          В.А. Щербако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18:00Z</dcterms:created>
  <dc:creator>MOO</dc:creator>
  <dc:description/>
  <cp:keywords/>
  <dc:language>en-US</dc:language>
  <cp:lastModifiedBy>Chakacheva_AA</cp:lastModifiedBy>
  <cp:lastPrinted>2015-11-24T08:49:00Z</cp:lastPrinted>
  <dcterms:modified xsi:type="dcterms:W3CDTF">2015-11-24T04:49:00Z</dcterms:modified>
  <cp:revision>75</cp:revision>
  <dc:subject/>
  <dc:title>Администрация   города   Павловска</dc:title>
</cp:coreProperties>
</file>