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0" w:after="0"/>
        <w:jc w:val="center"/>
        <w:rPr/>
      </w:pPr>
      <w:r>
        <w:rPr/>
        <w:t xml:space="preserve">АДМИНИСТРАЦИЯ ГОРОДСКОГО ПОСЕЛЕНИЯ – </w:t>
      </w:r>
    </w:p>
    <w:p>
      <w:pPr>
        <w:pStyle w:val="Heading4"/>
        <w:spacing w:before="0" w:after="0"/>
        <w:jc w:val="center"/>
        <w:rPr/>
      </w:pPr>
      <w:r>
        <w:rPr/>
        <w:t xml:space="preserve">ГОРОД ПАВЛОВСК </w:t>
      </w:r>
    </w:p>
    <w:p>
      <w:pPr>
        <w:pStyle w:val="Heading4"/>
        <w:spacing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05.11.2015 г.        №  517         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сводного расписания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транспортного обслуживания населения городского поселения – город Павловск, в соответствии с Федеральным законом от 06.10.2003г. №131-ФЗ «Об общих принципах организации местного самоуправления в Российской Федерации», Законом Воронежской области от 25.06.2012г. №96-ОЗ «Об организации транспортного обслуживания населения Воронежской области» автомобильным транспортом общего пользования», руководствуясь Уставом городского поселения – город Павлов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ое расписание движения автобусов по маршрутам регулярного городского сообщения городского поселения – город Павловск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114" w:firstLine="24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0" w:firstLine="45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– город Павловск В.А. Суз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 xml:space="preserve">  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both"/>
        <w:rPr/>
      </w:pPr>
      <w:r>
        <w:rPr/>
      </w:r>
    </w:p>
    <w:p>
      <w:pPr>
        <w:pStyle w:val="Normal"/>
        <w:ind w:left="5928" w:hanging="0"/>
        <w:jc w:val="both"/>
        <w:rPr/>
      </w:pPr>
      <w:r>
        <w:rPr/>
      </w:r>
    </w:p>
    <w:p>
      <w:pPr>
        <w:pStyle w:val="Normal"/>
        <w:ind w:left="5928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2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59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28" w:hanging="0"/>
        <w:jc w:val="right"/>
        <w:rPr/>
      </w:pPr>
      <w:r>
        <w:rPr/>
        <w:t>городского поселения – город Павловск</w:t>
      </w:r>
    </w:p>
    <w:p>
      <w:pPr>
        <w:pStyle w:val="Normal"/>
        <w:ind w:left="5928" w:hanging="0"/>
        <w:jc w:val="right"/>
        <w:rPr/>
      </w:pPr>
      <w:r>
        <w:rPr/>
        <w:t>от _05.11.2015 г._ № 5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ОТ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/о «Автоста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9"/>
        <w:gridCol w:w="749"/>
        <w:gridCol w:w="709"/>
        <w:gridCol w:w="662"/>
        <w:gridCol w:w="709"/>
        <w:gridCol w:w="709"/>
        <w:gridCol w:w="709"/>
        <w:gridCol w:w="709"/>
        <w:gridCol w:w="708"/>
        <w:gridCol w:w="708"/>
        <w:gridCol w:w="709"/>
        <w:gridCol w:w="709"/>
        <w:gridCol w:w="708"/>
        <w:gridCol w:w="709"/>
        <w:gridCol w:w="709"/>
        <w:gridCol w:w="6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(час)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«Консервный завод – Рынок Центральный» (ч/з Автостанци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5; 4-25; 5-00; 5-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А «п. Восточный– Рынок Центральный ч/з Автостанцию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left="-47" w:firstLine="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ч/з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«поселок «Юбилейный» – Рынок Центральный» (ч/з ЦРБ,  р-к Новослав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 «Автостанция – Рынок «Центральный» (через ДОЛ Ласточк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а «Автостанция – Рынок «Центральный» (через пос. Придонско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 «Автостанция – Рынок «Центральный» (через п. Восточный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А «Поселок «Юбилейный»  – Рынок Центральный» (через Госпиталь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 «Поселок «Придонской»  – Рынок Центральный» (через р-к Новославянский, ТД «Тантьема»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Я ОТ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/о «Рыно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49"/>
        <w:gridCol w:w="709"/>
        <w:gridCol w:w="66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(час)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«Консервный завод – Рынок Центральный» (ч/з Автостанци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0; 4-40; 5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к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А «п. Восточный– Рынок Центральный ч/з Автостанц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ind w:lef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 «поселок «Юбилейный» – Рынок Центральный» (ч/з ЦРБ,  р-к Новосла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 «Автостанция – Рынок «Центральный» (через ДОЛ Ласто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ч/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а «Автостанция – Рынок «Центральный» (через пос. Придон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 «Автостанция – Рынок «Центральный» (через п. Вост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5А «Поселок «Юбилейный»  – Рынок Центральны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рез Госпита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ч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 «Поселок «Придонской»  – Рынок Центральный» (через рынок Новославянский, ТД «Тантьем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 xml:space="preserve">                                                           В.А. Щерба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3:00Z</dcterms:created>
  <dc:creator>anastasia</dc:creator>
  <dc:description/>
  <cp:keywords/>
  <dc:language>en-US</dc:language>
  <cp:lastModifiedBy>Chakacheva_AA</cp:lastModifiedBy>
  <cp:lastPrinted>2012-04-12T09:44:00Z</cp:lastPrinted>
  <dcterms:modified xsi:type="dcterms:W3CDTF">2015-12-07T13:27:00Z</dcterms:modified>
  <cp:revision>12</cp:revision>
  <dc:subject/>
  <dc:title>В целях совершенствования организации транспортного обслуживания населения городского поселения – город Павловск, в соответствии с Федеральным законом от 06</dc:title>
</cp:coreProperties>
</file>