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248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 28.10.2015 г.       №  505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земельному участку кадастровы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36:20:0100048:28, площадью 522 кв.м., п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Воронежская область, Павловский район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й с западной стороны к земельному участку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г. Павловск,  улица Лермонтова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. 48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смотрев заявление Гюльмамедова М.Т.о по вопросу предоставления разрешения на условно разрешенный вид использования земельного участка, в соответствии со ст. 39 Градостроительного кодекса Российской Федерации от 29.12.2004 N 190-ФЗ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>утвержденных решением Совета народных депутатов городского поселения - город Павловск от 26.12.2012г. №199,  на основании рекомендаций комиссии по подготовке и  реализации Правил землепользования и застройки городского поселения – город Павловск от 26.10.2015г.,  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Гюльмамедову Мубаризу Тафтых оглы разрешение на условно  разрешенный вид использования земельному участку кадастровый номер 36:20:0100048:28, площадью 522 кв.м., по адресу: Воронежская область, Павловский район, прилегающий с западной стороны к земельному участку, расположенному по адресу: г. Павловск,  улица Лермонтова, д. 48, находящегося в территориальной зоне «Зона индивидуальной застройки» с индексом Ж1 -  гостиничное обслужи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 xml:space="preserve">                   </w:t>
        <w:tab/>
        <w:t xml:space="preserve">                          В.А. 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18:00Z</dcterms:created>
  <dc:creator>MOO</dc:creator>
  <dc:description/>
  <cp:keywords/>
  <dc:language>en-US</dc:language>
  <cp:lastModifiedBy>Chakacheva_AA</cp:lastModifiedBy>
  <cp:lastPrinted>2015-10-27T16:00:00Z</cp:lastPrinted>
  <dcterms:modified xsi:type="dcterms:W3CDTF">2015-11-03T04:25:00Z</dcterms:modified>
  <cp:revision>75</cp:revision>
  <dc:subject/>
  <dc:title>Администрация   города   Павловска</dc:title>
</cp:coreProperties>
</file>