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0354556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23.10.2015 г.                    №  495 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18"/>
        </w:rPr>
        <w:t>г. Павлов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4904" w:hanging="0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городского поселения – город Павловск от 10.12.2013 г. № 373 «Об утверждении муниципальной программы «Благоустройство городского поселения – город Павловск Павловского муниципального района Воронежской области на 2014-2019 годы»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бюджетную роспись администрации городского поселения – город Павловск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– город Павловск от 10.12.2013 г. №373 «Об утверждении муниципальной программы «Благоустройство городского поселения – город Павловск Павловского муниципального района Воронежской области на 2014-2019 годы» (в редакции постановлений администрации городского поселения – город Павловск Павловского муниципального района Воронежской области от 30.01.2014 года № 046, от 24.02.2014 года № 071, от 30.06.2014 № 187, от 10.10.2014 года № 327, от 31.12.2014 года № 423, от 09.02.2015 года № 037, от 21.05.2015года № 161, от 29.07.2015года № 294, от 21.09.2015 года № 414, от 07.10.2015 года № 464), следующие изменения и дополнения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1.1. В паспорте муниципальной программы « Благоустройство городского поселения – город Павловск Павловского муниципального района Воронежской области на 2014-2019 годы» в разделе «Объемы  и  источники  финансирования  муниципальной  программы  (в  действующих  ценах  каждого  года  реализации  муниципальной  программы)»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троке «Общий объем финансирования первого этапа муниципальной программы цифры «89649,9014» заменить цифрами «90194,6274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троке «подпрограмма №4  цифры «44075,73139» заменить цифрами «44620,45739»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в строке «Общий объем финансирования двух этапов реализации государственной программы»  цифры «171779,3534» заменить цифрами «172324,0794»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7 «Финансовое обеспечение реализации муниципальной программы» в абзаце 2 цифры «162774,83241» заменить цифрами «163319,55841»; в абзаце 3 цифры «80645,38041» заменить цифрами «81190,10641»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строке «подпрограмма №4» цифры «44075,73139» заменить цифрами «44620,45739»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1.2. В паспорте подпрограммы №4 «Благоустройство территории городского поселения - город Павловск Павловского муниципального района Воронежской области на 2014-2019 годы» » в разделе «Объемы  и  источники  финансирования  муниципальной  подпрограммы  (в  действующих  ценах  каждого  года  реализации  муниципальной  программы): 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-в строке «Объем бюджетных ассигнований на реализацию подпрограммы» цифры «88870,18339» заменить цифрами «89414,90939»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«2015г.»  цифры «12968,676» заменить цифрами «13513,402»; 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 пункте 2 п.п.2.3 таблица п.25 в графе 2015  цифры «2798,5» заменить цифрами «3343,226»; 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 В пункте 6 «Ресурсное обеспечение реализации подпрограммы» п.п.2 цифры «88870,18339» заменить цифрами «89414,9093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 № 4 к муниципальной программе изложить в новой редакции согласно приложению № 1, № 2 к настоящему постановлению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 директора КУ г.п.г. Павловск «Управление городского хозяйства» Е.А. Вохмянину.</w:t>
      </w:r>
    </w:p>
    <w:p>
      <w:pPr>
        <w:pStyle w:val="Normal"/>
        <w:ind w:right="59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В.А. Щерб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9121" w:hanging="0"/>
        <w:rPr/>
      </w:pPr>
      <w:r>
        <w:rPr/>
        <w:t>к приложению к постановлению администрации городского поселения – город Павловск Павловского муниципального района Воронежской области  от «23» октября 2015 г. №495 </w:t>
      </w:r>
    </w:p>
    <w:p>
      <w:pPr>
        <w:pStyle w:val="Normal"/>
        <w:ind w:left="8789" w:hanging="0"/>
        <w:rPr/>
      </w:pPr>
      <w:r>
        <w:rPr/>
      </w:r>
    </w:p>
    <w:p>
      <w:pPr>
        <w:pStyle w:val="Normal"/>
        <w:ind w:left="9121" w:hanging="0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Расходы местного бюджета на реализацию муниципальной программы</w:t>
      </w:r>
    </w:p>
    <w:tbl>
      <w:tblPr>
        <w:tblW w:w="16006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0"/>
        <w:gridCol w:w="1702"/>
        <w:gridCol w:w="773"/>
        <w:gridCol w:w="712"/>
        <w:gridCol w:w="712"/>
        <w:gridCol w:w="154"/>
        <w:gridCol w:w="540"/>
        <w:gridCol w:w="936"/>
        <w:gridCol w:w="689"/>
        <w:gridCol w:w="787"/>
        <w:gridCol w:w="590"/>
        <w:gridCol w:w="711"/>
        <w:gridCol w:w="654"/>
        <w:gridCol w:w="582"/>
        <w:gridCol w:w="1236"/>
        <w:gridCol w:w="1648"/>
      </w:tblGrid>
      <w:tr>
        <w:trPr>
          <w:trHeight w:val="80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39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2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агоустройство городского поселения – город Павловск» 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08,396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04,0102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77,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09,45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6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итель 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поселения – город Павловск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етлый город» 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4,022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3,08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ружного освещения в городском поселении – город</w:t>
            </w:r>
          </w:p>
          <w:p>
            <w:pPr>
              <w:pStyle w:val="Normal"/>
              <w:jc w:val="both"/>
              <w:rPr/>
            </w:pPr>
            <w:r>
              <w:rPr/>
              <w:t>Павловск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 территории городского поселения – город Павловск на 2014-2019 годы»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,487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 городского поселения – город Павловск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 содержание мест погребения» 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рудование кладбищ ограждениями, туалетами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3.2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ъездных путей и стоянок на кладбищах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кладбищ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на кладбищах площадок для размещения мусорных контейнеров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лагоустройство территории городского поселения – город Павловск Павловского муниципального района Воронежской области на 2014-2019 годы»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44,3553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3,402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2,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4,45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1" w:hanging="0"/>
              <w:rPr/>
            </w:pPr>
            <w:r>
              <w:rPr/>
              <w:t>1600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городского поселения – город Павловск на 2014-2019 годы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мест массового отдыха населения городского поселения – город Павловск на 2014-2019 годы»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2689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мест массового отдыха населения городского поселения – город Павловск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Благоустройство дворовых территорий на территории городского поселения – город Павловск Павловского муниципального района Воронежской области»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32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1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скверов, расположенных на территории городского поселения – город Павловск Павловского муниципального района Воронежской области, на 2014-2019 годы»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,28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2,07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0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1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кверов, расположенных на территории городского поселения – город Павловск Павловского муниципального района Воронежской области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8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сохранности и ремонт военно-мемориальных объектов на территории городского поселения – город Павловск Павловского муниципального района Воронежской области»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497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4562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8.1</w:t>
            </w:r>
          </w:p>
        </w:tc>
        <w:tc>
          <w:tcPr>
            <w:tcW w:w="22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емонтно-восстановительных работ, направленных на сохранение военно-мемориальных объектов</w:t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983"/>
        <w:gridCol w:w="2160"/>
        <w:gridCol w:w="1536"/>
        <w:gridCol w:w="1476"/>
        <w:gridCol w:w="1356"/>
        <w:gridCol w:w="1236"/>
        <w:gridCol w:w="1080"/>
        <w:gridCol w:w="1080"/>
      </w:tblGrid>
      <w:tr>
        <w:trPr>
          <w:trHeight w:val="1797" w:hRule="atLeast"/>
        </w:trPr>
        <w:tc>
          <w:tcPr>
            <w:tcW w:w="16246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</w:t>
            </w:r>
            <w:r>
              <w:rPr/>
              <w:t>Приложение № 2</w:t>
            </w:r>
          </w:p>
          <w:p>
            <w:pPr>
              <w:pStyle w:val="Normal"/>
              <w:ind w:left="9121" w:hanging="0"/>
              <w:rPr/>
            </w:pPr>
            <w:r>
              <w:rPr/>
              <w:t>к приложению к постановлению администрации городского поселения – город Павловск Павловского муниципального района Воронежской области от «23» октября 2015 г. № 495 </w:t>
            </w:r>
          </w:p>
          <w:p>
            <w:pPr>
              <w:pStyle w:val="Normal"/>
              <w:ind w:left="8789" w:hanging="0"/>
              <w:rPr/>
            </w:pPr>
            <w:r>
              <w:rPr/>
            </w:r>
          </w:p>
          <w:p>
            <w:pPr>
              <w:pStyle w:val="Normal"/>
              <w:ind w:left="8789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246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ое обеспечение и прогнозная (справочная) оценка расходов федерального и областного, бюджета муниципального района, внебюджетных фондов, юридических и физических лиц на реализацию муниципальной программы </w:t>
            </w:r>
          </w:p>
        </w:tc>
      </w:tr>
      <w:tr>
        <w:trPr>
          <w:trHeight w:val="25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3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«Благоустройство городского поселения – город Павловск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75,48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41,447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9,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6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7,0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7,4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08,39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04,010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7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9,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6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«Светлый город»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4,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3,0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5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4,022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3,0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5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еленение территории городского поселения – город Павловск на 2014-2019 годы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,487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3,487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 городского поселения – город Павловс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и содержание мест погребения»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городского поселения – город Павловск Павловского муниципального района Воронежской области на 2014-2019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4,35539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3,4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4,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0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4,35539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3,4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4,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00,0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мест массового отдыха населения городского поселения – город Павловск на 2014-2019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2689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,2689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6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дворовых территорий на территории городского поселения – город Павловск Павловского муниципального района Воронежской област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2,3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7,0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2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7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лагоустройство скверов, расположенных на территории городского поселения – город Павловск Павловского муниципального района Воронежской области, на 2014-2019 год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,28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79,5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7,4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,28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2,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8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сохранности и ремонт военно-мемориальных объектов на территории городского поселения – город Павловск Павловского муниципального района Воронеж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497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456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49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45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ighlighthighlightactive">
    <w:name w:val="highlight highlight_active"/>
    <w:basedOn w:val="Style8"/>
    <w:qFormat/>
    <w:rPr/>
  </w:style>
  <w:style w:type="character" w:styleId="1">
    <w:name w:val="Название Знак1"/>
    <w:qFormat/>
    <w:rPr>
      <w:b/>
      <w:sz w:val="24"/>
      <w:lang w:val="ru-RU" w:bidi="ar-SA"/>
    </w:rPr>
  </w:style>
  <w:style w:type="character" w:styleId="Style9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strike/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"/>
    <w:qFormat/>
    <w:rPr>
      <w:rFonts w:ascii="Impact" w:hAnsi="Impact" w:cs="Impact"/>
      <w:i/>
      <w:sz w:val="36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sz w:val="32"/>
      <w:lang w:val="ru-RU" w:bidi="ar-SA"/>
    </w:rPr>
  </w:style>
  <w:style w:type="character" w:styleId="3">
    <w:name w:val="Заголовок 3 Знак"/>
    <w:qFormat/>
    <w:rPr>
      <w:rFonts w:ascii="Baltica Cyr;Times New Roman" w:hAnsi="Baltica Cyr;Times New Roman" w:cs="Baltica Cyr;Times New Roman"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Подзаголовок Знак"/>
    <w:qFormat/>
    <w:rPr>
      <w:b/>
      <w:bCs/>
      <w:spacing w:val="40"/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1">
    <w:name w:val="Знак3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Western">
    <w:name w:val="western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jk">
    <w:name w:val="cjk"/>
    <w:basedOn w:val="Normal"/>
    <w:qFormat/>
    <w:pPr>
      <w:spacing w:before="280" w:after="115"/>
      <w:ind w:firstLine="720"/>
      <w:jc w:val="both"/>
    </w:pPr>
    <w:rPr>
      <w:rFonts w:ascii="Calibri" w:hAnsi="Calibri" w:cs="Calibri"/>
      <w:color w:val="000000"/>
      <w:sz w:val="20"/>
      <w:szCs w:val="20"/>
    </w:rPr>
  </w:style>
  <w:style w:type="paragraph" w:styleId="Ctl">
    <w:name w:val="ctl"/>
    <w:basedOn w:val="Normal"/>
    <w:qFormat/>
    <w:pPr>
      <w:spacing w:before="280" w:after="115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pacing w:val="40"/>
      <w:sz w:val="28"/>
      <w:szCs w:val="28"/>
    </w:rPr>
  </w:style>
  <w:style w:type="paragraph" w:styleId="2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16:00Z</dcterms:created>
  <dc:creator>comp</dc:creator>
  <dc:description/>
  <cp:keywords/>
  <dc:language>en-US</dc:language>
  <cp:lastModifiedBy>Chakacheva_AA</cp:lastModifiedBy>
  <cp:lastPrinted>2015-11-17T15:26:00Z</cp:lastPrinted>
  <dcterms:modified xsi:type="dcterms:W3CDTF">2015-12-07T10:14:00Z</dcterms:modified>
  <cp:revision>52</cp:revision>
  <dc:subject/>
  <dc:title/>
</cp:coreProperties>
</file>