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9652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5101" w:hanging="0"/>
        <w:rPr>
          <w:sz w:val="24"/>
        </w:rPr>
      </w:pPr>
      <w:r>
        <w:rPr>
          <w:sz w:val="24"/>
        </w:rPr>
        <w:t xml:space="preserve">От  12.10.2015 г.      </w:t>
        <w:tab/>
        <w:t xml:space="preserve">                 № 477    </w:t>
      </w:r>
    </w:p>
    <w:p>
      <w:pPr>
        <w:pStyle w:val="Normal"/>
        <w:shd w:fill="FFFFFF" w:val="clear"/>
        <w:spacing w:lineRule="exact" w:line="274"/>
        <w:ind w:left="1454" w:firstLine="706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публичных слушаний по вопросу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предоставления разрешения на условн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использования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емельному участку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9 Градостроительного кодекса Российской Федерации от 29.12.2004 N 190-ФЗ, ст.ст. 14, 28 Федерального закона от 06.10.2003 N 131-ФЗ «Об общих принципах организации местного самоуправления в Российской Федерации», ст.ст. 2.1, 2.2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 xml:space="preserve">утвержденных решением Совета народных депутатов городского поселения - город Павловск от 26.12.2012г. №199, </w:t>
      </w:r>
      <w:r>
        <w:rPr>
          <w:sz w:val="27"/>
          <w:szCs w:val="27"/>
          <w:lang w:eastAsia="en-US"/>
        </w:rPr>
        <w:t>решением Совета народных депутатов городского поселения - город Павловск от 26.12.2014г. №277 «Об утверждении Положения «О порядке организации и проведения публичных слушаний в городском поселении – город Павловск», на основании рекомендаций К</w:t>
      </w:r>
      <w:r>
        <w:rPr>
          <w:sz w:val="27"/>
          <w:szCs w:val="27"/>
        </w:rPr>
        <w:t xml:space="preserve">омиссии по подготовке и реализации Правил землепользования и застройки городского поселения – город Павловск Павловского муниципального района Воронежской области от 11.09.2015г., заявления  Варсобиной Л.Н.,  Варсобина А.Н. </w:t>
      </w:r>
      <w:r>
        <w:rPr>
          <w:sz w:val="28"/>
          <w:szCs w:val="28"/>
        </w:rPr>
        <w:t xml:space="preserve"> по вопросу о рассмотрении возможности предоставления разрешения на условно разрешенный вид использования земельным участкам, </w:t>
      </w:r>
      <w:r>
        <w:rPr>
          <w:sz w:val="27"/>
          <w:szCs w:val="27"/>
        </w:rPr>
        <w:t>руководствуясь Уставом городского поселения город Павловск, администрация городского поселения – город Павловск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>1. Провести публичные слушания по вопросу о возможности предоставления разрешения на условно разрешенный вид использования земельным участк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- кадастровый номер 36:20:0100017:24, площадью 31 кв.м., по адресу: Воронежская область, Павловский район, город Павловск, прилегающий с южной стороны к земельному участку по улице Мира, 43, заявители Варсобин А.Н., Варсобина Л.Н.,</w:t>
      </w:r>
      <w:r>
        <w:rPr>
          <w:sz w:val="27"/>
          <w:szCs w:val="27"/>
        </w:rPr>
        <w:t xml:space="preserve"> находящегося в территориальной зоне «Зона индивидуальной застройки» с индексом Ж1,  для размещения объектов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36:20:0100017:13, площадью 321 кв.м., по адресу: Воронежская область, Павловский район, город Павловск, улица Мира, 43, заявители Варсобин А.Н., Варсобина Л.Н.,</w:t>
      </w:r>
      <w:r>
        <w:rPr>
          <w:sz w:val="27"/>
          <w:szCs w:val="27"/>
        </w:rPr>
        <w:t xml:space="preserve"> находящегося в территориальной зоне «Зона индивидуальной застройки» с индексом Ж1,  для размещения объектов бытового обслужи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Назначить проведение публичных слушаний по вопросу предоставления разрешения на условно разрешенный вид использования земельным участкам, указанным в п. 1 настоящего постановления,  на 05.11. 2015 года в 16.00 час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Местом проведения публичных слушаний определить актовый зал в       корп. №9 мкр. Гранитный в городе Павловске Вороне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 Место нахождения комиссии по проведению публичных слушаний (далее по тексту - комиссия) по вопросу предоставления разрешения на условно разрешенный вид использования земельным участкам: Воронежская область, город Павловск, улица 1 Мая, 20 (Администрация городского поселения – город Павловск Павловского муниципального района Воронежской области тел. (47362) 2-55-07, 2-48-38 приемные часы - с 8.00 до 17.00 каждый день, за исключением выходных дней). Регистрация жителей городского поселения – город Павловск, желающих выступать на публичных слушаниях, производится по месту нахождения комиссии до 03.11.2015г. включительно, до 16.00 часов.  Письменные замечания и предложения по вопросу предоставления разрешения на условно разрешенный вид использования земельным участкам от граждан и организаций принимаются комиссией по месту ее нахождения, а также во время проведения публичных слушаний в администрации городского поселения – город Павловск Павловского муниципального района Воронежской области (Воронежская область, город  Павловск, улица 1 Мая, 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городского поселения – город Павловск          В.А. Суз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ского поселения -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3:00Z</dcterms:created>
  <dc:creator>MOO</dc:creator>
  <dc:description/>
  <cp:keywords/>
  <dc:language>en-US</dc:language>
  <cp:lastModifiedBy>Chakacheva_AA</cp:lastModifiedBy>
  <cp:lastPrinted>2015-10-14T10:10:00Z</cp:lastPrinted>
  <dcterms:modified xsi:type="dcterms:W3CDTF">2015-10-20T06:49:00Z</dcterms:modified>
  <cp:revision>41</cp:revision>
  <dc:subject/>
  <dc:title>Администрация   города   Павловска</dc:title>
</cp:coreProperties>
</file>