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3352595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07.10.2015 г.                          № 464 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904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городского поселения – город Павловск от 10.12.2013 г. № 373 «Об утверждении муниципальной программы «Благоустройство городского поселения – город Павловск Павловского муниципального района Воронежской области на 2014-2019 годы»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бюджетную роспись администрации городского поселения – город Павловск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– город Павловск от 10.12.2013 г. №373 «Об утверждении муниципальной программы «Благоустройство городского поселения – город Павловск Павловского муниципального района Воронежской области на 2014-2019 годы» (в редакции постановлений администрации городского поселения – город Павловск Павловского муниципального района Воронежской области от 30.01.2014 года № 046, от 24.02.2014 года № 071, от 30.06.2014 № 187, от 10.10.2014 года № 327, от 31.12.2014 года № 423, от 09.02.2015 года № 037, от 21.05.2015года № 161, от 29.07.2015года № 294, от 21.09.2015 года № 414), следующие изменения и дополнения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1.1. В паспорте муниципальной программы « Благоустройство городского поселения – город Павловск Павловского муниципального района Воронежской области на 2014-2019 годы» в разделе «Объемы  и  источники  финансирования  муниципальной  программы  (в  действующих  ценах  каждого  года  реализации  муниципальной  программы)»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«Общий объем финансирования первого этапа муниципальной программы цифры «89249,9014» заменить цифрами «89649,9014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«подпрограмма №4  цифры «43375,73139» заменить цифрами «44075,73139»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№7  цифры «17575,788» заменить цифрами «17275,788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«Общий объем финансирования двух этапов реализации государственной программы»  цифры «171379,3534» заменить цифрами «171779,3534»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7 «Финансовое обеспечение реализации муниципальной программы» в абзаце 2 цифры «162374,83241» заменить цифрами «162774,83241»; в абзаце 3 цифры «80245,38041» заменить цифрами «80645,38041»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«подпрограмма №4» цифры «43375,73139» заменить цифрами «44075,73139»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№7» цифры «17575,788» заменить цифрами «17275,788»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1.2. В паспорте подпрограммы №4 «Благоустройство территории городского поселения - город Павловск Павловского муниципального района Воронежской области на 2014-2019 годы» » в разделе «Объемы  и  источники  финансирования  муниципальной  подпрограммы  (в  действующих  ценах  каждого  года  реализации  муниципальной  программы): 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в строке «Объем бюджетных ассигнований на реализацию подпрограммы» цифры «88170,18339» заменить цифрами «88870,18339»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2015г.»  цифры «12268,676» заменить цифрами «12968,676»; 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 пункте 2 п.п.2.3 таблица п.25 в графе 2015  цифры «2098,5» заменить цифрами «2798,5»; 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 В пункте 6 «Ресурсное обеспечение реализации подпрограммы» п.п.2 цифры «88170,18339» заменить цифрами «88870,18339»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В паспорте подпрограммы № 7 ««Благоустройство скверов, расположенных на территории городского поселения - город Павловск Павловского муниципального района Воронежской области, на 2014-2019 годы» в разделе «Объемы  и  источники  финансирования  муниципальной  подпрограммы  (в  действующих  ценах  каждого  года  реализации  муниципальной  программы): 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 строке «Объем бюджетных ассигнований на реализацию подпрограммы» цифры «25625,788» заменить цифрами «25325,788»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троке «2015г.»  цифры «12679,507» заменить цифрами «12379,507», цифры «5342,07» заменить цифрами «5042,07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1. В пункте 3 п.п.3.1, в таблице « Объемы финансирования подпрограммных мероприятий»  в графе 2015 цифры «8697,437» заменить цифрами «8397,437», цифры «12679,507» заменить цифрами «12379,507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2.  В пункте 6 «Ресурсное обеспечение реализации подпрограммы» п.п.2 изложить в новой редакции: Объем финансового обеспечения реализации подп</w:t>
      </w:r>
      <w:r>
        <w:rPr>
          <w:rStyle w:val="Highlighthighlightactive"/>
          <w:sz w:val="28"/>
          <w:szCs w:val="28"/>
        </w:rPr>
        <w:t xml:space="preserve">рограммы за весь период ее реализации </w:t>
      </w:r>
      <w:r>
        <w:rPr>
          <w:sz w:val="28"/>
          <w:szCs w:val="28"/>
        </w:rPr>
        <w:t>составляет – 25325,788 тыс. рублей, из них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областного бюджета – 7337,437 тыс. рублей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 бюджета городского поселения – город Павловск – 17988,35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муниципальной программе изложить в новой редакции согласно приложению № 1, № 2 к настоящему постановлению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и.о. директора КУ г.п.г. Павловск «Управление городского хозяйства» С.В. Ворвулева.</w:t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9121" w:hanging="0"/>
        <w:rPr/>
      </w:pPr>
      <w:r>
        <w:rPr/>
        <w:t>к приложению к постановлению администрации городского поселения – город Павловск Павловского муниципального района Воронежской области  от «07» октября 2015 г. №464 </w:t>
      </w:r>
    </w:p>
    <w:p>
      <w:pPr>
        <w:pStyle w:val="Normal"/>
        <w:ind w:left="8789" w:hanging="0"/>
        <w:rPr/>
      </w:pPr>
      <w:r>
        <w:rPr/>
      </w:r>
    </w:p>
    <w:p>
      <w:pPr>
        <w:pStyle w:val="Normal"/>
        <w:ind w:left="9121" w:hanging="0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Расходы местного бюджета на реализацию муниципальной программы</w:t>
      </w:r>
    </w:p>
    <w:tbl>
      <w:tblPr>
        <w:tblW w:w="16006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0"/>
        <w:gridCol w:w="1702"/>
        <w:gridCol w:w="773"/>
        <w:gridCol w:w="712"/>
        <w:gridCol w:w="712"/>
        <w:gridCol w:w="154"/>
        <w:gridCol w:w="540"/>
        <w:gridCol w:w="936"/>
        <w:gridCol w:w="689"/>
        <w:gridCol w:w="787"/>
        <w:gridCol w:w="590"/>
        <w:gridCol w:w="711"/>
        <w:gridCol w:w="654"/>
        <w:gridCol w:w="582"/>
        <w:gridCol w:w="1236"/>
        <w:gridCol w:w="1648"/>
      </w:tblGrid>
      <w:tr>
        <w:trPr>
          <w:trHeight w:val="8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39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 городского поселения – город Павловск» 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08,396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959,2842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77,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09,45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 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– город Павловск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лый город» 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4,022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3,08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в городском поселении – город</w:t>
            </w:r>
          </w:p>
          <w:p>
            <w:pPr>
              <w:pStyle w:val="Normal"/>
              <w:jc w:val="both"/>
              <w:rPr/>
            </w:pPr>
            <w:r>
              <w:rPr/>
              <w:t>Павловск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 территории городского поселения – город Павловск на 2014-2019 годы»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487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городского поселения – город Павловск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содержание мест погребения» 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удование кладбищ ограждениями, туалетами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3.2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ъездных путей и стоянок на кладбищах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кладбищ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на кладбищах площадок для размещения мусорных контейнеров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территории городского поселения – город Павловск Павловского муниципального района Воронежской области на 2014-2019 годы»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44,3553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8,676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2,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4,45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1" w:hanging="0"/>
              <w:rPr/>
            </w:pPr>
            <w:r>
              <w:rPr/>
              <w:t>160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городского поселения – город Павловск на 2014-2019 годы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мест массового отдыха населения городского поселения – город Павловск на 2014-2019 годы»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2689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мест массового отдыха населения городского поселения – город Павловск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дворовых территорий на территории городского поселения – город Павловск Павловского муниципального района Воронежской области»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3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скверов, расположенных на территории городского поселения – город Павловск Павловского муниципального района Воронежской области, на 2014-2019 годы»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,28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,0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кверов, расположенных на территории городского поселения – город Павловск Павловского муниципального района Воронежской области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сохранности и ремонт военно-мемориальных объектов на территории городского поселения – город Павловск Павловского муниципального района Воронежской области»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497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4562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8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983"/>
        <w:gridCol w:w="2160"/>
        <w:gridCol w:w="1536"/>
        <w:gridCol w:w="1476"/>
        <w:gridCol w:w="1356"/>
        <w:gridCol w:w="1236"/>
        <w:gridCol w:w="1080"/>
        <w:gridCol w:w="1080"/>
      </w:tblGrid>
      <w:tr>
        <w:trPr>
          <w:trHeight w:val="1797" w:hRule="atLeast"/>
        </w:trPr>
        <w:tc>
          <w:tcPr>
            <w:tcW w:w="1624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ind w:left="9121" w:hanging="0"/>
              <w:rPr/>
            </w:pPr>
            <w:r>
              <w:rPr/>
              <w:t xml:space="preserve">к приложению к постановлению администрации городского поселения – город Павловск Павловского муниципального района Воронежской области    от «07» октября 2015 г. №464      </w:t>
            </w:r>
          </w:p>
          <w:p>
            <w:pPr>
              <w:pStyle w:val="Normal"/>
              <w:ind w:left="8789" w:hanging="0"/>
              <w:rPr/>
            </w:pPr>
            <w:r>
              <w:rPr/>
            </w:r>
          </w:p>
          <w:p>
            <w:pPr>
              <w:pStyle w:val="Normal"/>
              <w:ind w:left="8789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246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 и областного, бюджета муниципального района, внебюджетных фондов, юридических и физических лиц на реализацию муниципальной программы 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3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«Благоустройство городского поселения – город Павловск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75,48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296,72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9,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7,0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7,4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08,39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959,284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7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9,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«Светлый город»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4,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3,0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5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4,022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3,0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5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ленение территории городского поселения – город Павловск на 2014-2019 годы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,48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,48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городского поселения – город Павлов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и содержание мест погребения»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городского поселения – город Павловск Павловского муниципального района Воронежской области на 2014-2019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4,35539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8,6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4,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0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4,35539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8,6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4,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,0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мест массового отдыха населения городского поселения – город Павловск на 2014-2019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2689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2689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дворовых территорий на территории городского поселения – город Павловск Павловского муниципального района Воронежской област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,3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7,0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скверов, расположенных на территории городского поселения – город Павловск Павловского муниципального района Воронежской области, на 2014-2019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,28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9,5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7,4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,28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2,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8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сохранности и ремонт военно-мемориальных объектов на территории городского поселения – город Павловск Павловского муниципального района Воронеж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497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45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4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45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ighlighthighlightactive">
    <w:name w:val="highlight highlight_active"/>
    <w:basedOn w:val="Style8"/>
    <w:qFormat/>
    <w:rPr/>
  </w:style>
  <w:style w:type="character" w:styleId="1">
    <w:name w:val="Название Знак1"/>
    <w:qFormat/>
    <w:rPr>
      <w:b/>
      <w:sz w:val="24"/>
      <w:lang w:val="ru-RU" w:bidi="ar-SA"/>
    </w:rPr>
  </w:style>
  <w:style w:type="character" w:styleId="Style9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strike/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Impact" w:hAnsi="Impact" w:cs="Impact"/>
      <w:i/>
      <w:sz w:val="36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sz w:val="32"/>
      <w:lang w:val="ru-RU" w:bidi="ar-SA"/>
    </w:rPr>
  </w:style>
  <w:style w:type="character" w:styleId="3">
    <w:name w:val="Заголовок 3 Знак"/>
    <w:qFormat/>
    <w:rPr>
      <w:rFonts w:ascii="Baltica Cyr;Times New Roman" w:hAnsi="Baltica Cyr;Times New Roman" w:cs="Baltica Cyr;Times New Roman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b/>
      <w:bCs/>
      <w:spacing w:val="40"/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Знак3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jk">
    <w:name w:val="cjk"/>
    <w:basedOn w:val="Normal"/>
    <w:qFormat/>
    <w:pPr>
      <w:spacing w:before="280" w:after="115"/>
      <w:ind w:firstLine="720"/>
      <w:jc w:val="both"/>
    </w:pPr>
    <w:rPr>
      <w:rFonts w:ascii="Calibri" w:hAnsi="Calibri" w:cs="Calibri"/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6:00Z</dcterms:created>
  <dc:creator>comp</dc:creator>
  <dc:description/>
  <cp:keywords/>
  <dc:language>en-US</dc:language>
  <cp:lastModifiedBy>Chakacheva_AA</cp:lastModifiedBy>
  <cp:lastPrinted>2015-11-17T15:09:00Z</cp:lastPrinted>
  <dcterms:modified xsi:type="dcterms:W3CDTF">2015-12-07T10:12:00Z</dcterms:modified>
  <cp:revision>46</cp:revision>
  <dc:subject/>
  <dc:title/>
</cp:coreProperties>
</file>