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9608812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29.07.2015г.                       №  294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от 10.12.2013 г. № 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бюджетную роспись администрации городского поселения – город Павловск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10.12.2013 г. №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 (в редакции постановлений администрации городского поселения – город Павловск Павловского муниципального района Воронежской области от 30.01.2014 года №046, от 24.02.2014 года №071, от 30.06.2014 №187, от 10.10.2014 года №327, от 31.12.2014 года №423, от 09.02.2015 года №037, от 21.05.2015года №161), следующие изменения и дополнени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1. В паспорте муниципальной программы « Благоустройство городского поселения – город Павловск Павловского муниципального района Воронежской области на 2014-2019 годы» в разделе «Объемы  и  источники  финансирования  муниципальной  программы  (в  действующих  ценах  каждого  года  реализации  муниципальной  программы)»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щий объем финансирования первого этапа муниципальной программы цифры «87799,9014» заменить цифрами «88349,9014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  цифры «41925,73139» заменить цифрами «42475,73139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щий объем финансирования двух этапов реализации государственной программы»  цифры «169929,3534» заменить цифрами «170479,3534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7 «Финансовое обеспечение реализации муниципальной программы» в абзаце 2 цифры «160924,83241» заменить цифрами «161474,83241»; в абзаце 3 цифры «78795,38041» заменить цифрами «79345,38041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» цифры «41925,73139» заменить цифрами «42475,73139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1.2. В паспорте подпрограммы №4 «Благоустройство территории городского поселения - город Павловск Павловского муниципального района Воронежской области на 2014-2019 годы» » в разделе «Объемы  и  источники  финансирования  муниципальной  подпрограммы  (в  действующих  ценах  каждого  года  реализации  муниципальной  программы):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в строке «Объем бюджетных ассигнований на реализацию подпрограммы» цифры «86720,18339» заменить цифрами «87270,18339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2015г.»  цифры «10818,676» заменить цифрами «11368,676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2 п.п.2.3 таблица п.25 в графе 2015  цифры «1548,5» заменить цифрами «1198,5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 В пункте 6 «Ресурсное обеспечение реализации подпрограммы» п.п.2 цифры «86720,18339» заменить цифрами «87270,183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муниципальной программе изложить в новой редакции согласно приложению № 1, № 2 к настоящему постановлению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Вохмянину Е.А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9121" w:hanging="0"/>
        <w:rPr/>
      </w:pPr>
      <w:r>
        <w:rPr/>
        <w:t>к приложению к постановлению администрации городского поселения – город Павловск Павловского муниципального района Воронежской области  от «29» июля 2015 г. № 294</w:t>
      </w:r>
    </w:p>
    <w:p>
      <w:pPr>
        <w:pStyle w:val="Normal"/>
        <w:ind w:left="8789" w:hanging="0"/>
        <w:rPr/>
      </w:pPr>
      <w:r>
        <w:rPr/>
      </w:r>
    </w:p>
    <w:p>
      <w:pPr>
        <w:pStyle w:val="Normal"/>
        <w:ind w:left="9121" w:hanging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</w:t>
      </w:r>
    </w:p>
    <w:tbl>
      <w:tblPr>
        <w:tblW w:w="1600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0"/>
        <w:gridCol w:w="1702"/>
        <w:gridCol w:w="773"/>
        <w:gridCol w:w="712"/>
        <w:gridCol w:w="712"/>
        <w:gridCol w:w="154"/>
        <w:gridCol w:w="540"/>
        <w:gridCol w:w="936"/>
        <w:gridCol w:w="689"/>
        <w:gridCol w:w="787"/>
        <w:gridCol w:w="590"/>
        <w:gridCol w:w="711"/>
        <w:gridCol w:w="654"/>
        <w:gridCol w:w="582"/>
        <w:gridCol w:w="1236"/>
        <w:gridCol w:w="1648"/>
      </w:tblGrid>
      <w:tr>
        <w:trPr>
          <w:trHeight w:val="8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городского поселения – город Павловск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8,396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59,2842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7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9,4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ый город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4,022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3,08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в городском поселении – город</w:t>
            </w:r>
          </w:p>
          <w:p>
            <w:pPr>
              <w:pStyle w:val="Normal"/>
              <w:jc w:val="both"/>
              <w:rPr/>
            </w:pPr>
            <w:r>
              <w:rPr/>
              <w:t>Павловск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 территории городского поселения – город Павловск на 2014-2019 годы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487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городского поселения – город Павловс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мест погребения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 кладбищ ограждениями, туалетами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3.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ъездных путей и стоянок на кладбищах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кладбищ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на кладбищах площадок для размещения мусорных контейнеров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территории городского поселения – город Павловск Павловского муниципального района Воронежской области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4,355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8,67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4,4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1" w:hanging="0"/>
              <w:rPr/>
            </w:pPr>
            <w:r>
              <w:rPr/>
              <w:t>160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ского поселения – город Павловск на 2014-2019 годы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мест массового отдыха населения городского поселения – город Павловск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689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 городского поселения – город Павловс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дворовых территорий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кверов, расположенных на территории городского поселения – город Павловск Павловского муниципального района Воронежской области,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28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2,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ов, расположенных на территории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сохранности и ремонт военно-мемориальных объектов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497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4562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983"/>
        <w:gridCol w:w="2160"/>
        <w:gridCol w:w="1536"/>
        <w:gridCol w:w="1476"/>
        <w:gridCol w:w="1356"/>
        <w:gridCol w:w="1236"/>
        <w:gridCol w:w="1080"/>
        <w:gridCol w:w="1080"/>
      </w:tblGrid>
      <w:tr>
        <w:trPr>
          <w:trHeight w:val="1797" w:hRule="atLeast"/>
        </w:trPr>
        <w:tc>
          <w:tcPr>
            <w:tcW w:w="1624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ind w:left="9121" w:hanging="0"/>
              <w:rPr/>
            </w:pPr>
            <w:r>
              <w:rPr/>
              <w:t>к приложению к постановлению администрации городского поселения – город Павловск Павловского муниципального района Воронежской области         от «29» июля 2015 г.  № 294</w:t>
            </w:r>
          </w:p>
          <w:p>
            <w:pPr>
              <w:pStyle w:val="Normal"/>
              <w:ind w:left="8789" w:hanging="0"/>
              <w:rPr/>
            </w:pPr>
            <w:r>
              <w:rPr/>
            </w:r>
          </w:p>
          <w:p>
            <w:pPr>
              <w:pStyle w:val="Normal"/>
              <w:ind w:left="8789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4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«Благоустройство городского поселения – город Павловс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5,48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96,72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,0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7,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8,39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59,28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«Светлый город»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3,0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022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3,0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 территории городского поселения – город Павловск на 2014-2019 год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48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48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городского поселения – город Павлов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содержание мест погребения»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городского поселения – город Павловск Павловского муниципального района Воронежской области на 2014-201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35539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8,6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35539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8,6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мест массового отдыха населения городского поселения – город Павловск на 2014-2019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268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268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ых территорий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,3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,0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кверов, расположенных на территории городского поселения – город Павловск Павловского муниципального района Воронежской области, на 2014-2019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2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9,5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7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2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2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сохранности и ремонт военно-мемориальных объектов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97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5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5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/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35:00Z</dcterms:created>
  <dc:creator>comp</dc:creator>
  <dc:description/>
  <cp:keywords/>
  <dc:language>en-US</dc:language>
  <cp:lastModifiedBy>Chakacheva_AA</cp:lastModifiedBy>
  <cp:lastPrinted>2015-07-31T08:37:00Z</cp:lastPrinted>
  <dcterms:modified xsi:type="dcterms:W3CDTF">2015-08-03T09:57:00Z</dcterms:modified>
  <cp:revision>5</cp:revision>
  <dc:subject/>
  <dc:title/>
</cp:coreProperties>
</file>