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60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pacing w:val="20"/>
          <w:sz w:val="16"/>
        </w:rPr>
        <w:t xml:space="preserve"> </w:t>
      </w:r>
      <w:r>
        <w:rPr>
          <w:rFonts w:cs="Arial Narrow" w:ascii="Arial Narrow" w:hAnsi="Arial Narrow"/>
          <w:spacing w:val="20"/>
          <w:sz w:val="16"/>
        </w:rPr>
        <w:tab/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671" w:leader="none"/>
        </w:tabs>
        <w:ind w:right="4534" w:hanging="0"/>
        <w:rPr/>
      </w:pPr>
      <w:r>
        <w:rPr/>
        <w:t xml:space="preserve">от   29.07.2015г.                                №   293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ind w:left="-57" w:right="422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городского поселения – город Павловск от 10.12.2013г.</w:t>
      </w:r>
    </w:p>
    <w:p>
      <w:pPr>
        <w:pStyle w:val="Normal"/>
        <w:ind w:left="-57" w:right="4221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71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14 – 2019 годы»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несением изменений в бюджетную роспись администрации городского поселения – город Павловск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поселения – город Павловск от 10.12.2013г. № 371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14 – 2019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b/>
        </w:rPr>
        <w:t>«</w:t>
      </w:r>
      <w:r>
        <w:rPr>
          <w:sz w:val="28"/>
          <w:szCs w:val="28"/>
        </w:rPr>
        <w:t>Безопасность городского поселения – город Павловск Павловского муниципального района Воронежской области на 2014 – 2019 годы</w:t>
      </w:r>
      <w:r>
        <w:rPr>
          <w:b/>
        </w:rPr>
        <w:t xml:space="preserve">» </w:t>
      </w: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разделе «Объемы и источники финансирования муниципальной программы (в действующих ценах каждого года реализации муниципальной программы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 «Общий объем финанс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муниципальной программы из бюджета городского поселения – город Павловск» цифры  «2221,20725» заменить цифрами «2071,2072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   строке  «подпрограмма № 3» цифры «100,0» заменить цифрами «5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   строке  «подпрограмма № 4» цифры «215,0» заменить цифрами «11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троке «Общий объем финансирования двух этапов реализации муниципальной программы» цифры «5021,20725» заменить цифрами «4871,207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. 5. «Финансовое обеспечение муниципальной программы, реализация программных мероприятий» </w:t>
      </w:r>
      <w:r>
        <w:rPr>
          <w:b/>
        </w:rPr>
        <w:t xml:space="preserve">в </w:t>
      </w:r>
      <w:r>
        <w:rPr>
          <w:sz w:val="28"/>
          <w:szCs w:val="28"/>
        </w:rPr>
        <w:t xml:space="preserve">абзаце 2  «Общий объем финанс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 муниципальной программы из бюджета городского поселения – город Павловск» цифры «2221,20725» заменить цифрами «2071,20725», в том числе, по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 50,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38"/>
        <w:gridCol w:w="2469"/>
        <w:gridCol w:w="1926"/>
      </w:tblGrid>
      <w:tr>
        <w:trPr>
          <w:trHeight w:val="60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19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 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на 2014-2016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ConsPlusCel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программе № 4 – 115,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5312"/>
        <w:gridCol w:w="1440"/>
        <w:gridCol w:w="1260"/>
        <w:gridCol w:w="1980"/>
      </w:tblGrid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N п/п    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.</w:t>
            </w:r>
            <w:r>
              <w:rPr>
                <w:bCs/>
              </w:rPr>
              <w:t xml:space="preserve"> Сроки исполнения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</w:rPr>
              <w:t>финансирова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1.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Противопожарная пропаганда через средства массовой информации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Бюджет    городского     поселения     –     город     Павлов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2.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Обеспечение деятельности добровольной пожарной охраны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3.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Обваловка территории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4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Оборудование баннеров с социальной рекламой на противопожарную тематику (размещение на зданиях, рекламных тумбах)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5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Установка на территории города стендов на противопожарную тематику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6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Обеспечение беспрепятственного подъезда пожарной техники к месту пожара (ремонт дорог и подъездов к объектам противопожарного обеспечения)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7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Оснащение территории муниципального образования источниками водозабора для противопожарных нужд (ремонт существующих гидрантов, строительство новых гидрантов), приобретение гидрантов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44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8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Информирование населения о принятых решениях по обеспечению пожарной безопасности (опубликование муниципальных правовых актов)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</w:rPr>
              <w:t>2016г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  <w:t> 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всем 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</w:rPr>
              <w:t>финансирования на 2014-2016г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  <w:t>115,0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абзаце 4 «Общий объем финансирования двух этапов реализации муниципальной программы из бюджета городского поселения – город Павловск» цифры «5021,20725» заменить цифрами «4871,2072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817,5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403,67725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50,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900,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950,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950,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областного бюджета на соответствующий год. Исходя из возможностей областного бюджета и других источников финанс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бнародовать настоящее постановление в соответствии с Положением, определяющим порядок обнародования нормативно – правовых актов городского поселения – город Павловск.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иректора КУ г.п.г. Павловск «Управление городского хозяйства» –                 Вохмянину Е. А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23:00Z</dcterms:created>
  <dc:creator>comp</dc:creator>
  <dc:description/>
  <cp:keywords/>
  <dc:language>en-US</dc:language>
  <cp:lastModifiedBy>Chakacheva_AA</cp:lastModifiedBy>
  <cp:lastPrinted>2015-07-31T08:32:00Z</cp:lastPrinted>
  <dcterms:modified xsi:type="dcterms:W3CDTF">2015-08-03T09:55:00Z</dcterms:modified>
  <cp:revision>5</cp:revision>
  <dc:subject/>
  <dc:title> </dc:title>
</cp:coreProperties>
</file>