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50850</wp:posOffset>
            </wp:positionV>
            <wp:extent cx="55943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-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22.07.2015 г.       </w:t>
      </w:r>
      <w:r>
        <w:rPr>
          <w:sz w:val="26"/>
          <w:szCs w:val="26"/>
        </w:rPr>
        <w:t xml:space="preserve">№ </w:t>
      </w:r>
      <w:r>
        <w:rPr>
          <w:sz w:val="24"/>
          <w:szCs w:val="24"/>
        </w:rPr>
        <w:t xml:space="preserve"> 264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48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постановление  администрации городского поселения – город Павловск от 11.12.2013г. №380 «Об  установлении платы за пользование жилым помещением (платы за наем)  муниципального жилищного фонда </w:t>
      </w:r>
    </w:p>
    <w:p>
      <w:pPr>
        <w:pStyle w:val="ConsPlusNonformat"/>
        <w:ind w:right="48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  января  2014 года»</w:t>
      </w:r>
    </w:p>
    <w:p>
      <w:pPr>
        <w:pStyle w:val="ConsPlusNonformat"/>
        <w:ind w:right="5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6 Жилищного  кодекса Российской Федерации, администрация городского поселения – город Павлов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е  в постановление администрации городского поселения – город Павловск  от 11.12.2013г. № 380 «Об установлении платы за пользование жилым помещением (платы за наем) муниципального жилищного фонда с 1 января 2014 года», дополнив его  пунктов 7 следующего содержани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Настоящее постановление распространяет свое действие на жилые помещения государственного жилищного фонда и муниципальный фонд городского поселения – город Павловск.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авловской районной общественно – политической газете «Вести  Придонья»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              В.А.Щербаков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2cl"/>
        <w:shd w:fill="FFFFFF" w:val="clear"/>
        <w:spacing w:lineRule="atLeast" w:line="300" w:before="144" w:after="288"/>
        <w:jc w:val="right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ext4cl">
    <w:name w:val="text4cl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6:00Z</dcterms:created>
  <dc:creator>comp</dc:creator>
  <dc:description/>
  <cp:keywords/>
  <dc:language>en-US</dc:language>
  <cp:lastModifiedBy>Chakacheva_AA</cp:lastModifiedBy>
  <cp:lastPrinted>2015-07-23T09:38:00Z</cp:lastPrinted>
  <dcterms:modified xsi:type="dcterms:W3CDTF">2015-08-03T09:53:00Z</dcterms:modified>
  <cp:revision>28</cp:revision>
  <dc:subject/>
  <dc:title/>
</cp:coreProperties>
</file>