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10.07.2015   </w:t>
        <w:tab/>
        <w:tab/>
        <w:t xml:space="preserve">№  247  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right="4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2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звене Воронежской территориальной подсистемы единой государственной системы предупреждения </w:t>
      </w:r>
    </w:p>
    <w:p>
      <w:pPr>
        <w:pStyle w:val="Normal"/>
        <w:ind w:right="4548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городского поселения-город Павловс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Федеральным за</w:t>
      </w:r>
      <w:r>
        <w:rPr>
          <w:spacing w:val="-4"/>
          <w:sz w:val="28"/>
          <w:szCs w:val="28"/>
        </w:rPr>
        <w:t>коном от 21.12.1994 г. № 68-ФЗ «О защите населения и территорий от чрезвычайных ситуаций природного и техноген</w:t>
      </w:r>
      <w:r>
        <w:rPr>
          <w:spacing w:val="-5"/>
          <w:sz w:val="28"/>
          <w:szCs w:val="28"/>
        </w:rPr>
        <w:t xml:space="preserve">ного характера», </w:t>
      </w:r>
      <w:r>
        <w:rPr>
          <w:sz w:val="28"/>
          <w:szCs w:val="28"/>
        </w:rPr>
        <w:t>постановлением Правительства РФ от 30.12.2003 г. № 794 «О единой государственной системе предупреждения и ликвидации чрезвычайных ситуаций»,</w:t>
      </w:r>
      <w:r>
        <w:rPr>
          <w:spacing w:val="-5"/>
          <w:sz w:val="28"/>
          <w:szCs w:val="28"/>
        </w:rPr>
        <w:t xml:space="preserve"> законом Воронежской области от 29.05.1997 г. № 3-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-О3 «О защите населения и территории области </w:t>
      </w:r>
      <w:r>
        <w:rPr>
          <w:spacing w:val="-7"/>
          <w:sz w:val="28"/>
          <w:szCs w:val="28"/>
        </w:rPr>
        <w:t>от чрезвычайных ситуаций природного и техногенного характера»</w:t>
      </w:r>
      <w:r>
        <w:rPr>
          <w:sz w:val="28"/>
          <w:szCs w:val="28"/>
        </w:rPr>
        <w:t>, постановлением администрации Воронежской области от 10.02.2006 г. № 90 «О территориальной подсистеме единой государственной системы предупреждения и ликвидации чрезвычайных ситуаций»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- город Павловск Павловского муниципального района Воронежской области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муниципальном звене Воронежской территориальной подсистемы единой </w:t>
      </w:r>
      <w:r>
        <w:rPr>
          <w:spacing w:val="-5"/>
          <w:sz w:val="28"/>
          <w:szCs w:val="28"/>
        </w:rPr>
        <w:t xml:space="preserve">государственной </w:t>
      </w:r>
      <w:r>
        <w:rPr>
          <w:spacing w:val="-6"/>
          <w:sz w:val="28"/>
          <w:szCs w:val="28"/>
        </w:rPr>
        <w:t xml:space="preserve">системы предупреждения и ликвидации чрезвычайных ситуаций (далее – ТП РСЧС) </w:t>
      </w:r>
      <w:r>
        <w:rPr>
          <w:sz w:val="28"/>
          <w:szCs w:val="28"/>
        </w:rPr>
        <w:t xml:space="preserve">городского </w:t>
      </w:r>
      <w:r>
        <w:rPr>
          <w:spacing w:val="-6"/>
          <w:sz w:val="28"/>
          <w:szCs w:val="28"/>
        </w:rPr>
        <w:t>поселения-  город Павловс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Уполномоченному на решение задач в области защиты населения и территории от чрезвычайных ситуаций и гражданской обороны в администрации городского поселения - город Павловск:</w:t>
        <w:tab/>
        <w:tab/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 Осуществлять методическое руководство планированием и проведением мероприятий в городском поселении - город Павловск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0" w:leader="none"/>
          <w:tab w:val="center" w:pos="4960" w:leader="none"/>
        </w:tabs>
        <w:suppressAutoHyphens w:val="true"/>
        <w:ind w:firstLine="567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Своевременно корректировать перечень сил и средств муниципального звена ТП РСЧС городского поселения </w:t>
      </w:r>
      <w:r>
        <w:rPr>
          <w:sz w:val="28"/>
          <w:szCs w:val="28"/>
        </w:rPr>
        <w:t>- город Павловск</w:t>
      </w:r>
      <w:r>
        <w:rPr>
          <w:bCs/>
          <w:iCs/>
          <w:sz w:val="28"/>
          <w:szCs w:val="28"/>
        </w:rPr>
        <w:t xml:space="preserve">, привлекаемых для предупреждения и ликвидации чрезвычайных ситуаций на территории городского поселения </w:t>
      </w:r>
      <w:r>
        <w:rPr>
          <w:sz w:val="28"/>
          <w:szCs w:val="28"/>
        </w:rPr>
        <w:t>- город Павловск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</w:t>
      </w:r>
      <w:r>
        <w:rPr>
          <w:bCs/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- город Павловск, независимо от их организационно-правовых форм и форм собственности, организовать работу по подготовке локальных актов по обеспечению защиты рабочих, служащих и территорий соответствующих организаций от чрезвычайных ситуаций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 силу постановление администрации </w:t>
      </w:r>
      <w:r>
        <w:rPr>
          <w:bCs/>
          <w:iCs/>
          <w:sz w:val="28"/>
          <w:szCs w:val="28"/>
        </w:rPr>
        <w:t xml:space="preserve">городского поселения </w:t>
      </w:r>
      <w:r>
        <w:rPr>
          <w:sz w:val="28"/>
          <w:szCs w:val="28"/>
        </w:rPr>
        <w:t>- город Павловск от 14.01.2014 г. № 020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город Павловск                                                               </w:t>
        <w:tab/>
        <w:tab/>
        <w:tab/>
        <w:t xml:space="preserve">   В.А.Щербак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ind w:left="453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-город Павловск </w:t>
      </w:r>
    </w:p>
    <w:p>
      <w:pPr>
        <w:pStyle w:val="Normal"/>
        <w:keepNext w:val="true"/>
        <w:keepLines/>
        <w:ind w:left="4536" w:hanging="0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keepLines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keepNext w:val="true"/>
        <w:keepLines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0.07.2015 г. №247</w:t>
      </w:r>
    </w:p>
    <w:p>
      <w:pPr>
        <w:pStyle w:val="Normal"/>
        <w:keepNext w:val="true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вене Воронежской территориальной подсистемы единой государственной системы предупреждения и ликвидации чрезвычайных ситуаций городского поселения-город Павловс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организации и функционирования муниципального звена Воронежской территориальной подсистемы единой государственной системы предупреждения и ликвидации чрезвычайных ситуаций (далее – МЗ ТП РСЧС) городского поселения-город Павловск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МЗ ТП РСЧС городского поселения-город Павловск создается для предупреждения и ликвидации чрезвычайных ситуаций в пределах территории городского поселения – город Павловск и объединяет органы местного самоуправления и организации, в полномочия которых входит решение вопросов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МЗ ТП РСЧС городского поселения-город Павловск осуществляет свою деятельность в целях выполнения задач, предусмотренных Федеральным законом от 21.12.1994 г. № 68-ФЗ «О защите населения и территорий от чрезвычайных ситуаций природного и техногенного характера» и Законом Воронежской области от 29.05.1997 г. № 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3 «О защите населения и территории области 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.</w:t>
        <w:tab/>
        <w:t>МЗ ТП РСЧС городского поселения – город Павловск имеет координационный орган, постоянно действующий орган управления, силы и средства, резервы финансовых средств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</w:t>
        <w:tab/>
        <w:t>Координационным органом МЗ ТП РСЧС городского поселения-город Павловск, в пределах территории городского поселения – город Павловск, является комиссия администрации городского поселения – город Павловск по предупреждению и ликвидации чрезвычайных ситуаций и обеспечению пожарной безопасности (далее – КЧС и ОПБ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бразование, реорганизация и упразднение КЧС и ОПБ, определение её компетенции, утверждение персонального состава, осуществляется администрацией городского поселения – город Павловск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ЧС и ОПБ, а также порядок принятия решений определяются в положении о комиссии или в решениях о её образован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С и ОПБ возглавляется главо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  <w:t>Постоянно действующим органом управления МЗ ТП РСЧС городского поселения - город Павловск является должностное лицо, уполномоченное на решение задач в области защиты населения и территории от чрезвычайных  ситуаций и гражданской обороны  в составе администрации городского поселения – город Павловс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 Размещение органов управления МЗ ТП РСЧС городского поселения – город Павловск в зависимости от обстановки осуществляется на стационарных или подвижных пунктах управления, оснащаемых техническими средствами связи, управления, 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определяют создающие их федеральные органы исполнительной власти, органы исполнительной власти, органы местного самоуправ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Для ликвидации чрезвычайных ситуаций в городском поселении – город Павловск создаются резервы материальных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материальных ресурсов определяется нормативными правовыми актами органа местного самоуправления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.</w:t>
        <w:tab/>
        <w:t>Управление МЗ ТП РСЧС городского поселения – город Павловск осуществляется с использованием систем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МЗ ТП РСЧС городского поселения – город Павловс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.</w:t>
        <w:tab/>
        <w:t>Информационное обеспечение органов управления МЗ ТП РСЧС городского поселения – город Павловск осуществляется через единую дежурно-диспетчерскую служб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1.</w:t>
        <w:tab/>
        <w:t>Проведение мероприятий по предупреждению и ликвидации чрезвычайных ситуаций в рамках МЗ ТП РСЧС городского поселения – город Павловск осуществляется на основе плана действий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2. При отсутствии угрозы возникновения чрезвычайных ситуаций на объектах, территории городского поселения – город Павловск органы управления и силы МЗ ТП РСЧС  городского поселения – город Павловск функционируют в режиме повседневн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Решением главы городского поселения – город Павловск для органов управления и сил МЗ ТП РСЧС городского поселения – город Павловск может устанавливаться один из следующих режимов функционирования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12.1. Режим повышенной готовности - при угрозе возникновения чрезвычайной ситуа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2.2. Режим чрезвычайной ситуации - при возникновении и ликвидац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3.</w:t>
        <w:tab/>
        <w:t>Решением главы городского поселения - город Павловск о введении для   органов управления и сил МЗ ТП РСЧС городского поселения – город Павловск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Глава городского поселения - город Павловск информируе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 городского поселения - город Павловск, а также мерах по защите и обеспечению безопасности на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4.</w:t>
        <w:tab/>
        <w:t>При устранении обстоятельств, послуживших основанием для введения на территории городского поселения - город Павловск режима повышенной готовности или режима чрезвычайной ситуации, глава администрации городского поселения отменяет установленные режимы функционирования органов управления и сил МЗ ТП РСЧС городского поселения - город Павловс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5. Основными мероприятиями, проводимыми органами управления и силами МЗ ТП РСЧС городского поселения - город Павловск, являютс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1. В режиме повседневной деятельност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планирование действий органов управления и сил МЗ ТП РСЧС городского поселения - город Павловск, организация подготовки и обеспечения их деятельност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В режиме повышенной готовност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МЗ ТП РСЧС городского поселения-город Павловск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вышестоящим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ланов действий (взаимодействия) по предупреждению и ликвидации чрезвычайных ситуаций и иных документов.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приведение при необходимости сил и средств МЗ ТП РСЧС городского поселения - город Павловск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В режиме чрезвычайной ситуации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Главного управления МЧС России по Воронежской област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З ТП РСЧС городского поселения-город Павловск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4.1</w:t>
        </w:r>
      </w:hyperlink>
      <w:r>
        <w:rPr>
          <w:sz w:val="28"/>
          <w:szCs w:val="28"/>
        </w:rPr>
        <w:t xml:space="preserve"> Федерального закона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ый уровень реаг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уровень реаг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межмуниципальный) уровень реаг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 реаг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ый уровень реаг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7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ведении режима повышенной готовности или чрезвычайной ситуации, а также при установлении местного уровня реагирования для соответствующих органов управления и сил МЗ ТП РСЧС городского поселения - город Павловск глава городского поселения - город Павловск може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итель работ по ликвидации чрезвычайной ситуации готовит для главы городского поселения - город Павловск, предложения по принятию дополнительных мер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городского поселения - город Павловск отменяется местный уровень реаг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Ликвидация чрезвычайных ситуаций осущест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- силами и средствами организ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муниципальной - силами и средствами городского поселения - город Павловск и организаций, оказавшихся в зоне чрезвычайной ситу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Руководство силами и средствами, привлеченными к ликвидации чрезвычайных ситуаций,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8.</w:t>
        <w:tab/>
        <w:t>Финансовое обеспечение деятельности МЗ ТП РСЧС городского поселения – город Павловск и мероприятий по предупреждению и ликвидации чрезвычайных ситуаций осуществляется за счет средств бюджета городского поселения - город Павловск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67AF0683FFF53F536B400C8567307B7E051B0750FF2CA0A0460C9BA2C99B55506872D0e7i6K" TargetMode="External"/><Relationship Id="rId4" Type="http://schemas.openxmlformats.org/officeDocument/2006/relationships/hyperlink" Target="consultantplus://offline/ref=B267AF0683FFF53F536B400C8567307B7E051B0750FF2CA0A0460C9BA2C99B55506872D0e7iFK" TargetMode="External"/><Relationship Id="rId5" Type="http://schemas.openxmlformats.org/officeDocument/2006/relationships/hyperlink" Target="consultantplus://offline/ref=B267AF0683FFF53F536B400C8567307B7E051A0A5AFB2CA0A0460C9BA2C99B55506872D776D13B5FeDi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0:00Z</dcterms:created>
  <dc:creator>comp</dc:creator>
  <dc:description/>
  <cp:keywords/>
  <dc:language>en-US</dc:language>
  <cp:lastModifiedBy>Chakacheva_AA</cp:lastModifiedBy>
  <cp:lastPrinted>2015-06-23T11:18:00Z</cp:lastPrinted>
  <dcterms:modified xsi:type="dcterms:W3CDTF">2015-08-03T09:52:00Z</dcterms:modified>
  <cp:revision>18</cp:revision>
  <dc:subject/>
  <dc:title/>
</cp:coreProperties>
</file>