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-18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3287480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lang w:val="en-US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708"/>
          <w:tab w:val="left" w:pos="4080" w:leader="none"/>
        </w:tabs>
        <w:ind w:right="4534" w:hanging="0"/>
        <w:rPr/>
      </w:pPr>
      <w:r>
        <w:rPr/>
        <w:t>от  10.07.2015 г.                                №  244</w:t>
        <w:tab/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</w:t>
      </w:r>
      <w:r>
        <w:rPr>
          <w:sz w:val="28"/>
        </w:rPr>
        <w:tab/>
        <w:tab/>
        <w:t xml:space="preserve">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58" w:hanging="0"/>
        <w:rPr/>
      </w:pPr>
      <w:r>
        <w:rPr>
          <w:sz w:val="28"/>
          <w:szCs w:val="28"/>
        </w:rPr>
        <w:t xml:space="preserve">О создании постоянно действующей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ю по признанию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помещения жилым помещением, жилого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помещения непригодным для проживания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и многоквартирного дома аварийным и подлежащим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сносу или реконструкции на территории муниципального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е поселение – город Павловск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ind w:right="-58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дминистрация городского поселения – город Павловск</w:t>
      </w:r>
    </w:p>
    <w:p>
      <w:pPr>
        <w:pStyle w:val="Normal"/>
        <w:shd w:fill="FFFFFF" w:val="clear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здать постоянно действующую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городское поселение – город Павловск Павловского муниципального района Воронеж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 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 Положение о постоянно действующе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униципального образования городское поселение – город Павловск Павловского муниципального района Воронежской области (приложение № 1).</w:t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2.2. Состав постоянно действующе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униципального образования городское поселение – город Павловск Павловского муниципального района Воронежской области (приложению № 2).</w:t>
      </w:r>
    </w:p>
    <w:p>
      <w:pPr>
        <w:pStyle w:val="ConsPlusTitle"/>
        <w:widowControl/>
        <w:ind w:right="-1" w:firstLine="567"/>
        <w:jc w:val="both"/>
        <w:rPr>
          <w:b w:val="false"/>
          <w:b w:val="false"/>
          <w:color w:val="000000"/>
        </w:rPr>
      </w:pPr>
      <w:r>
        <w:rPr>
          <w:b w:val="false"/>
        </w:rPr>
        <w:t>3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городского поселения – город Павловск      Сузина В.А.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В.А. Щерб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– город Павло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15г. №2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униципального образования городское поселение – город Павловск Павлов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.А. Сузин – заместитель главы администрации городского поселения – город Павловс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.Ф. Попов – заместитель директора по развитию городского хозяйства и жилищным вопросам КУ городского поселения – город Павловск «Управление городского хозяй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Ю. А. Польченко – старший инженер КУ городского поселения – город Павловск «Управления городского хозяйств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ТИ Павловского района Воронежской области – филиал ГУП ВО «Воронежоблтехинвентаризация» (представитель по согласованию);</w:t>
      </w:r>
    </w:p>
    <w:p>
      <w:pPr>
        <w:pStyle w:val="Normal"/>
        <w:ind w:right="6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дел надзорной деятельности Павловского муниципального района по пожарному надзору (представитель 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У «Роспотребнадзора по ВО в Павловском, Богучарском и В. Мамонском районах» (представитель 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 – город Павло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7.2015г. №2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униципального образования городское поселение – город Павловск 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 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городское поселение – город Павловск Павловского муниципального района Воронежской области (далее – Комиссия) создана с целью реш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определяет цели и задачи, компетенцию, полномочия, порядок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2. Комиссия является коллегиальным межведомственным органом, образованным в целях решения следующих вопро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униципального жилого помещения пригодным (непригодным) для проживани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ногоквартирного дома муниципального жилищного фонда аварийным и подлежащим снос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многоквартирного дома муниципального жилищного фонда аварийным и подлежащим реконструк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 В своей работе Комиссия руководствуется Конституцией Российской Федерации, Жилищным кодексом Российской Федерации,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федеральными законами и иными нормативными правовыми актами Российской Федерации, Воронежской области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Комиссия создается постановлением главы  администрации</w:t>
        <w:tab/>
        <w:t>городское поселение – город Павловск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Комиссию возглавляет председатель, который руководит ее деятельностью, ведет заседания. При отсутствии председателя Комиссию возглавляет заместитель председ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>2. Основные задачи и функц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сновной задачей комиссии является определение пригодности (непригодности) жилого помещения для проживания граждан и признание многоквартирного дома аварийным и подлежащим сносу или реконструкции на основании оценки соответствия помещения и дома установленным требова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ункции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Обеспечение взаимодействия между органами местного самоуправления городского поселения - город Павловск Павловского муниципального района Воронежской области, БТИ Павловского района Воронежской области – филиал ГУП ВО «Воронежоблтехинвентаризация», отделом надзорной деятельности Павловского муниципального района по пожарному надзору, ТОУ «Роспотребнадзора по ВО в Павловском, Богучарском и В. Мамонском районах» по вопросам деятельност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2. Проведение установленной процедуры оценки соответствия состояния жилищного фонда требованиям, установленным </w:t>
      </w:r>
      <w:hyperlink r:id="rId6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10 № 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пределять перечень дополнительных документов, необходимых для принятия решения о соответствии (несоответствии) жилого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Определять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Назначать дополнительные обследования жилых помещений и испытания, привлекать для участия в работе квалифицированных экспертов проектно-изыскательских организаций с правом решающего голос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5. Комиссия рассматривает поступившее заявление в течение 30 дней с даты регистрации. По итогам работы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обходимости и возможности проведения капитального ремонта, реконструкции или перепланировки (при необходимости –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– о продолжении процедуры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несоответствии помещения установленным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изнании многоквартирного дома аварийным и подлежащим сн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аварийным и подлежащим ре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4.2. Организация работы комисс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Заседания комиссии проводит ее председатель или по его поручению либо (в случае отсутствия такого поручения) по решению комиссии – заместителем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редседатель комиссии осуществляет общее руководство работой комиссии, проводит заседания комиссии. В случае отсутствия председателя заседания комиссии проводи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Члены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  долж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4. Обязаны соблюдать конфиденциальность сведений, ставших известными в связи с исполнением обязанностей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екретарь Комисс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ирует членов Комиссии и лиц, привлеченных к участию в работе Комиссии, о повестке дня заседания, дате и месте его проведения не позже чем за 5 дней до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т делопроизводство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екретаря Комиссии возлагаются обязанности по ведению и оформлению протокола заседания Комиссии и решения Комиссии, а также по контролю за сроком рассмотр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Заседание комиссии считается правомочным, если на нем присутствую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Комисси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многоквартирный дом -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микроклимата помещения, а также месторасположения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Процедура проведения оценки соответствия помещения установленным требованиям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1. Прием и рассмотрение заявления и прилагаемых к нему обосновывающих документов.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 xml:space="preserve">4.9.2.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, определенным </w:t>
      </w:r>
      <w:hyperlink r:id="rId7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№ 4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3. Определение состава привлекаемых экспертов проектно-изыскательских организаций исходя из причин, по которым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4. Работу комиссии по оценке пригодности (непригодности) жилых помещений для постоянного про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5.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6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или реконструкции может основываться только на результатах, изложенных в заключение специализированной организации, проводящей обследование.</w:t>
      </w:r>
    </w:p>
    <w:p>
      <w:pPr>
        <w:pStyle w:val="Normal"/>
        <w:autoSpaceDE w:val="false"/>
        <w:ind w:firstLine="540"/>
        <w:jc w:val="both"/>
        <w:rPr/>
      </w:pPr>
      <w:bookmarkStart w:id="1" w:name="Par17"/>
      <w:bookmarkEnd w:id="1"/>
      <w:r>
        <w:rPr>
          <w:sz w:val="28"/>
          <w:szCs w:val="28"/>
        </w:rPr>
        <w:t>4.10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</w:t>
      </w:r>
      <w:hyperlink w:anchor="Par17">
        <w:r>
          <w:rPr>
            <w:rStyle w:val="InternetLink"/>
            <w:color w:val="0000FF"/>
            <w:sz w:val="28"/>
            <w:szCs w:val="28"/>
          </w:rPr>
          <w:t>п. 3.10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w:anchor="Par11">
        <w:r>
          <w:rPr>
            <w:rStyle w:val="InternetLink"/>
            <w:color w:val="0000FF"/>
            <w:sz w:val="28"/>
            <w:szCs w:val="28"/>
          </w:rPr>
          <w:t>п. 3.7.2</w:t>
        </w:r>
      </w:hyperlink>
      <w:r>
        <w:rPr>
          <w:sz w:val="28"/>
          <w:szCs w:val="28"/>
        </w:rPr>
        <w:t xml:space="preserve"> настоящего Положения признано необходимым для принятия решения о признании жилого помещения соответствующим (не соответствующим) установленным требованиям, определенным </w:t>
      </w:r>
      <w:hyperlink r:id="rId8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№ 47. Комиссия вправе запрашивать эти документы в органах государственного надзора (контро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3. Решение составляется в трех экземплярах и оформляется в виде </w:t>
      </w:r>
      <w:hyperlink r:id="rId9">
        <w:r>
          <w:rPr>
            <w:rStyle w:val="InternetLink"/>
            <w:color w:val="0000FF"/>
            <w:sz w:val="28"/>
            <w:szCs w:val="28"/>
          </w:rPr>
          <w:t>заключения</w:t>
        </w:r>
      </w:hyperlink>
      <w:r>
        <w:rPr>
          <w:sz w:val="28"/>
          <w:szCs w:val="28"/>
        </w:rPr>
        <w:t xml:space="preserve"> по форме, утвержденной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4. В случае обследования помещения комиссия составляет в 3 экземплярах </w:t>
      </w:r>
      <w:hyperlink r:id="rId10">
        <w:r>
          <w:rPr>
            <w:rStyle w:val="InternetLink"/>
            <w:color w:val="0000FF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помещения по форме, утвержденной Постановлением Правительства РФ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6. Заключение и постановление могут быть обжалованы заинтересованными лицам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DDD73C0BBCFE7EBC85C10A002F91B9342645CC60BCDDE14D9370770ECEFA1D361015BFC14J1K" TargetMode="External"/><Relationship Id="rId5" Type="http://schemas.openxmlformats.org/officeDocument/2006/relationships/hyperlink" Target="consultantplus://offline/ref=4DDD73C0BBCFE7EBC85C10A002F91B9342645AC40BC6DE14D9370770ECEFA1D361015BFF43B9C1E018J2K" TargetMode="External"/><Relationship Id="rId6" Type="http://schemas.openxmlformats.org/officeDocument/2006/relationships/hyperlink" Target="consultantplus://offline/ref=2D5A5AEF04144818FB4EBC0E5FA4A28A5DFA3FDA7E6BB25D9E0B7681936E7C3B2BF338B5CD462246b9H" TargetMode="External"/><Relationship Id="rId7" Type="http://schemas.openxmlformats.org/officeDocument/2006/relationships/hyperlink" Target="consultantplus://offline/ref=7CAC13E32919BED07DE63C83E0B00577BCB824A4F70CCD39846C473A0E977B5E3DD113D75803936241iBL" TargetMode="External"/><Relationship Id="rId8" Type="http://schemas.openxmlformats.org/officeDocument/2006/relationships/hyperlink" Target="consultantplus://offline/ref=7CAC13E32919BED07DE63C83E0B00577BCB824A4F70CCD39846C473A0E977B5E3DD113D75803936241iBL" TargetMode="External"/><Relationship Id="rId9" Type="http://schemas.openxmlformats.org/officeDocument/2006/relationships/hyperlink" Target="consultantplus://offline/ref=7CAC13E32919BED07DE63C83E0B00577BCB824A4F70CCD39846C473A0E977B5E3DD113D75803936041i8L" TargetMode="External"/><Relationship Id="rId10" Type="http://schemas.openxmlformats.org/officeDocument/2006/relationships/hyperlink" Target="consultantplus://offline/ref=7CAC13E32919BED07DE63C83E0B00577BCB824A4F70CCD39846C473A0E977B5E3DD113D75803936341i9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50:00Z</dcterms:created>
  <dc:creator>ASP</dc:creator>
  <dc:description/>
  <cp:keywords/>
  <dc:language>en-US</dc:language>
  <cp:lastModifiedBy>Chakacheva_AA</cp:lastModifiedBy>
  <cp:lastPrinted>2016-05-23T10:11:00Z</cp:lastPrinted>
  <dcterms:modified xsi:type="dcterms:W3CDTF">2017-10-20T11:48:00Z</dcterms:modified>
  <cp:revision>29</cp:revision>
  <dc:subject/>
  <dc:title>Администрация Лосевского сельского поселения</dc:title>
</cp:coreProperties>
</file>