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3721890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22.06.2015г.                       №   204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от 06.10.2014 г. № 307 «Об утверждении перечня многоквартирных домов, направленных на счет регионального оператора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/>
      </w:pPr>
      <w:r>
        <w:rPr>
          <w:sz w:val="28"/>
          <w:szCs w:val="28"/>
        </w:rPr>
        <w:t>В соответствии с актуализацией региональной программы капитального ремонта утвержденной постановлением правительства Воронежской области от 06.03.2014 г. № 183 (в ред. постановлений правительства Воронежской области от 17.06.2014 г. № 544; от 27.10.2014 г. № 953; от 27.02.2015 г. № 111), администрация городского поселения – город Павловск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84"/>
        <w:jc w:val="both"/>
        <w:rPr/>
      </w:pPr>
      <w:r>
        <w:rPr>
          <w:sz w:val="28"/>
          <w:szCs w:val="28"/>
        </w:rPr>
        <w:t>1. Приложение к постановлению администрации городского поселения – город Павловск от 06.10.2014 г. № 307 «Об утверждении перечня многоквартирных домов, направленных на счет регионального оператора» дополнить пунктами:</w:t>
      </w:r>
    </w:p>
    <w:p>
      <w:pPr>
        <w:pStyle w:val="Normal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«182. ул. Кирова, 70»;</w:t>
      </w:r>
    </w:p>
    <w:p>
      <w:pPr>
        <w:pStyle w:val="Normal"/>
        <w:ind w:right="2" w:firstLine="684"/>
        <w:jc w:val="both"/>
        <w:rPr/>
      </w:pPr>
      <w:r>
        <w:rPr>
          <w:sz w:val="28"/>
          <w:szCs w:val="28"/>
        </w:rPr>
        <w:t>1.2. «183. ул. Гагарина, 65»;</w:t>
      </w:r>
    </w:p>
    <w:p>
      <w:pPr>
        <w:pStyle w:val="Normal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>1.3. «184. пр. Революции, 9».</w:t>
      </w:r>
    </w:p>
    <w:p>
      <w:pPr>
        <w:pStyle w:val="Normal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8"/>
          <w:szCs w:val="28"/>
        </w:rPr>
        <w:t>3.Контроль за исполнением настоящего постановления возложить на директора КУ г.п.г. Павловск «Управление городского хозяйства» Вохмянину Е.А.</w:t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В.А. Сузин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5-06-22T16:02:00Z</cp:lastPrinted>
  <dcterms:modified xsi:type="dcterms:W3CDTF">2015-06-23T12:58:00Z</dcterms:modified>
  <cp:revision>250</cp:revision>
  <dc:subject/>
  <dc:title>Администрация Лосевского сельского поселения</dc:title>
</cp:coreProperties>
</file>