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  <w:object w:dxaOrig="880" w:dyaOrig="1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15pt;margin-top:0pt;width:44.05pt;height:50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56654154" r:id="rId2"/>
        </w:object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</w:r>
    </w:p>
    <w:p>
      <w:pPr>
        <w:pStyle w:val="Normal"/>
        <w:ind w:left="5757" w:hanging="0"/>
        <w:rPr>
          <w:rFonts w:ascii="Arial Narrow" w:hAnsi="Arial Narrow" w:cs="Arial Narrow"/>
          <w:spacing w:val="20"/>
          <w:sz w:val="16"/>
          <w:lang w:val="en-US"/>
        </w:rPr>
      </w:pPr>
      <w:r>
        <w:rPr>
          <w:rFonts w:cs="Arial Narrow" w:ascii="Arial Narrow" w:hAnsi="Arial Narrow"/>
          <w:spacing w:val="20"/>
          <w:sz w:val="16"/>
          <w:lang w:val="en-US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АДМИНИСТРАЦИЯ ГОРОДСКОГО ПОСЕЛЕНИЯ -</w:t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  <w:sz w:val="28"/>
        </w:rPr>
      </w:pPr>
      <w:r>
        <w:rPr>
          <w:rFonts w:cs="Times New Roman" w:ascii="Times New Roman" w:hAnsi="Times New Roman"/>
          <w:b/>
          <w:i w:val="false"/>
          <w:sz w:val="28"/>
        </w:rPr>
        <w:t>ГОРОД ПАВЛОВСК</w:t>
      </w:r>
    </w:p>
    <w:p>
      <w:pPr>
        <w:pStyle w:val="Heading8"/>
        <w:rPr/>
      </w:pPr>
      <w:r>
        <w:rPr/>
        <w:t>ПАВЛОВСКОГО МУНИЦИПАЛЬНОГО РАЙОНА</w:t>
      </w:r>
    </w:p>
    <w:p>
      <w:pPr>
        <w:pStyle w:val="Heading8"/>
        <w:rPr/>
      </w:pPr>
      <w:r>
        <w:rPr/>
        <w:t>ВОРОНЕЖ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 w:ascii="Times New Roman" w:hAnsi="Times New Roman"/>
          <w:b/>
          <w:spacing w:val="120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/>
          <w:b/>
          <w:spacing w:val="120"/>
        </w:rPr>
      </w:r>
    </w:p>
    <w:p>
      <w:pPr>
        <w:pStyle w:val="Heading7"/>
        <w:ind w:right="4534" w:hanging="0"/>
        <w:jc w:val="center"/>
        <w:rPr/>
      </w:pPr>
      <w:r>
        <w:rPr/>
      </w:r>
    </w:p>
    <w:p>
      <w:pPr>
        <w:pStyle w:val="Heading7"/>
        <w:ind w:right="4534" w:hanging="0"/>
        <w:rPr/>
      </w:pPr>
      <w:r>
        <w:rPr/>
        <w:t xml:space="preserve">от  18.06.2015г.            №  202      </w:t>
      </w:r>
    </w:p>
    <w:p>
      <w:pPr>
        <w:pStyle w:val="Normal"/>
        <w:rPr/>
      </w:pPr>
      <w:r>
        <w:rPr>
          <w:sz w:val="28"/>
        </w:rPr>
        <w:t xml:space="preserve">                    </w:t>
      </w:r>
      <w:r>
        <w:rPr>
          <w:sz w:val="18"/>
        </w:rPr>
        <w:t>г. Павловск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right="490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 администрации городского поселения – город Павловск от 06.10.2014 г. № 307 «Об утверждении перечня многоквартирных домов, направленных на счет регионального оператора»</w:t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" w:leader="none"/>
        </w:tabs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-правовых актов администрации городского поселения – город Павловск Павловского муниципального района Воронежской области в соответствие действующему законодательству, администрация городского поселения – город Павловск</w:t>
      </w:r>
    </w:p>
    <w:p>
      <w:pPr>
        <w:pStyle w:val="Normal"/>
        <w:ind w:right="11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ind w:right="11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firstLine="684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к постановлению администрации городского поселения – город Павловск от 06.10.2014 г. № 307 «Об утверждении перечня многоквартирных домов, направленных на счет регионального оператора» изложить в новой редакции согласно приложению к настоящему постановлению.</w:t>
      </w:r>
    </w:p>
    <w:p>
      <w:pPr>
        <w:pStyle w:val="Normal"/>
        <w:ind w:right="2" w:firstLine="684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администрации городского поселения – город Павловск в сети Интернет.</w:t>
      </w:r>
    </w:p>
    <w:p>
      <w:pPr>
        <w:pStyle w:val="Normal"/>
        <w:ind w:right="2" w:firstLine="709"/>
        <w:jc w:val="both"/>
        <w:rPr>
          <w:sz w:val="26"/>
          <w:szCs w:val="26"/>
        </w:rPr>
      </w:pPr>
      <w:r>
        <w:rPr>
          <w:sz w:val="28"/>
          <w:szCs w:val="28"/>
        </w:rPr>
        <w:t>3.Контроль за исполнением настоящего постановления возложить на директора КУ г.п.г. Павловск «Управление городского хозяйства» Вохмянину Е.А.</w:t>
      </w:r>
    </w:p>
    <w:p>
      <w:pPr>
        <w:pStyle w:val="Normal"/>
        <w:ind w:right="59"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"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"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11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городского поселения – </w:t>
      </w:r>
    </w:p>
    <w:p>
      <w:pPr>
        <w:pStyle w:val="Heading3"/>
        <w:ind w:right="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Павловск                                                                                          В.А. Сузин</w:t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городского</w:t>
      </w:r>
    </w:p>
    <w:p>
      <w:pPr>
        <w:pStyle w:val="Normal"/>
        <w:jc w:val="right"/>
        <w:rPr/>
      </w:pPr>
      <w:r>
        <w:rPr/>
        <w:t xml:space="preserve">поселения – город Павловс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</w:t>
      </w:r>
      <w:r>
        <w:rPr/>
        <w:t>от «18» июня 2015 года № 202</w:t>
      </w:r>
    </w:p>
    <w:p>
      <w:pPr>
        <w:pStyle w:val="Normal"/>
        <w:ind w:left="5757" w:hanging="0"/>
        <w:rPr/>
      </w:pPr>
      <w:r>
        <w:rPr/>
      </w:r>
    </w:p>
    <w:p>
      <w:pPr>
        <w:pStyle w:val="Normal"/>
        <w:ind w:left="5757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ногоквартирных домов, в отношении которых принято решение органа местного самоуправления о формировании фонда капитального ремонта на счете регионального опера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л. Войкова, 13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л. Войкова, 15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л. Войкова, 3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л. Войкова, 35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л. Войкова, 49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л. Воровского, 29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л. Воровского, 43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л. Восточная, 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л. Восточная, 7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Восточная, 9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Восточная, 1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Восточная, 1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Восточная, 1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Восточная, 13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Восточная, 14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Гагарина, 10/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Гагарина, 10-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Гагарина, 10Б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Гагарина, 10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Гагарина, 1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Гагарина, 14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Гагарина, 39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Гагарина, 43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Гагарина, 45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Гагарина, 55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Гагарина, 57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Гагарина, 6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Гагарина, 63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 Гоголя, 38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кр. Гранитный, 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кр. Гранитный, 3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кр. Гранитный, 4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кр. Гранитный, 6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кр. Гранитный, 7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кр. Гранитный, 8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кр. Гранитный, 9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кр. Гранитный, 1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кр. Гранитный, 1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кр. Гранитный, 13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кр. Гранитный, 14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кр. Гранитный, 15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2. мкр. Гранитный, 16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3. мкр. Гранитный 17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4. мкр. Гранитный, 18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5. мкр. Гранитный, 19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6. мкр. Гранитный, 20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7. мкр. Гранитный, 21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8. мкр. Гранитный, 22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9. мкр. Гранитный, 23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0. мкр. Гранитный, 27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1. мкр. Гранитный, 28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2. мкр. Гранитный, 29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3. мкр. Гранитный, 30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4. мкр. Гранитный, 31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5. мкр. Гранитный, 32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6. ул. Готвальда, 2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7. ул. Готвальда, 3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8. ул. Застрожного, 18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9. ул. Застрожного, 19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0. ул. Кирова, 69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1. ул. Кирова, 71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2. ул. Кирова, 73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3. ул. Кл. Готвольда, 11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4. ул. Кл. Готвольда, 14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5. ул. Кл. Готвальда, 18-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6. ул. Кл. Готвольда, 19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7. ул. Кл. Готвальда, 27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8. ул. Кольцовская, 1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9. ул. Кольцовская, 2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0. ул. Кольцовская, 3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1. ул. Кольцовская, 4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2. ул. Кольцовская, 5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3. ул. Кольцовская, 6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4. ул. Кольцовская, 7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5. ул. Кольцовская, 8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6. ул. Кольцовская, 9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7. ул. Кольцовская, 10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8. ул. Кольцовская, 11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9. ул. Кольцовская, 13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0. ул. Кольцовская, 15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1. ул. Космонавтов, 39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2. ул. Космонавтов, 42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3. ул. Космонавтов, 46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4. ул. Космонавтов, 48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5. ул. Ленина, 14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6. ул. Ленина, 32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7.ул. Ленина 155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8. ул. Лермонтова, 1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9. ул. Лермонтова, 1б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0. ул. Лермонтова, 1Г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1. ул. Лермонтова, 1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2. пер. Лесной, 1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3. пер. Лесной, 1б, корп. 1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4. пер. Лесной, 1б, корп. 2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5. ул. Маяковского, 15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6. ул. Набережная, 2Б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97. ул. Набережная, 33-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98. ул. О. Кошевого, 3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99. ул. О. Кошевого, 9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00. ул. Победы, 5-б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01. ул. Покровская, 26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02. ул. Покровская, 27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03. пр. Революции, 2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04. пр. Революции, 20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05. пр. Революции, 27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06. пр. Революции, 30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07. пр. Революции, 32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08. пр. Революции, 35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09. пр. Революции, 37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10. пр. Революции, 40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11. пр. Революции, 41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12. пр. Революции, 42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13. пр. Революции, 46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14. пр. Революции, 55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15. пр. Революции, 58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16. пр. Революции, 62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17. пр. Революции, 64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18. пр. Революции, 66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19. мкр. Северный, 1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20. мкр. Северный, 2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21. мкр. Северный, 8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22. мкр. Северный, 11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23. мкр. Северный, 12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24. мкр. Северный, 13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25. мкр. Северный, 14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26. мкр. Северный, 15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27. мкр. Северный, 16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28. ул. Свободы, 19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29. ул. Свободы, 20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30. ул. Свободы, 21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31. ул. Свободы, 21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32. ул. Свободы, 22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33. ул. Советская, 1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34. ул. Советская, 6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35. ул. Сосновка, 4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36. ул. Сосновка, 6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37. ул. Сосновка, 8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38. ул. Сосновка, 10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39. ул. Сосновка, 12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40. ул. Сосновка, 14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41. ул. Строительная, 5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42. ул. Строительная, 7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43. мкр. Черемушки, 1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44. мкр. Черемушки, 3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45. мкр. Черемушки, 4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46. мкр. Черемушки, 5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47. мкр. Черемушки, 6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48. мкр. Черемушки, 7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49. мкр. Черемушки, 8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50. мкр. Черемушки, 12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51. мкр. Черемушки, 13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52. мкр. Черемушки, 14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53. ул. Чехова, 2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54. ул. Чехова, 2-В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55. ул. Чкалова, 44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56. ул. Чкалова, 46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57. ул. Ю.Фучика, 1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58. ул. Ю.Фучика, 2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59. ул. Ю.Фучика, 3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60. ул. Ю. Фучика, 4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61. ул. Ю. Фучика, 6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62. ул. Ю. Фучика, 7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63. ул. Ю.Фучика, 9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64. ул. Ю. Фучика, 10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65. ул. Ю.Фучика, 12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66. ул. Ю.Фучика, 14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67. ул. Ю.Фучика, 16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68. ул. 1 Мая, 3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69. ул. 1 Мая, 17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70. ул. 1 Мая, 19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71. ул. 1 Мая, 24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72. ул. 1 Мая, 35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73. ул. 7 Квартал, 19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74. ул. 8 Марта, 39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75. ул. 8 Марта, 40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76. ул. 8 Марта, 42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77. ул. 40 лет Октября, 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78. ул. 40 Лет октября, 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79. ул. 9 Января, 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80. ул. Готвальда, 3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81. пр. Революции, 52</w:t>
      </w:r>
    </w:p>
    <w:p>
      <w:pPr>
        <w:pStyle w:val="Normal"/>
        <w:ind w:left="57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57" w:hanging="0"/>
        <w:rPr/>
      </w:pPr>
      <w:r>
        <w:rPr/>
      </w:r>
    </w:p>
    <w:p>
      <w:pPr>
        <w:pStyle w:val="Normal"/>
        <w:ind w:left="5757" w:hanging="0"/>
        <w:rPr/>
      </w:pPr>
      <w:r>
        <w:rPr/>
      </w:r>
    </w:p>
    <w:p>
      <w:pPr>
        <w:pStyle w:val="Normal"/>
        <w:ind w:left="5757" w:hanging="5757"/>
        <w:jc w:val="both"/>
        <w:rPr/>
      </w:pPr>
      <w:r>
        <w:rPr>
          <w:sz w:val="28"/>
          <w:szCs w:val="28"/>
        </w:rPr>
        <w:t xml:space="preserve">И.о. главы городского поселения – </w:t>
      </w:r>
    </w:p>
    <w:p>
      <w:pPr>
        <w:pStyle w:val="Normal"/>
        <w:ind w:left="5757" w:hanging="5757"/>
        <w:jc w:val="both"/>
        <w:rPr>
          <w:sz w:val="28"/>
          <w:szCs w:val="28"/>
        </w:rPr>
      </w:pPr>
      <w:r>
        <w:rPr>
          <w:sz w:val="28"/>
          <w:szCs w:val="28"/>
        </w:rPr>
        <w:t>город Павловск                                                                                       В.А. Сузин</w:t>
      </w:r>
    </w:p>
    <w:p>
      <w:pPr>
        <w:pStyle w:val="Normal"/>
        <w:ind w:left="57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57" w:hanging="0"/>
        <w:rPr/>
      </w:pPr>
      <w:r>
        <w:rPr/>
      </w:r>
    </w:p>
    <w:p>
      <w:pPr>
        <w:pStyle w:val="Normal"/>
        <w:ind w:left="5757"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Baltica Cyr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00" w:leader="none"/>
      </w:tabs>
      <w:jc w:val="both"/>
      <w:outlineLvl w:val="2"/>
    </w:pPr>
    <w:rPr>
      <w:rFonts w:ascii="Baltica Cyr;Times New Roman" w:hAnsi="Baltica Cyr;Times New Roman" w:cs="Baltica Cyr;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right="4534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altica;Times New Roman" w:hAnsi="Baltica;Times New Roman" w:cs="Baltica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5:37:00Z</dcterms:created>
  <dc:creator>ASP</dc:creator>
  <dc:description/>
  <cp:keywords/>
  <dc:language>en-US</dc:language>
  <cp:lastModifiedBy>Chakacheva_AA</cp:lastModifiedBy>
  <cp:lastPrinted>2014-12-22T10:45:00Z</cp:lastPrinted>
  <dcterms:modified xsi:type="dcterms:W3CDTF">2015-06-23T12:50:00Z</dcterms:modified>
  <cp:revision>245</cp:revision>
  <dc:subject/>
  <dc:title>Администрация Лосевского сельского поселения</dc:title>
</cp:coreProperties>
</file>