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94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18.05.2015г.                       №  151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- город Павловск от 10.12.2013 г.  №375 «Об утверждении муниципальной программы  «Развитие транспортной системы  на территории  городского поселения – город  Павловск   Павловского муниципального района  Воронежской области на 2014-2019годы»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Совета народных  депутатов городского поселения - город Павловск  от 17.04.2015г. № 284 «О внесении изменений и дополнений в решение Совета народных депутатов городского поселения – город Павловск от 26.12.2014 г. № 271  «Об утверждении бюджета  городского поселения – город Павловск на 2015 и плановый период  2016 и 2017 годов»  администрация городского поселения город Павловск 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ского  поселения город Павловск  от 10.12.2013 г. № 375  «Об  утверждении  муниципальной программы  «Развитие транспортной системы на территории  городского поселения – город Павловск Павловского  муниципального района  Воронежской области на 2014-2019 годы» (в редакции постановлений администрации городского поселения город Павловск  от 30.01.2014 г№041,  от 24.02.2014г №073, от 30.06.2014г№189,  от10.10. 2014 г  №326, от31.12.2014 г.  №425, от 09.02.2015г. № 034) следующие изменения и допол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аспорте муниципальной программы строку «Объемы  и   источники финансирования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0640</wp:posOffset>
                </wp:positionV>
                <wp:extent cx="5989320" cy="274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7287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 муниципальной программы.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я подпрограммы осуществляется за счет средств бюджетов  в 2014-2019 годах   в размере: 64946,08055тыс.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годам: в тыс.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бюджета городского        средства областн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ления   город  Павловск.            бюджета.             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 -  22867,87078                      11673,0337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5 год -   5955,176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6 год -  3800,0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7 год -  4250,0        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8 год -  8200,0   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9 год -  8200,0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: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273,04678                                       11673,03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15.95pt;mso-wrap-distance-left:9pt;mso-wrap-distance-right:9pt;mso-wrap-distance-top:0pt;mso-wrap-distance-bottom:0pt;margin-top:-3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7287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 муниципальной программы.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еализация подпрограммы осуществляется за счет средств бюджетов  в 2014-2019 годах   в размере: 64946,08055тыс. руб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ам: в тыс. руб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едства  бюджета городского        средства областного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ления   город  Павловск.            бюджета.             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4 год -  22867,87078                      11673,0337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5 год -   5955,176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6 год -  3800,0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7 год -  4250,0        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8 год -  8200,0   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9 год -  8200,0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:                                     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273,04678                                       11673,03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Изложить абзац 2 пункта 8 «Финансовое обеспечение реализации программы 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счет средств бюджетов за весь период ее реализации в размере  64946,08055 тыс. руб., в том числе по годам:  в (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 бюджета городского поселения            средства  област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Павловск.                                                            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-  22867,87078                                                11673,0337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  5955,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6 год -  3800,0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7 год -  4250,0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8 год -  8200,0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9 год -  8200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:      </w:t>
      </w:r>
      <w:r>
        <w:rPr>
          <w:b/>
          <w:sz w:val="28"/>
          <w:szCs w:val="28"/>
        </w:rPr>
        <w:t xml:space="preserve">53273,04678                                                   11673,03377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В паспорте подпрограммы строку «Объемы и источники финансирования муниципальной подпрограммы «Развитие дорожного хозяйства городского поселения  город Павловск  Павловского муниципального района Воронежской области» 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57900" cy="268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7287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 муниципаль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ализация подпрограммы осуществляется за счет средств бюджетов   в 2014-2019 годах в размер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4946,0805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. в том числе по годам: в (тыс. руб.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бюджета городского       средства областного поселения      город  Павловск.        бюджета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 -  22867,87078                   11673,0337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-  5955,176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6 год -  3800,0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7 год -  4250,0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8 год -  8200,0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9 год -  820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:                  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273,04678                                  11673,0337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1.8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7287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 муниципальной подпрограммы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ализация подпрограммы осуществляется за счет средств бюджетов   в 2014-2019 годах в размер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4946,0805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ыс. руб. в том числе по годам: в (тыс. руб.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едства  бюджета городского       средства областного поселения      город  Павловск.        бюджета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4 год -  22867,87078                   11673,0337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5 год -  5955,176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6 год -  3800,0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7 год -  4250,0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8 год -  8200,0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9 год -  8200,0     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:                   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273,04678                                  11673,0337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1,2,3,4 к муниципальной программе изложить в новой редакции согласно приложению № 1,2,3,4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 нормативно - правовых актов городского поселения - город Павлов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Пичугину Т.В.</w:t>
      </w:r>
    </w:p>
    <w:p>
      <w:pPr>
        <w:pStyle w:val="Heading3"/>
        <w:ind w:right="1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несено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развитию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хозяйства и жилищным вопросам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  г.п.г. Павловск Павловского муниципального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а  Воронежской области «Управление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хозяйства»                                                                                         В.Ф.По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консульт организационно- правового</w:t>
      </w:r>
    </w:p>
    <w:p>
      <w:pPr>
        <w:pStyle w:val="Normal"/>
        <w:jc w:val="both"/>
        <w:rPr/>
      </w:pPr>
      <w:r>
        <w:rPr/>
        <w:t>сектора .                                                                                                       Т.А. Водолаж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КУ г.п.г. Павловск</w:t>
      </w:r>
    </w:p>
    <w:p>
      <w:pPr>
        <w:pStyle w:val="Normal"/>
        <w:jc w:val="both"/>
        <w:rPr/>
      </w:pPr>
      <w:r>
        <w:rPr/>
        <w:t>«Управление городского хозяйства»                                                         Т.В. Пичу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КУ г.п.г.Павловск</w:t>
      </w:r>
    </w:p>
    <w:p>
      <w:pPr>
        <w:pStyle w:val="Normal"/>
        <w:jc w:val="both"/>
        <w:rPr/>
      </w:pPr>
      <w:r>
        <w:rPr/>
        <w:t>«Управление городского хозяйства»                                                         Е.В.Пичу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</w:t>
      </w:r>
    </w:p>
    <w:p>
      <w:pPr>
        <w:pStyle w:val="Normal"/>
        <w:ind w:right="-58" w:hanging="0"/>
        <w:jc w:val="both"/>
        <w:rPr/>
      </w:pPr>
      <w:r>
        <w:rPr/>
        <w:t>администрации городского поселения –</w:t>
      </w:r>
    </w:p>
    <w:p>
      <w:pPr>
        <w:pStyle w:val="Normal"/>
        <w:tabs>
          <w:tab w:val="clear" w:pos="708"/>
          <w:tab w:val="left" w:pos="7200" w:leader="none"/>
        </w:tabs>
        <w:ind w:right="-58" w:hanging="0"/>
        <w:jc w:val="both"/>
        <w:rPr/>
      </w:pPr>
      <w:r>
        <w:rPr/>
        <w:t>город Павловск                                                                                            Н.И. Пуч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-экономического сектора </w:t>
      </w:r>
    </w:p>
    <w:p>
      <w:pPr>
        <w:pStyle w:val="Normal"/>
        <w:jc w:val="both"/>
        <w:rPr/>
      </w:pPr>
      <w:r>
        <w:rPr/>
        <w:t>администрации городского поселения-</w:t>
      </w:r>
    </w:p>
    <w:p>
      <w:pPr>
        <w:pStyle w:val="Normal"/>
        <w:jc w:val="both"/>
        <w:rPr/>
      </w:pPr>
      <w:r>
        <w:rPr/>
        <w:t>город Павловск                                                                                            Е.И.У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от _____ №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дпрограмме «Развитие дорожного хозяйства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город Павловск Павловского муниципального района</w:t>
      </w:r>
    </w:p>
    <w:p>
      <w:pPr>
        <w:pStyle w:val="Normal"/>
        <w:jc w:val="right"/>
        <w:rPr/>
      </w:pPr>
      <w:r>
        <w:rPr/>
        <w:t>Воронежской обл.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75"/>
        <w:gridCol w:w="1476"/>
        <w:gridCol w:w="1521"/>
        <w:gridCol w:w="996"/>
        <w:gridCol w:w="1045"/>
        <w:gridCol w:w="996"/>
        <w:gridCol w:w="996"/>
        <w:gridCol w:w="1620"/>
      </w:tblGrid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за 2014-2019, тыс.руб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городского поселения город Павловск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0,904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5,1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46,08055</w:t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,6032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34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7,94432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осевой разметки на проезжей части улиц г. Павловс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6658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разметки пешеходных переходов на проезжей части улиц г. Павлов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17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2,75094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дворовых территорий многоквартирных жилых до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разворотной площадки, примыкающей к ул.Строительная, автомобильной дороги в г. Павловске по ул. Ростовская, ул. Калачеевская,ул.300лет Флота, ул. Маршала Жукова и ул.Заводская с примыканиями к ул.Строительная(4км+150 м, автомобильной дороги «Павловск-Калач-Петропавлов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6,067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6,06755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автодороги ул.Донская,пл.Мира,Сосновка,Красный пахарь,Цветочная,Полевая,Советская,Ки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1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ротуаров в г.п.г. Павлов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5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,45194</w:t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46,080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 постановлению     ___от_______№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2102"/>
        <w:gridCol w:w="140"/>
        <w:gridCol w:w="784"/>
        <w:gridCol w:w="924"/>
        <w:gridCol w:w="924"/>
        <w:gridCol w:w="924"/>
        <w:gridCol w:w="924"/>
        <w:gridCol w:w="130"/>
        <w:gridCol w:w="886"/>
      </w:tblGrid>
      <w:tr>
        <w:trPr>
          <w:trHeight w:val="129" w:hRule="atLeast"/>
        </w:trPr>
        <w:tc>
          <w:tcPr>
            <w:tcW w:w="1535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1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не отвечающим нормативным требованиям в общей протяженности дорог местного знач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9"/>
      </w:tblGrid>
      <w:tr>
        <w:trPr>
          <w:trHeight w:val="80" w:hRule="atLeast"/>
        </w:trPr>
        <w:tc>
          <w:tcPr>
            <w:tcW w:w="168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от ___________№</w:t>
            </w:r>
          </w:p>
          <w:tbl>
            <w:tblPr>
              <w:tblW w:w="15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496"/>
              <w:gridCol w:w="2229"/>
              <w:gridCol w:w="1620"/>
              <w:gridCol w:w="871"/>
              <w:gridCol w:w="569"/>
              <w:gridCol w:w="833"/>
              <w:gridCol w:w="247"/>
              <w:gridCol w:w="406"/>
              <w:gridCol w:w="854"/>
              <w:gridCol w:w="734"/>
              <w:gridCol w:w="166"/>
              <w:gridCol w:w="734"/>
              <w:gridCol w:w="166"/>
              <w:gridCol w:w="1620"/>
            </w:tblGrid>
            <w:tr>
              <w:trPr>
                <w:trHeight w:val="9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местного бюджета на реализацию муниципальной программы.                                                                                         </w:t>
                  </w:r>
                </w:p>
              </w:tc>
              <w:tc>
                <w:tcPr>
                  <w:tcW w:w="1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720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местного бюджета по годам реализации муниципальной программы, тыс.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 2014-2019 год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-ПАЛЬНАЯ ПРОГРАММА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витие транспортной системы 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67,87078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5955,17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0,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53273,0467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 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-РАММА 1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дорожного хозяйства городского поселения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67,87078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5955,17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0,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273,0467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(ямочный ремонт)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70,60327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57,34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50,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77,944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1-2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йство осевой разметки  на проезжейчасти улиц города Павловска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158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8,6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>1078,665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-3….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йство разметки пешеходных переходов на проезжей части улиц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,01794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22,73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>1712,7509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т. д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1-4</w:t>
                    <w:br/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монт проездов дворовых территорий многоквартирных жилых домов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4,20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0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3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96"/>
        <w:gridCol w:w="2190"/>
        <w:gridCol w:w="1620"/>
        <w:gridCol w:w="1440"/>
        <w:gridCol w:w="1080"/>
        <w:gridCol w:w="1260"/>
        <w:gridCol w:w="900"/>
        <w:gridCol w:w="900"/>
        <w:gridCol w:w="1620"/>
      </w:tblGrid>
      <w:tr>
        <w:trPr>
          <w:trHeight w:val="227" w:hRule="atLeast"/>
        </w:trPr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1-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разворотной площадки примыкающей к ул. Строительная,автом.дорога в г. Павловске по ул.Ростовская,Калачеевская,300Летия Флота,Маршала Жукова,Заводская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3,03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3,03378</w:t>
            </w:r>
          </w:p>
        </w:tc>
      </w:tr>
      <w:tr>
        <w:trPr>
          <w:trHeight w:val="452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-6….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автодороги ул.Донская,пл Мира, Сосновка,Красный Пахарь,Цветочная,Полевая,Советская,Киров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0,0</w:t>
            </w:r>
          </w:p>
        </w:tc>
      </w:tr>
      <w:tr>
        <w:trPr>
          <w:trHeight w:val="413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1-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тротуаров в г.п.г. Павловс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4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76,45194</w:t>
            </w:r>
          </w:p>
        </w:tc>
      </w:tr>
      <w:tr>
        <w:trPr>
          <w:trHeight w:val="4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46,080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от________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лан      реализации муниципальной программы на период    2014-2019 годы                                 </w:t>
      </w:r>
    </w:p>
    <w:tbl>
      <w:tblPr>
        <w:tblW w:w="1362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98"/>
        <w:gridCol w:w="2126"/>
        <w:gridCol w:w="1546"/>
        <w:gridCol w:w="1546"/>
        <w:gridCol w:w="2153"/>
        <w:gridCol w:w="1616"/>
      </w:tblGrid>
      <w:tr>
        <w:trPr>
          <w:trHeight w:val="73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орожного хозяйства г.п.г Павлов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рог с твердым покрытием и доведение существующих дорог до норма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46,0805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ямочный ремо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существующих дорог до нормативных треб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7,9443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севой разметки на проезжей части улиц г.Павл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осевой разметки в нормативное состоя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8,6658</w:t>
            </w:r>
          </w:p>
        </w:tc>
      </w:tr>
      <w:tr>
        <w:trPr>
          <w:trHeight w:val="2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Мероприятие 1-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севой разметки  пешеходных переходов г.Павл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/31/1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 разметки пешеходных переходов на проезжей части  улиц в нормативное состоя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2,7509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 многоквартирных жилых до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разворотной площадки  примыкающей к ул.Строительная, автом. Дорога в г.Павловск по ул.Ростовская,Калачеевская,300-Летия Флота,Маршала Жукова,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разворотной площадки и улиц к ним примыкающ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6,0675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втодороги ул.Донская, пл.Мира, Сосновка, Красный Пахарь, Цветочная, Полевая, Советская,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дорог по ул.г. Павловс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ов  в г.п.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. городского хоз-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ов в г.п.г Павловс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,45194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46,0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14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7:00Z</dcterms:created>
  <dc:creator>Customer</dc:creator>
  <dc:description/>
  <cp:keywords/>
  <dc:language>en-US</dc:language>
  <cp:lastModifiedBy>Chakacheva_AA</cp:lastModifiedBy>
  <cp:lastPrinted>2015-05-14T08:54:00Z</cp:lastPrinted>
  <dcterms:modified xsi:type="dcterms:W3CDTF">2015-05-18T12:20:00Z</dcterms:modified>
  <cp:revision>4</cp:revision>
  <dc:subject/>
  <dc:title/>
</cp:coreProperties>
</file>