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6045</wp:posOffset>
            </wp:positionH>
            <wp:positionV relativeFrom="paragraph">
              <wp:posOffset>14922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676" w:hanging="0"/>
        <w:rPr>
          <w:sz w:val="28"/>
          <w:szCs w:val="28"/>
        </w:rPr>
      </w:pPr>
      <w:r>
        <w:rPr>
          <w:sz w:val="28"/>
          <w:szCs w:val="28"/>
        </w:rPr>
        <w:t xml:space="preserve">от  15.05.2015г.                </w:t>
        <w:tab/>
        <w:t xml:space="preserve">   № </w:t>
        <w:tab/>
        <w:t>149</w:t>
        <w:tab/>
      </w:r>
    </w:p>
    <w:p>
      <w:pPr>
        <w:pStyle w:val="Normal"/>
        <w:shd w:fill="FFFFFF" w:val="clear"/>
        <w:spacing w:lineRule="exact" w:line="274"/>
        <w:ind w:right="4676" w:hanging="0"/>
        <w:jc w:val="center"/>
        <w:rPr/>
      </w:pPr>
      <w:r>
        <w:rPr/>
        <w:t>г. Павловск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формирования резер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их кадров городского поселе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Павловск Пав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законом от 02.03.2007 г. № 25-ФЗ                                               «О муниципальной службе в Российской Федерации», Законом Воронежской области от 28.12.2007г. № 175-ОЗ «О муниципальной службе в Воронежской области» администрация городского поселения – город Павловск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по формированию резерва управленческих кадров администрации городского поселения – город Павловск,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формированию резерва управленческих кадров администрации городского поселения – город Павловск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– город Павловск   В.А. Сузин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В.А. Щербаков</w:t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Внес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организационно – правового сектора </w:t>
      </w:r>
    </w:p>
    <w:p>
      <w:pPr>
        <w:pStyle w:val="Normal"/>
        <w:rPr/>
      </w:pPr>
      <w:r>
        <w:rPr/>
        <w:t>администрации  городского поселения – город Павловск                          А.А. Че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сконсульт организационно – правового сектора </w:t>
      </w:r>
    </w:p>
    <w:p>
      <w:pPr>
        <w:pStyle w:val="Normal"/>
        <w:rPr/>
      </w:pPr>
      <w:r>
        <w:rPr/>
        <w:t>администрации  городского поселения – город Павловск</w:t>
        <w:tab/>
        <w:t xml:space="preserve">               Т.А.Водолаж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15 г. № 149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формированию резерва управленческих кадр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м Положением о Комиссии по формированию резерва управленческих кадров администрации городского поселения – город Павловск определяется порядок деятельности Комиссии по формированию резерва управленческих кадров администрации городского поселения – город Павловск (далее – Комисс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2. Комиссия является постоянно действующим органом и осуществляет свою деятельность в соответствии с законодательством Российской Федерации и Воронежской области, Уставом администрации городского поселения – город Павловск, иными муниципальными правовыми актам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оложение о Комиссии и ее состав утверждаются постановлением администрации городского поселения – город Павловск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Организация формирования резерва управленческих кадров администрации городского поселения – город Павловск (далее – резерв управленческих кадр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возложенными на нее задачами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1. Проведение отбора кандидатур на включение в резерв управленческих кадров из числа кандидатов-победителей конкурсов, проводимых в органах местного              самоуправления администрации городского поселения – город Павловск, в соответствии с Положением о порядке формирования резерва управленческих кадров администрации городского поселения – город Павлов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Проведение ежегодной оценки вероятной потребности администрации городского поселения – город Павловск в специалистах для замещения вакантных управленческих долж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ind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осуществления своих функций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1. Запрашивать и получать в установленном порядке от организаций городского поселения – город Павловск материалы, необходимые для осуществления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2. Приглашать на свои заседания и заслушивать мнение экспертов по вопросам, относящимся к сфере деятельности по должности, на замещение которой претендует конкурсант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ля осуществления своих функций обяза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1. Рассматривать и проводить экспертную оценку, представленных организационно-правовым сектором администрации городского поселения – город Павловск, документов и материал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инимать решение о включении кандидата-победителя конкурса, проводимого в администрации городского поселения – город Павловск, в резерв управленческих кадров либо об отклонении предложенной кандида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Представлять перечень лиц, включенных в резерв управленческих кадров, сформированный решением Комиссии, главе городского поселения – город Павловск для ознаком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4. Обеспечивать размещение перечня лиц, включенных в резерв управленческих кадров, на официальном сайте администрации городского поселения – город Павловск в сети  Интернет.       </w:t>
      </w:r>
    </w:p>
    <w:p>
      <w:pPr>
        <w:pStyle w:val="Normal"/>
        <w:autoSpaceDE w:val="false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1. Заседания Комиссии проводятся на основании Плана работы Комиссии, формируемого по результатам ежегодно производимой оценки вероятности потребности в специалистах для замещения вакантных управленческих должностей и состава резерва управленческих кадров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Комиссия состоит из председателя Комиссии,  его заместителя, секретаря               и членов Комиссии. В отсутствие председателя Комиссии по его поручению заседание Комиссии проводит его заместит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1. Осуществляет общее руководство деятельностью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2. Утверждает план работы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Определяет место и время проведения заседани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Председательствует на заседаниях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5. Подписывает протоколы заседаний и реше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6. Уведомляет в письменной форме организации, представившие кандидатов для включения в резерв управленческих кадров, о принятых Комиссией ре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7. Принимает решение об опубликовании списка лиц, включенных в резерв управленческих кадров по решению Комиссии, в печатных средствах массовой информации Павл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8. Контролирует в пределах своей компетенции исполнение решений, принятых Комисс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1. Обеспечивает подготовку планов работы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2. Информирует членов Комиссии о месте и времени проведения заседания Комиссии, обеспечивает их необходимыми справочно-информационными материал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3. Ведет протокол за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4. Принимает поступающие в Комиссию документы и материалы, проверяет правильность их оформления, готовит их для рассмотрения на заседани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5. Оформляет протоколы заседаний Комиссии и решени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Хранение протоколов заседаний и решений Комиссии обеспечивается организационно-правового сектора администрации городского поселения – город Павлов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Иные члены Комиссии осуществляют следующие полномоч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1. Участвуют в заседаниях Комиссии, подготовке проектов ее ре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2. Вносят предложения по вопросам, относящимся к компетенции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3. Выполняют поручения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6.4. Знакомятся с соответствующими справочно-информационными материалами.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По результатам проведенного заседания по вопросу отбора лиц, из числа кандидатов – победителей конкурсов, проводимых в органах местного самоуправл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ить кандидата в резерв управленческих кадров на соответствующую управленческ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кандидатуру на включение в резерв управленческих кадров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9. Решение Комиссии принимается, как правило, открытым голосованием простым большинством голосов присутствующих на заседании членов Комиссии и вносится в лист оценки профессиональных и личностных качеств кандидата на соответствие характеристикам в раздел «Рекомендация по замещению данным лицом должности (группы должностей)». При равенстве голосов членов Комиссии голос председателя Комиссии является решающим. В случае если член комиссии является одновременно претендентом на право быть включенным в резерв управленческих кадров, то при принятии решения по претенденту голос такого члена комиссии не учитыв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0. Результаты голосования фиксируются в протоколе заседания и оформляются решением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Решение и протокол заседания Комиссии подписывается председа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2. Материально-техническое обеспечение деятельности Комиссии осуществляется секретарем Комисс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15 г. № 149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формированию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ского поселения – город Павловск</w:t>
        <w:tab/>
        <w:t>Щербаков Вячеслав Алексее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                             Сузин Владимир Александрович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790" w:leader="none"/>
          <w:tab w:val="left" w:pos="5895" w:leader="none"/>
        </w:tabs>
        <w:ind w:right="-54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ист организационно-правового сектора</w:t>
        <w:tab/>
        <w:t>Чекачева Анна Александ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сектора учета и отчетности</w:t>
        <w:tab/>
        <w:t>Пучнина Надежда Ивановна</w:t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сектора</w:t>
        <w:tab/>
        <w:t>Урусова Елена Ивановна</w:t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сектора по градостроительству,</w:t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>архитектуре и земельным отношениям</w:t>
        <w:tab/>
        <w:t>Колесник Надежда Владимировна</w:t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>Юрисконсульт организационно-</w:t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>правового сектора</w:t>
        <w:tab/>
        <w:t>Водолажская Татьяна Алексеевна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27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etarasova</dc:creator>
  <dc:description/>
  <cp:keywords/>
  <dc:language>en-US</dc:language>
  <cp:lastModifiedBy>Chakacheva_AA</cp:lastModifiedBy>
  <cp:lastPrinted>2015-05-18T08:42:00Z</cp:lastPrinted>
  <dcterms:modified xsi:type="dcterms:W3CDTF">2015-05-18T09:44:00Z</dcterms:modified>
  <cp:revision>12</cp:revision>
  <dc:subject/>
  <dc:title/>
</cp:coreProperties>
</file>