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4922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от  15.05.2015г.            </w:t>
        <w:tab/>
        <w:t xml:space="preserve">   № 148</w:t>
        <w:tab/>
        <w:tab/>
      </w:r>
    </w:p>
    <w:p>
      <w:pPr>
        <w:pStyle w:val="Normal"/>
        <w:shd w:fill="FFFFFF" w:val="clear"/>
        <w:spacing w:lineRule="exact" w:line="274"/>
        <w:ind w:right="4676" w:hanging="0"/>
        <w:jc w:val="center"/>
        <w:rPr/>
      </w:pPr>
      <w:r>
        <w:rPr/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род Павлов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2.03.2007 г. № 25-ФЗ «О муниципальной службе в Российской Федерации», Законом Воронежской области от 28.12.2007 г. №  175-ОЗ «О муниципальной службе в Воронежской области», в целях совершенствования муниципального управления, формирования и эффективного использования резерва управленческих кадров администрация городского поселения – город Павловс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оложение о порядке формирования резерва управленческих кадров администрации городского поселения – город Павловск,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Настоящее постановление подлежит обязательному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– город Павловск  В.А. Сузин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В.А. Щербаков</w:t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нес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организационно – правового сектора </w:t>
      </w:r>
    </w:p>
    <w:p>
      <w:pPr>
        <w:pStyle w:val="Normal"/>
        <w:rPr/>
      </w:pPr>
      <w:r>
        <w:rPr/>
        <w:t>администрации  городского поселения – город Павловск                          А.А. Че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сконсульт организационно – правового сектора </w:t>
      </w:r>
    </w:p>
    <w:p>
      <w:pPr>
        <w:pStyle w:val="Normal"/>
        <w:rPr/>
      </w:pPr>
      <w:r>
        <w:rPr/>
        <w:t>администрации  городского поселения – город Павловск</w:t>
        <w:tab/>
        <w:t xml:space="preserve">               Т.А.Водолаж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я 2015 г. № 148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2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формирования резерва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порядке формирования резерва управленческих кадров администрации городского поселения – город Павловск (далее – Положение) определяет порядок формирования, подготовки и исключения из резерва управленческих кадров администрации городского поселения – город Павловск (далее - резерв управленческих кад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зерв управленческих кадров - это группа лиц, отвечающих квалификационным требованиям, имеющих опыт управленческой деятельности, проявивших себя в сфере профессиональной и общественной деятельности, обладающих высокой степенью ответственности, способных по своим деловым и личностным качествам осуществлять профессиональную деятельность на управленческих должностях в сфере государственного и муниципального управления, а также в организациях, относящихся к приоритетным сферам экономики, науки, образования, здравоохранения, культуры, спорта и других отраслей, и успешно прошедших отбор на включение в резерв управленческих кадров в установленном настоящим Положени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резерва управленческих кадров производи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деятельности по подбору и расстановке управлен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оперативного замещения управленческих должностей лицами, соответствующими требованиям, предъявляемым к данным долж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периода адаптации лиц при назначении их на управленческие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мещения управленческих должностей высококвалифицированными специал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резерва управленческих кадров основано на принци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сности, доступности информации о формировании резерва управлен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и включения в резерв управленческих кадров и нахождения в резерве управлен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ства основных требований к кандидатам на включение в резерв управлен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и всесторонней оценки профессиональных и личностных качеств кандидатов на включение в резерв управлен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а и компетентности лиц, включаемых в резерв управлен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использования резерва управлен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 использования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зерв управленческих кадров формируется по следующим целевым должност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городского поселения – город Павловс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униципального учреждения и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ключение в резерв управленческих кадров осуществляется по результатам конкурса по предлож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рганов местного самоуправления городского поселения – город Павлов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итических партий и иных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тветственным за работу с резервом управленческих кадров в администрации городского поселения – город Павловск, а так же за организацию проведения непосредственной работы с лицами, претендующими на включение в резерв управленческих кадров и включенными в резерв является начальник организационно-правового сектора администрации городского поселения – город Павло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езерв управленческих кадров формируется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лиц, замещающих должности муниципальной службы городского поселения – город Павлов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уководителей организаций городского поселения – город Павлов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граждан, включенных в кадровые резервы органов местного самоуправления городского поселения – город Павловск, а также изъявивших желание участвовать в отборе в резерв управлен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ктивистов политических партий, общественных организаций и участников различных проектов, организуемых общественными объединениями 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спешно зарекомендовавших себя студентов выпускных курсов и выпускников образовательных учреждений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резерва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ы по формированию резерва управленческих кадров осуществляется организационно-правовым сектором администрации городского поселения – город Павло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резерва управленческих кадров включает в себя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ый этап – опубликование, а так же размещение на официальном сайте администрации городского поселения – город Павловск, информации о формировании резерва управленческих кадров и прием документов для участия в конкурсе осуществляется в течение 30 календарных дней с момента опубликования информации о формировании резерва управленческих кад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торой этап – в течение 7 рабочих дней после истечения срока приема документов Комиссия рассматривает поступившие документы и принимает решение о проведении конкурса и не позднее, чем за 15 календарных дней до даты начала конкурсных процедур извещает кандидатов, составляет список лиц, успешно прошедших конкурсный отбор и рекомендуемых для включения в резерв управленческих кад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тий этап – не позднее 5 рабочих дней согласование списка лиц, рекомендуемых для включения в резерв управленческих кадров, утверждение резерва управлен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тогах конкурса  размещается в 7-дневный срок на официальном сайте администрации городского поселения – город Павло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первом этапе администрация Павловского муниципального района публикует объявления о проведении конкурса на включение в резерв управленческих кадров (далее - конкурс) в средствах массовой информации и на официальном сайте администрации городского поселения – город Павловск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явлении о приеме документов для участия в конкурсе указывается следующая информац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управленческих долж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расли или сферы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я, предъявляемые к претенден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 и время приема документов, срок, до истечения которого принимаются указан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полагаемая дата и место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ое заявление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кету (приложение № 2) в письменном виде и на электронном носит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трудов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документов размещаются на официальном сайте администрации городского поселения – город Павлов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 вправе дополнительно представлять рекомендации с места работы и иные документы, характеризующие его. Указанные документы представляются в течение 30 дней со дня объявления об их при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бора кандидатов в резерв управленческих кадров по каждому из выявленных кандидатов может проводиться проверка представленных им сведений, в том числе запрашивать у правоохранительных, контрольных и иных органов информацию, необходимую для подтверждения и установления достоверности сведений о кандид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Решение об отказе в принятии документов приним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всех документов, указанных в пункте 2.4.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ответствия требованиям, установленным в пункте 2.7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На втором этапе конкурсные мероприятия проводятся комиссией по формированию резерва управленческих кадров администрации городского поселения – город Павло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 представители учебных заведений, политических партий, иных общественных организаций по согласованию и на основании запроса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на включение в резерв управленческих кадров проводится администрацией городского поселения – город Павлов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Для кандидата на включение в резерв управленческих кадров по целевому и функциональному назначению устанавливаются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аст от 28 до 5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нарушения ограничений и запретов, предусмотренных по ранее замещаемым долж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профессионального образования по направлению деятельности, повышения уровня образования в процессе трудовой деятельности (наличие второго высшего образования, ученой степени, переподготовки, публикаций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ческий опыт не менее пяти лет на должностях руководителей, заместителей руководителей, руководителей структурных подразделений организаций независимо от их формы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бывания в указанном резерве - не более 3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 проведении конкурса комиссия оценивает кандидатов на основании представленных ими документов, а также на основе конкурсных процедур, которые включают в себя индивидуальные собеседования, индивидуальные и (или) групповые поведенческие процедуры (деловые игры, групповые дискуссии и другие процедуры), написание реферата или тес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авляет лист оценки профессиональных и личностных качеств кандидата и принимает решение в отношении каждого кандидата о возможности рекомендовать его для включения в резерв управленческих кадров.     Решение комиссии оформляется в виде протокола, подписанного председателем, членами и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составляются списки лиц, рекомендуемых для включения в резерв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резерва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задачей подготовки резерва управленческих кадров является совершенствование профессиональных знаний, управленческих навыков, опыта, развитие личностных качеств у лиц, состоящих в резерве управленческих кадров. Подготовка лиц, состоящих в резерве управленческих кадров, должна иметь практическую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ормами подготовки лиц, состоящих в резерве управленческих кадров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 стажировку, семинары, конференции, тренинги в порядке, установленном законодательством и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(изучение нормативной правовой базы по вопросам муниципального управления, специальным дисциплинам, знание которых необходимо для эффективного исполнения должностных обязанностей по управленческим должностя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дивидуальных заданий, аналитической и и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деятельности координационных и совещательных органов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проектов и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муниципальных норматив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мероприятиях, проводимых администрацией городского поселения – город Павлов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дготовка лиц, состоящих в резерве управленческих кадров осуществляется в соответствии с индивидуальным планом, составляемым согласно приложению № 5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 разрабатывается сроком на один год и может содержать как все, так и некоторые формы работы с лицами, изложенные в пункте 3.2. настоящего Положения, и утверждается лицом, ответственным за работу с резервом управлен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ответственное за подготовку лиц, состоящих в резерве управленческих кадров, определяется главой городского поселения – город Павло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Лицо, включенное в резерв управленческих кадров, ежегодно до 1 ноября текущего года представляет лицу, ответственному за работу с резервом управленческих кадров, отчет о выполнении плана индивидуаль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ежегодно в срок до 1 декабря оценивает выполнение индивидуального плана подготовки лица, включенного в резерв управленческих кадров, за текущий год и принимает решение об оставлении его в составе резерва управленческих кадров или исключении из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сключения из резерва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сключение лица из резерва управленческих кадров оформляется решением Комиссии и осуществляется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ение на управленческую должность, в случае если гражданин состоит в резерве управленческих кадров одновременно на несколько управленческих должностей, он подлежит исключению только в отношении той управленческой должности, на которую назн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б исключении его из резерва управлен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гражданина, состоящего в резерве управленческих кадров, от предложения о замещении управленческой должности, оформленного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нахождения в резерве управленческих кад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уда в отношении муниципального служащего, состоящего в резерве управленческих кадров, совершившего коррупционное правонарушение, в соответствии с законодательством Российской Федерации о лишении права замещать определенные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, состоящего в резерве управленческих кадров, недееспособным, ограниченно дееспособным или полностью нетрудоспособным в соответствии с медицинским заключ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одложных документов или заведомо лож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мерть лица, состоящего в резерве управленческих кадров, либо решение суда о признании его умершим (безвестно отсутствующи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ключение гражданина в резерв управленческих кадров происходит в порядке, предусмотренном настоящим Положением.</w:t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 xml:space="preserve">к Положени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 xml:space="preserve">о порядке формирования резерв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управленческих кадров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Комиссию по формирова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зерва управленческих кадр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 (ей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 серия___________№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ыдан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  рассмотреть   мою   кандидатуру   для   включения   в   резерв управленческих кадров организаций городского поселения – город Павловск на должность ______________________________________________________в организации 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ю  согласие  на  обработку  своих  персональных данных и проведение в отношении меня и представленных мною документов необходимых проверо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 _____________________ 201_ г.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ложени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 порядке формирования резерв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управленческих кадр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2087"/>
      </w:tblGrid>
      <w:tr>
        <w:trPr/>
        <w:tc>
          <w:tcPr>
            <w:tcW w:w="776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фотограф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кета претенде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включения в резерв управленческих кадр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1.Фамилия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мя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чество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2. Изменение Ф.И.О.: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(если изменяли, то укажете их, а также когда, где и по какой причине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3.Гражданство: 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если изменяли, то укажите когда и по какой причине, если имеете гражданство другого государства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укажите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аспорт или документ его заменяющий: _______________________________________________________________________                                    (номер, серия, кем и когда выдан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23"/>
        <w:gridCol w:w="628"/>
        <w:gridCol w:w="604"/>
        <w:gridCol w:w="580"/>
        <w:gridCol w:w="556"/>
        <w:gridCol w:w="532"/>
        <w:gridCol w:w="508"/>
        <w:gridCol w:w="1661"/>
      </w:tblGrid>
      <w:tr>
        <w:trPr/>
        <w:tc>
          <w:tcPr>
            <w:tcW w:w="34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 Дата рождения: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л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6.Место рождения: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7. Домашний адрес (адрес регистрации и фактического проживания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индекс 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ъект Российской Федерации ___________________________________________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район 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й пункт_______________________________________________________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(город, село, поселок и др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ица _____________________ дом __________ корп. _____квартира 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8. Контактная информация (телефоны: домашний, рабочий, сотовый;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92"/>
        <w:gridCol w:w="377"/>
        <w:gridCol w:w="1625"/>
        <w:gridCol w:w="397"/>
        <w:gridCol w:w="979"/>
        <w:gridCol w:w="357"/>
        <w:gridCol w:w="1412"/>
        <w:gridCol w:w="434"/>
      </w:tblGrid>
      <w:tr>
        <w:trPr/>
        <w:tc>
          <w:tcPr>
            <w:tcW w:w="2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. Семейное положение: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ат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мужем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ст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не замужем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ец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дова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еден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зведен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«женат (замужем)», укажите Сведения о супруг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Фамилия Имя Отчество, дата и место рождения, место работы и замещаемая должност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231"/>
        <w:gridCol w:w="537"/>
        <w:gridCol w:w="1946"/>
        <w:gridCol w:w="531"/>
      </w:tblGrid>
      <w:tr>
        <w:trPr/>
        <w:tc>
          <w:tcPr>
            <w:tcW w:w="43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Наличие детей:</w:t>
            </w:r>
          </w:p>
        </w:tc>
        <w:tc>
          <w:tcPr>
            <w:tcW w:w="22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«да», укажит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985"/>
        <w:gridCol w:w="1743"/>
      </w:tblGrid>
      <w:tr>
        <w:trPr>
          <w:trHeight w:val="25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Национальность: _____________________________________________________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не является обязательным для заполнен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Какими языками владеет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. Родной язык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2. Иностранные язык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259"/>
        <w:gridCol w:w="2074"/>
        <w:gridCol w:w="1805"/>
      </w:tblGrid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ык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владения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ею свободн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таю и могу объяснятьс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Читаю и перевож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 словарем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Навыки работы с компьютером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5"/>
        <w:gridCol w:w="1608"/>
        <w:gridCol w:w="1075"/>
        <w:gridCol w:w="2747"/>
      </w:tblGrid>
      <w:tr>
        <w:trPr>
          <w:trHeight w:val="36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программного обеспеч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ень владения</w:t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Название конкретных программных продуктов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 которыми приходилось работать</w:t>
            </w:r>
          </w:p>
        </w:tc>
      </w:tr>
      <w:tr>
        <w:trPr>
          <w:trHeight w:val="85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ею свобод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ею общее представ</w:t>
              <w:softHyphen/>
              <w:t>л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работал</w:t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овые редак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табли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 базы дан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559"/>
        <w:gridCol w:w="1134"/>
        <w:gridCol w:w="2736"/>
      </w:tblGrid>
      <w:tr>
        <w:trPr>
          <w:trHeight w:val="66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ь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ые 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ерационные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Отношение к воинской обязанности и воинское звани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410"/>
        <w:gridCol w:w="2410"/>
        <w:gridCol w:w="1601"/>
      </w:tblGrid>
      <w:tr>
        <w:trPr>
          <w:trHeight w:val="211" w:hRule="atLeast"/>
        </w:trPr>
        <w:tc>
          <w:tcPr>
            <w:tcW w:w="954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 Сведения об образовании:</w:t>
            </w:r>
          </w:p>
        </w:tc>
      </w:tr>
      <w:tr>
        <w:trPr>
          <w:trHeight w:val="246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ормаль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луч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ледовательность получения образования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етье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ты начал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 окончания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о    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яц, год)    (месяц, 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о   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  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яц, год)     (месяц, год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о  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 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яц, год)  (месяц, год)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ровень обра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(среднее профессиональное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сшее, аспирантур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ъюнктура, докторантур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обучения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очная, вечерняя, заочн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ное наименование учебного завед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с указанием адреса учебного завед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ульт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ециальност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иплом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циализ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иплома, диссерт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* Код профил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е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 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труды (сколько и в каких областях) 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Изобретения </w:t>
            </w:r>
            <w:r>
              <w:rPr>
                <w:color w:val="000000"/>
                <w:sz w:val="26"/>
                <w:szCs w:val="26"/>
              </w:rPr>
              <w:t>(сколько и в каких областях) 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* Код профиля образования: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технический, технологический</w:t>
        <w:tab/>
        <w:t>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гуманитарный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экономический</w:t>
        <w:tab/>
        <w:tab/>
        <w:tab/>
        <w:tab/>
        <w:t>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естественно-научный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юридический</w:t>
        <w:tab/>
        <w:tab/>
        <w:tab/>
        <w:tab/>
        <w:t>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военный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управленчески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6. Дополнительное профессиональное образование за последние 5 лет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2268"/>
        <w:gridCol w:w="1563"/>
      </w:tblGrid>
      <w:tr>
        <w:trPr>
          <w:trHeight w:val="191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ормаль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выш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алификации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ледовательность обучения</w:t>
            </w:r>
          </w:p>
        </w:tc>
      </w:tr>
      <w:tr>
        <w:trPr>
          <w:trHeight w:val="29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ы начала и окончания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сло, месяц, год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оконч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 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сло, месяц, год)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(курсы повышения квалификаци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фессиональная переподготовк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жиров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 организации, учебного за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сто провед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страна, гор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итогового докуме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(сертификат, свидетельств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остовер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7. Участие в общественных организация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том числе профессиональных, научно-технических и др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814"/>
        <w:gridCol w:w="1872"/>
        <w:gridCol w:w="1421"/>
        <w:gridCol w:w="851"/>
      </w:tblGrid>
      <w:tr>
        <w:trPr>
          <w:trHeight w:val="11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бы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селенный пунк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ш статус в организации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уководящего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shd w:fill="FFFFFF" w:val="clear"/>
              <w:autoSpaceDE w:val="false"/>
              <w:ind w:left="-44" w:right="-4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и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18. Место работы в настоящее время: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1. Должность, с какого времени в этой должност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с __________________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2. Количество подчиненных: __________________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. Выполняемая  работа  с  начала  трудовой  деятельности  (заполняется  согласно приложению № 1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0. Классный  чин,  квалификационный разряд,  дипломатический ранг,  воинское звание, специальное звание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1. Были ли Вы судимы, когда и за что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2. Допуск  к государственный  тайне,  оформленный  за  период  работы,  службы, учебы, его форма, номер и дата (если имеется)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3. Государственные и ведомственные награды, знаки отличия, иные виды поощрений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4. Индивидуальный   план   управленческого  и    профессионального   развития (указать на необходимость получения дополнительных знаний в определенной сфере):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5. Лица, которые могут  предоставить отзыв  на профессиональную деятельность претендента и проявление его личностных качест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485"/>
        <w:gridCol w:w="2047"/>
      </w:tblGrid>
      <w:tr>
        <w:trPr>
          <w:trHeight w:val="4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мя Отчество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организ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должност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телефоны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Назовите факторы, влияющие на Ваше самочувствие и работоспособность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973"/>
      </w:tblGrid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ительно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ицательно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7. Ваше хобби (чем Вы любите заниматься в свободное от работы время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Иная информация, которую Вы хотите сообщить о себ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не известно, что сообщение о себе в анкете заведомо ложных сведений может повлечь отказ во включении в резерв управленческих кад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роведение в отношении меня проверочных мероприятий согласен (согласн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заполнения  «______» __________ 20 ___ г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чная подпись 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/>
      </w:pPr>
      <w:r>
        <w:rPr>
          <w:color w:val="000000"/>
          <w:sz w:val="26"/>
          <w:szCs w:val="26"/>
        </w:rPr>
        <w:t xml:space="preserve">Приложение №1 к Анкете претендента </w:t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включения в резерв </w:t>
      </w:r>
    </w:p>
    <w:p>
      <w:pPr>
        <w:pStyle w:val="Normal"/>
        <w:shd w:fill="FFFFFF" w:val="clear"/>
        <w:autoSpaceDE w:val="false"/>
        <w:ind w:firstLine="4678"/>
        <w:jc w:val="both"/>
        <w:rPr/>
      </w:pPr>
      <w:r>
        <w:rPr>
          <w:color w:val="000000"/>
          <w:sz w:val="26"/>
          <w:szCs w:val="26"/>
        </w:rPr>
        <w:t>управленческих кадров</w:t>
      </w:r>
    </w:p>
    <w:p>
      <w:pPr>
        <w:pStyle w:val="Normal"/>
        <w:shd w:fill="FFFFFF" w:val="clear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autoSpaceDE w:val="false"/>
        <w:ind w:firstLine="467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Фамилии. И.О. претендента)</w:t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№ ______ Всего листов 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9. Выполняемая  работа   </w:t>
      </w:r>
      <w:r>
        <w:rPr>
          <w:color w:val="000000"/>
          <w:sz w:val="26"/>
          <w:szCs w:val="26"/>
        </w:rPr>
        <w:t xml:space="preserve">с  </w:t>
      </w:r>
      <w:r>
        <w:rPr>
          <w:bCs/>
          <w:color w:val="000000"/>
          <w:sz w:val="26"/>
          <w:szCs w:val="26"/>
        </w:rPr>
        <w:t>начала   трудовой  деятельности   (укажите  все  места Вашей работы в прошлом)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начиная с первого места работы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701"/>
        <w:gridCol w:w="1190"/>
        <w:gridCol w:w="1229"/>
        <w:gridCol w:w="983"/>
        <w:gridCol w:w="1073"/>
      </w:tblGrid>
      <w:tr>
        <w:trPr>
          <w:trHeight w:val="6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уп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ход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хож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разделения (отдел, це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-во подчиненны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сновные обязан-ност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перечислите)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ж работы, лет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585"/>
      </w:tblGrid>
      <w:tr>
        <w:trPr/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че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й служб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служб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/>
      </w:pPr>
      <w:r>
        <w:rPr>
          <w:color w:val="000000"/>
          <w:sz w:val="26"/>
          <w:szCs w:val="26"/>
        </w:rPr>
        <w:t xml:space="preserve">Приложение № 2 к Анкете претендента </w:t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включения в резерв </w:t>
      </w:r>
    </w:p>
    <w:p>
      <w:pPr>
        <w:pStyle w:val="Normal"/>
        <w:shd w:fill="FFFFFF" w:val="clear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ческих кадров</w:t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</w:t>
      </w:r>
    </w:p>
    <w:p>
      <w:pPr>
        <w:pStyle w:val="Normal"/>
        <w:shd w:fill="FFFFFF" w:val="clear"/>
        <w:autoSpaceDE w:val="false"/>
        <w:ind w:firstLine="46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(Фамилия, И.О. претендента)</w:t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№ _____ Всего листов 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Лист оценк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фессиональных и личностных качеств кандида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на соответствие характеристикам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843"/>
        <w:gridCol w:w="1356"/>
      </w:tblGrid>
      <w:tr>
        <w:trPr>
          <w:trHeight w:val="490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етенден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зовые (обязательные) характери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фессиональные*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профессиональной подготовки (знание правовых основ, образовательный уровень, общий и специальный стаж работы на руководящих должностях, качество исполнения служебных обязанност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управленческого опыта (умение принимать эффективные управленческие решения, осуществлять контроль за их исполнением, наличие организаторских способностей, готовность брать на себя ответственность за принятые решения               и действ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общих принципов государственного управления (наличие знаний, умений и навыков              в области управ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профессиона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чност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чность (соответствие этическим норм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ие эффективно организовать работу коллектива (проек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*Возможно различать следующие уровни (по степени убывания): исключительный (очень высокий), высокий, достаточный, сред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843"/>
        <w:gridCol w:w="1356"/>
      </w:tblGrid>
      <w:tr>
        <w:trPr>
          <w:trHeight w:val="1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ическая и эмоциональная устойчив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ативность (восприимчивость к инновациям, проявление инициативы, творческий потенциа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актив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й авторит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к обоснованному рис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характерист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группы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проведению тестирования                  </w:t>
      </w:r>
      <w:r>
        <w:rPr>
          <w:i/>
          <w:iCs/>
          <w:color w:val="000000"/>
          <w:sz w:val="26"/>
          <w:szCs w:val="26"/>
        </w:rPr>
        <w:t>Личная подпись                        И.О.Фамил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комендация по замещению данным лицом должно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(группы должностей) 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полняется в случае решения о включении данного лица в резерв управленческих кадров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Комиссии                                 </w:t>
      </w:r>
      <w:r>
        <w:rPr>
          <w:i/>
          <w:iCs/>
          <w:color w:val="000000"/>
          <w:sz w:val="26"/>
          <w:szCs w:val="26"/>
        </w:rPr>
        <w:t>Личная подпись                        И.О.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7:00Z</dcterms:created>
  <dc:creator>WinXP User</dc:creator>
  <dc:description/>
  <cp:keywords/>
  <dc:language>en-US</dc:language>
  <cp:lastModifiedBy>Chakacheva_AA</cp:lastModifiedBy>
  <cp:lastPrinted>2015-05-18T13:47:00Z</cp:lastPrinted>
  <dcterms:modified xsi:type="dcterms:W3CDTF">2015-05-18T09:47:00Z</dcterms:modified>
  <cp:revision>10</cp:revision>
  <dc:subject/>
  <dc:title>Положение о порядке формирования Резерва управленческих кадров</dc:title>
</cp:coreProperties>
</file>