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5250699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25.03.2015г.                         №  089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я администрации городского поселения – город Павловск</w:t>
      </w:r>
    </w:p>
    <w:p>
      <w:pPr>
        <w:pStyle w:val="Normal"/>
        <w:ind w:right="46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ского поселения – город Павловск Павловского муниципального района Воронежской области в соответствие действующему законодательству РФ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1"/>
          <w:numId w:val="2"/>
        </w:numPr>
        <w:ind w:left="0" w:right="6" w:firstLine="709"/>
        <w:jc w:val="both"/>
        <w:rPr/>
      </w:pPr>
      <w:r>
        <w:rPr>
          <w:sz w:val="28"/>
          <w:szCs w:val="28"/>
        </w:rPr>
        <w:t>Постановление администрации городского поселения – город Павловск от 05.09.2014 г. № 287 «О внесении изменений в постановление администрации городского поселения – город Павловск от 01.04.2013 г. №79 «Об утверждении долгосрочной муниципальной адресной программы «Переселение граждан, проживающих на территории  городского поселения – город Павловск Павловского муниципального района Воронежской области из аварийного жилищного фонда в 2013-2015 годах»;</w:t>
      </w:r>
    </w:p>
    <w:p>
      <w:pPr>
        <w:pStyle w:val="Normal"/>
        <w:numPr>
          <w:ilvl w:val="1"/>
          <w:numId w:val="2"/>
        </w:numPr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поселения – город Павловск от 24.02.2015 г. № 059 «О внесении изменений в постановление администрации городского поселения – город Павловск от 01.04.2013г. №79 «Об утверждении долгосрочной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3-2015 годах»; </w:t>
      </w:r>
    </w:p>
    <w:p>
      <w:pPr>
        <w:pStyle w:val="Normal"/>
        <w:numPr>
          <w:ilvl w:val="1"/>
          <w:numId w:val="2"/>
        </w:numPr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– город Павловск от 02.03.2015 г. № 068 «О внесении изменений в постановление администрации городского поселения – город Павловск от 01.04.2013 г. № 79 «Об утверждении долгосрочной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3-2015 годах»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заместителя главы администрации городского поселения – город Павловск        В.А. Сузина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нес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директора по развитию городского хозяйства </w:t>
      </w:r>
    </w:p>
    <w:p>
      <w:pPr>
        <w:pStyle w:val="Normal"/>
        <w:rPr/>
      </w:pPr>
      <w:r>
        <w:rPr/>
        <w:t xml:space="preserve">и жилищным вопросам КУ г.п.г. Павловск </w:t>
      </w:r>
    </w:p>
    <w:p>
      <w:pPr>
        <w:pStyle w:val="Normal"/>
        <w:rPr/>
      </w:pPr>
      <w:r>
        <w:rPr/>
        <w:t>«Управление городского хозяйства»                                                                        В.Ф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/>
        <w:t>Городского поселения – город Павловск</w:t>
        <w:tab/>
        <w:tab/>
        <w:tab/>
        <w:tab/>
        <w:tab/>
        <w:t xml:space="preserve">                В.А. Суз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  <w:t xml:space="preserve">Юрисконсульт организационно – 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  <w:t xml:space="preserve">правового сектора администрации </w:t>
      </w:r>
    </w:p>
    <w:p>
      <w:pPr>
        <w:pStyle w:val="Normal"/>
        <w:rPr/>
      </w:pPr>
      <w:r>
        <w:rPr/>
        <w:t>городского поселения – город Павловск                                                                  Т.А. Водолажская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КУ г.п.г. Павловск</w:t>
      </w:r>
    </w:p>
    <w:p>
      <w:pPr>
        <w:pStyle w:val="Normal"/>
        <w:jc w:val="both"/>
        <w:rPr>
          <w:sz w:val="26"/>
          <w:szCs w:val="26"/>
        </w:rPr>
      </w:pPr>
      <w:r>
        <w:rPr/>
        <w:t>«Управление городского хозяйства»</w:t>
        <w:tab/>
        <w:tab/>
        <w:tab/>
        <w:tab/>
        <w:tab/>
        <w:t xml:space="preserve">   </w:t>
        <w:tab/>
        <w:t xml:space="preserve">     Т.В. Пичугина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31" w:leader="none"/>
        </w:tabs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7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3:00Z</dcterms:created>
  <dc:creator>ASP</dc:creator>
  <dc:description/>
  <dc:language>en-US</dc:language>
  <cp:lastModifiedBy>Chakacheva_AA</cp:lastModifiedBy>
  <cp:lastPrinted>2015-03-24T15:36:00Z</cp:lastPrinted>
  <dcterms:modified xsi:type="dcterms:W3CDTF">2015-04-01T05:43:00Z</dcterms:modified>
  <cp:revision>2</cp:revision>
  <dc:subject/>
  <dc:title>Администрация Лосевского сельского поселения</dc:title>
</cp:coreProperties>
</file>