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260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pacing w:val="20"/>
          <w:sz w:val="16"/>
        </w:rPr>
        <w:t xml:space="preserve"> </w:t>
      </w:r>
      <w:r>
        <w:rPr>
          <w:rFonts w:cs="Arial Narrow" w:ascii="Arial Narrow" w:hAnsi="Arial Narrow"/>
          <w:spacing w:val="20"/>
          <w:sz w:val="16"/>
        </w:rPr>
        <w:tab/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671" w:leader="none"/>
        </w:tabs>
        <w:ind w:right="4534" w:hanging="0"/>
        <w:rPr/>
      </w:pPr>
      <w:r>
        <w:rPr/>
        <w:t xml:space="preserve">от  25.02.2015г.                       №    063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ind w:left="-57" w:right="422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городского поселения – город Павловск от 10.12.2013г.</w:t>
      </w:r>
    </w:p>
    <w:p>
      <w:pPr>
        <w:pStyle w:val="Normal"/>
        <w:ind w:left="-57" w:right="4221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71 «Об утверждении муниципальной программы «Безопасность городского поселения – город Павловск Павловского муниципального района Воронежской области на 2014 – 2019 годы» 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lang w:eastAsia="en-US"/>
        </w:rPr>
      </w:pPr>
      <w:r>
        <w:rPr>
          <w:sz w:val="28"/>
          <w:szCs w:val="28"/>
        </w:rPr>
        <w:t>В соответствии с решением Совета народных депутатов городского поселения – город Павловск от 26.12.2014 г. № 271 «Об утверждении  бюджета городского поселения – город Павловск на 2015 и плановый период 2016 и 2017 годов»</w:t>
      </w:r>
    </w:p>
    <w:p>
      <w:pPr>
        <w:pStyle w:val="Normal"/>
        <w:ind w:right="-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1. Внести  в постановление администрации городского поселения – город Павловск от 10.12.2013г. № 371 «Об утверждении муниципальной программы «Безопасность городского поселения – город Павловск Павловского муниципального района Воронежской области на 2014 – 2019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b/>
        </w:rPr>
        <w:t>«</w:t>
      </w:r>
      <w:r>
        <w:rPr>
          <w:sz w:val="28"/>
          <w:szCs w:val="28"/>
        </w:rPr>
        <w:t>Безопасность городского поселения – город Павловск Павловского муниципального района Воронежской области на 2014 – 2019 годы</w:t>
      </w:r>
      <w:r>
        <w:rPr>
          <w:b/>
        </w:rPr>
        <w:t xml:space="preserve">» </w:t>
      </w:r>
      <w:r>
        <w:rPr>
          <w:sz w:val="28"/>
          <w:szCs w:val="28"/>
        </w:rPr>
        <w:t>в</w:t>
      </w:r>
      <w:r>
        <w:rPr>
          <w:b/>
        </w:rPr>
        <w:t xml:space="preserve"> </w:t>
      </w:r>
      <w:r>
        <w:rPr>
          <w:sz w:val="28"/>
          <w:szCs w:val="28"/>
        </w:rPr>
        <w:t>разделе «Объемы и источники финансирования муниципальной программы (в действующих ценах каждого года реализации муниципальной программы)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 «Общий объем финанс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муниципальной программы из бюджета городского поселения – город Павловск» цифры  «2417,53» заменить цифрами «2477,5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   строке  «подпрограмма № 1» цифры «752,53» заменить цифрами «912,5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в    строке  «подпрограмма № 3» цифры «200,0» заменить цифрами «100,0»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строке  «Общий объем финансир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муниципальной программы из бюджета городского поселения – город Павловск» цифры  «2850.00» заменить цифрами «2800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 строке подпрограммы № 1 цифры «850», заменить цифрами «1020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 строке подпрограммы № 2 цифры «850», заменить цифрами «865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 строке подпрограммы № 3 цифры «550», заменить цифрами «415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 строке подпрограммы № 4 цифры «600», заменить цифрами «5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троке «Общий объем финансирования двух этапов реализации муниципальной программы» цифры «5267,53» заменить цифрами «5277,5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. 5. «Финансовое обеспечение муниципальной программы, реализация программных мероприятий» </w:t>
      </w:r>
      <w:r>
        <w:rPr>
          <w:b/>
        </w:rPr>
        <w:t xml:space="preserve">в </w:t>
      </w:r>
      <w:r>
        <w:rPr>
          <w:sz w:val="28"/>
          <w:szCs w:val="28"/>
        </w:rPr>
        <w:t xml:space="preserve">абзаце 2  «Общий объем финанс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 муниципальной программы из бюджета городского поселения – город Павловск» цифры « 2417,53» заменить цифрами «2447,53», в том числе, по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8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е  № 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912,53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620"/>
        <w:gridCol w:w="2520"/>
      </w:tblGrid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Этапы реализ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    </w:t>
              <w:br/>
              <w:t xml:space="preserve">финанси-рования, </w:t>
              <w:br/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1.05.201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52,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autoSpaceDE w:val="false"/>
              <w:ind w:right="2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до 31.05.2015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с 01.06.2015 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до 01.08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1.05.2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с 01.06.2016 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до 01.08.2016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2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2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м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финансирования на 2014-2016г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05" w:leader="none"/>
              </w:tabs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2,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bCs/>
              </w:rPr>
              <w:t>36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2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8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1250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04"/>
        <w:gridCol w:w="2245"/>
        <w:gridCol w:w="3532"/>
      </w:tblGrid>
      <w:tr>
        <w:trPr>
          <w:tblHeader w:val="true"/>
          <w:trHeight w:val="178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Объем </w:t>
              <w:br/>
              <w:t>финансирования</w:t>
              <w:br/>
              <w:t>(тыс. рублей) -</w:t>
              <w:br/>
              <w:t>все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готовление и размещение плакатов, баннеров по обучению населения мерам защиты от чрезвычайных ситу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(устройство) противопожарных гидра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9,60994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773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/>
            </w:pPr>
            <w:r>
              <w:rPr>
                <w:bCs/>
              </w:rPr>
              <w:t xml:space="preserve">Устройство элементов ливневой канализац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6,26913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ЧС по отлову, транспортировке безнадзорных соба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ЧС, связные с подтоплением паводковыми во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,06108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Иные мероприятия, которые не возможно заблаговременно предусмотреть на случай возникновения Ч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2598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302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азделам программы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финансирования на 2014-2016г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 100,0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38"/>
        <w:gridCol w:w="2469"/>
        <w:gridCol w:w="1926"/>
      </w:tblGrid>
      <w:tr>
        <w:trPr>
          <w:trHeight w:val="60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19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городского поселения – город Павловск от террористических и экстремистских акт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азделам программы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 на 2014-2016г.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3 «Общий объем финанс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 муниципальной программы из бюджета городского поселения – город Павловск» цифры « 2850» заменить цифрами «2800», в том числе, по:</w:t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w:anchor="Par5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  </w:t>
      </w:r>
      <w:r>
        <w:rPr>
          <w:rFonts w:cs="Times New Roman" w:ascii="Times New Roman" w:hAnsi="Times New Roman"/>
          <w:sz w:val="28"/>
          <w:szCs w:val="28"/>
          <w:lang w:val="en-US"/>
        </w:rPr>
        <w:t>1020</w:t>
      </w:r>
      <w:r>
        <w:rPr>
          <w:rFonts w:cs="Times New Roman" w:ascii="Times New Roman" w:hAnsi="Times New Roman"/>
          <w:sz w:val="28"/>
          <w:szCs w:val="28"/>
        </w:rPr>
        <w:t>,0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260"/>
        <w:gridCol w:w="1944"/>
      </w:tblGrid>
      <w:tr>
        <w:trPr>
          <w:trHeight w:val="10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Этапы реализ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    </w:t>
              <w:br/>
              <w:t xml:space="preserve">финанси-рования, </w:t>
              <w:br/>
              <w:t>тыс.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чники    </w:t>
              <w:br/>
              <w:t>финанси-рования</w:t>
            </w:r>
          </w:p>
        </w:tc>
      </w:tr>
      <w:tr>
        <w:trPr>
          <w:trHeight w:val="41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до 31.05.201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 xml:space="preserve">с 01.06.2017 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Cs/>
              </w:rPr>
              <w:t>до 01.08.201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lang w:val="en-US"/>
              </w:rPr>
              <w:t>225</w:t>
            </w:r>
            <w:r>
              <w:rPr>
                <w:bCs/>
              </w:rPr>
              <w:t>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5</w:t>
            </w:r>
            <w:r>
              <w:rPr/>
              <w:t>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2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до 31.05.201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4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 xml:space="preserve">с 01.06.2018 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Cs/>
              </w:rPr>
              <w:t>до 01.08.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до 31.05.2019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 xml:space="preserve">с 01.06.2019 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Cs/>
              </w:rPr>
              <w:t>до 01.08.2019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14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м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нансирования на 2017-2019г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50</w:t>
            </w:r>
            <w:r>
              <w:rPr>
                <w:b/>
                <w:bCs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8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  </w:t>
      </w:r>
      <w:r>
        <w:rPr>
          <w:rFonts w:cs="Times New Roman" w:ascii="Times New Roman" w:hAnsi="Times New Roman"/>
          <w:sz w:val="28"/>
          <w:szCs w:val="28"/>
          <w:lang w:val="en-US"/>
        </w:rPr>
        <w:t>865</w:t>
      </w:r>
      <w:r>
        <w:rPr>
          <w:rFonts w:cs="Times New Roman" w:ascii="Times New Roman" w:hAnsi="Times New Roman"/>
          <w:sz w:val="28"/>
          <w:szCs w:val="28"/>
        </w:rPr>
        <w:t>,0 тыс. руб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04"/>
        <w:gridCol w:w="2245"/>
        <w:gridCol w:w="3532"/>
      </w:tblGrid>
      <w:tr>
        <w:trPr>
          <w:tblHeader w:val="true"/>
          <w:trHeight w:val="178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Объем </w:t>
              <w:br/>
              <w:t>финансирования</w:t>
              <w:br/>
              <w:t>(тыс. рублей) -</w:t>
              <w:br/>
              <w:t>все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Источники    </w:t>
              <w:br/>
              <w:t>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готовление и размещение плакатов, баннеров по обучению населения мерам защиты от чрезвычайных ситу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монт(устройство) противопожарных гидра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.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.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.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773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/>
            </w:pPr>
            <w:r>
              <w:rPr>
                <w:bCs/>
              </w:rPr>
              <w:t xml:space="preserve">Устройство элементов ливневой канализаци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.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.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ЧС по отлову, транспортировке безнадзорных соба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.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17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ЧС, связные с подтоплением паводковыми во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.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.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.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1134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Иные мероприятия, которые не возможно заблаговременно предусмотреть на случай возникновения Ч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>
          <w:trHeight w:val="302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азделам программы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финансирования н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5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65</w:t>
            </w:r>
            <w:r>
              <w:rPr>
                <w:b/>
                <w:bCs/>
              </w:rPr>
              <w:t>,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  415,0 тыс. руб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438"/>
        <w:gridCol w:w="2469"/>
        <w:gridCol w:w="1926"/>
      </w:tblGrid>
      <w:tr>
        <w:trPr>
          <w:trHeight w:val="60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19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а жизни граждан, проживающих на территории городского поселения – город Павловск от террористических и экстремистских акт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азделам программы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 на 2017-2019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5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е № 4 – 500,0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"/>
        <w:gridCol w:w="5312"/>
        <w:gridCol w:w="1440"/>
        <w:gridCol w:w="1260"/>
        <w:gridCol w:w="1980"/>
      </w:tblGrid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N п/п    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Наименование мероприятий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.</w:t>
            </w:r>
            <w:r>
              <w:rPr>
                <w:bCs/>
              </w:rPr>
              <w:t xml:space="preserve"> Сроки исполнения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Cs/>
              </w:rPr>
              <w:t>финансирования</w:t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1.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Противопожарная пропаганда через средства массовой информации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8"/>
              </w:rPr>
            </w:pPr>
            <w:r>
              <w:rPr>
                <w:b/>
                <w:bCs/>
                <w:szCs w:val="28"/>
              </w:rPr>
              <w:t>Б</w:t>
            </w:r>
            <w:r>
              <w:rPr>
                <w:bCs/>
                <w:szCs w:val="28"/>
              </w:rPr>
              <w:t>юджет    городского     поселения     –     город     Павлов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2.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Обеспечение деятельности добровольной пожарной охраны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3.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Cs w:val="26"/>
              </w:rPr>
              <w:t xml:space="preserve">Приобретение периодических изданий, журналов противопожарных инструктажей и памяток населению на противопожарную тематику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6"/>
              </w:rPr>
            </w:pPr>
            <w:r>
              <w:rPr>
                <w:rFonts w:cs="Times New Roman"/>
                <w:bCs/>
                <w:color w:val="333333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4</w:t>
            </w:r>
          </w:p>
        </w:tc>
        <w:tc>
          <w:tcPr>
            <w:tcW w:w="5312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150" w:after="15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валовка территории </w:t>
            </w:r>
          </w:p>
        </w:tc>
        <w:tc>
          <w:tcPr>
            <w:tcW w:w="1440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/>
              <w:t>2019г</w:t>
            </w:r>
          </w:p>
        </w:tc>
        <w:tc>
          <w:tcPr>
            <w:tcW w:w="1260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5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Оборудование баннеров с социальной рекламой на противопожарную тематику (размещение на зданиях, рекламных тумбах)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6"/>
              </w:rPr>
            </w:pPr>
            <w:r>
              <w:rPr>
                <w:rFonts w:cs="Times New Roman"/>
                <w:bCs/>
                <w:color w:val="333333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26"/>
                <w:lang w:val="en-US"/>
              </w:rPr>
            </w:pPr>
            <w:r>
              <w:rPr>
                <w:bCs/>
                <w:color w:val="333333"/>
                <w:szCs w:val="2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52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6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Установка на территории города стендов на противопожарную тематику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6"/>
              </w:rPr>
            </w:pPr>
            <w:r>
              <w:rPr>
                <w:rFonts w:cs="Times New Roman"/>
                <w:bCs/>
                <w:color w:val="333333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7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Обеспечение беспрепятственного подъезда пожарной техники к месту пожара (ремонт дорог и подъездов к объектам противопожарного обеспечения)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6"/>
              </w:rPr>
            </w:pPr>
            <w:r>
              <w:rPr>
                <w:rFonts w:cs="Times New Roman"/>
                <w:bCs/>
                <w:color w:val="333333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8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Оснащение территории муниципального образования источниками водозабора для противопожарных нужд (ремонт существующих гидрантов, строительство новых гидрантов), приобретение гидрантов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6"/>
              </w:rPr>
            </w:pPr>
            <w:r>
              <w:rPr>
                <w:rFonts w:cs="Times New Roman"/>
                <w:bCs/>
                <w:color w:val="333333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  <w:lang w:val="en-US"/>
              </w:rPr>
            </w:pPr>
            <w:r>
              <w:rPr>
                <w:bCs/>
                <w:color w:val="333333"/>
                <w:szCs w:val="26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88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88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9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 xml:space="preserve">Информирование населения о принятых решениях по обеспечению пожарной безопасности (опубликование муниципальных правовых актов) </w:t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6"/>
              </w:rPr>
            </w:pPr>
            <w:r>
              <w:rPr>
                <w:rFonts w:cs="Times New Roman"/>
                <w:bCs/>
                <w:color w:val="333333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  <w:szCs w:val="26"/>
                <w:lang w:val="en-US"/>
              </w:rPr>
            </w:pPr>
            <w:r>
              <w:rPr>
                <w:bCs/>
                <w:color w:val="333333"/>
                <w:szCs w:val="2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Cs/>
                <w:color w:val="333333"/>
                <w:szCs w:val="26"/>
              </w:rPr>
            </w:pPr>
            <w:r>
              <w:rPr>
                <w:bCs/>
                <w:color w:val="333333"/>
                <w:szCs w:val="26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  <w:t> </w:t>
            </w:r>
          </w:p>
        </w:tc>
        <w:tc>
          <w:tcPr>
            <w:tcW w:w="5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всем 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</w:rPr>
              <w:t>финансирования на 2017-2019г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Cs w:val="26"/>
                <w:lang w:val="en-US"/>
              </w:rPr>
              <w:t>100</w:t>
            </w:r>
            <w:r>
              <w:rPr>
                <w:b/>
                <w:bCs/>
                <w:color w:val="333333"/>
                <w:szCs w:val="26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Cs w:val="26"/>
              </w:rPr>
              <w:t>2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Cs w:val="26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  <w:color w:val="333333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Cs w:val="26"/>
                <w:lang w:val="en-US"/>
              </w:rPr>
              <w:t>5</w:t>
            </w:r>
            <w:r>
              <w:rPr>
                <w:b/>
                <w:bCs/>
                <w:color w:val="333333"/>
                <w:szCs w:val="26"/>
              </w:rPr>
              <w:t>00,00</w:t>
            </w:r>
          </w:p>
        </w:tc>
        <w:tc>
          <w:tcPr>
            <w:tcW w:w="19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6"/>
              </w:rPr>
            </w:pPr>
            <w:r>
              <w:rPr>
                <w:b/>
                <w:bCs/>
              </w:rPr>
              <w:t>бюджет городского поселения – город Павлов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«Общий объем финансирования двух этапов реализации муниципальной программы из областного бюджета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двух этапов реализации муниципальной программы из областного бюджета составляет 5277,53 тыс. руб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817,5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810,0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850,0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900,0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950,0   тыс.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19 год – 950,0   тыс.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на соответствующий год. Исходя из возможностей областного бюджета и других источников финансир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бнародовать настоящее постановление в соответствии с Положением, определяющим порядок обнародования нормативно – правовых актов городского поселения – город Павл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директора КУ г.п.г. Павловск «Управление городского хозяйства» – Пичугина Т. В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азвитию города и жилищны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КУ г.п.г. Павловск «Управление городского хозяйства»                                  В. Ф. Поп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У г.п.г. Павловск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городского хозяйства»                                                                               Т. В. Пичуг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организационно-правового сект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 xml:space="preserve">                             Т. А. Водолажск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-экономического сектор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ab/>
        <w:tab/>
        <w:tab/>
        <w:t xml:space="preserve">   Е.И. Урус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учета и отчет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ab/>
        <w:tab/>
        <w:tab/>
        <w:t xml:space="preserve">  Н.И. Пучн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39:00Z</dcterms:created>
  <dc:creator>comp</dc:creator>
  <dc:description/>
  <cp:keywords/>
  <dc:language>en-US</dc:language>
  <cp:lastModifiedBy>Chakacheva_AA</cp:lastModifiedBy>
  <cp:lastPrinted>2015-02-04T13:21:00Z</cp:lastPrinted>
  <dcterms:modified xsi:type="dcterms:W3CDTF">2015-03-03T05:21:00Z</dcterms:modified>
  <cp:revision>17</cp:revision>
  <dc:subject/>
  <dc:title> </dc:title>
</cp:coreProperties>
</file>