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-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МУНИЦИПАЛЬНОГО РАЙОНА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Arial" w:ascii="Arial" w:hAnsi="Arial"/>
          <w:sz w:val="24"/>
          <w:szCs w:val="24"/>
        </w:rPr>
        <w:t xml:space="preserve">от  22.12.2016 г.                    </w:t>
        <w:tab/>
        <w:t xml:space="preserve">№  711      </w:t>
        <w:tab/>
      </w:r>
    </w:p>
    <w:p>
      <w:pPr>
        <w:pStyle w:val="Normal"/>
        <w:shd w:fill="FFFFFF" w:val="clear"/>
        <w:spacing w:lineRule="exact" w:line="274"/>
        <w:ind w:left="1454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авловск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осуществления администрацией городского поселения – город Павловск Павловского муниципального района Воронежской области полномочий по внутреннему муниципальному финансовому контролю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269.2 Бюджетного кодекса Российской Федерации, статьей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и в целях определения правомерности, целевого характера, эффективности и экономности использования средств бюджета городского поселения – город Павловск, внебюджетных средств,  контроля в сфере закупок для муниципальных нужд, руководствуясь Уставом городского поселения – город Павловск, администрация городского поселения - город Павловс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Определить начальника сектора учета и отчетности, начальника финансово-экономического сектора администрации городского поселения – город Павловск уполномоченными лицами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Порядок осуществления администрацией городского поселения – город Павловск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Начальнику сектора учета и отчетности, начальнику финансово-экономического сектора администрации городского поселения – город Павловск в своей работе руководствоваться Порядком, утвержденным пунктом 2 настоящего постано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  <w:tab/>
        <w:tab/>
        <w:tab/>
        <w:tab/>
        <w:tab/>
        <w:tab/>
        <w:tab/>
        <w:tab/>
        <w:tab/>
        <w:t>В.А.Щербаков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 городского поселения – город Павлов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« 22 »  декабря  2016 г. № 711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я администрацией городского поселения – город Павловск полномочий по внутреннему муниципальному финансовому контрол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устанавливает требования к осуществлению полномочий по внутреннему муниципальному финансовому контролю администрации городского поселения – город Павловск (далее – администрация), определяет  организационные процедуры и  сроки их проведения (далее – контрольная деятельность), во исполнение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3 статьи 2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 и части 8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9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ектора учета и отчетности, начальник финансово-экономического сектора администрации (далее – уполномоченные лица)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контрольную деятельность в рамках реализа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)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) внутреннего муниципального финансового контроля в отношении закупок товаров, работ, услуг для обеспечения муниципальных нужд городского поселения – город Павловск (далее – городского поселен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ая деятельность уполномоченного лица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контрольной деятельности уполномоченного лица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) соблюдение бюджетного законодательства Российской Федерации, Воронежской области и иных нормативных правовых актов, регулирующих бюджетные правоотношения, а также нормативных правовых актов органов местного самоуправления городского поселения – город Павловск Павловского муниципального района Воронежской област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) полнота и достоверность отчетности о реализации муниципальных программ городского поселения, в том числе отчетности об исполнении муниципальных заданий на оказание муниципальных услуг (выполнение работ) подведомственными муниципальными предприятиям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) соблюдение законодательства Российской Федерации, иных нормативных правовых актов, договоров и соглашений, определяющих условия и порядок использования средств бюджета городского поселения, а также муниципального имущества городского поселения, учреждениями, предприятиями и иными юридическими лицами, образованными администрацией или при ее участии и получившими имущественные взносы за счет средств бюджета городского поселения, либо учреждениями, предприятиями и иными юридическими лицами, в уставном капитале которых имеется доля городского поселения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) соблюд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 город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ами контрольной деятельности уполномоченного лица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) главные распорядители (распорядители, получатели) средств бюджета городского поселения, главные администраторы (администраторы) доходов бюджета городского поселения, главные администраторы (администраторы) источников финансирования дефицита бюджета городского посел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) муниципальные предприятия городского посел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) муниципальные унитарные предприятия городского посел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4) муниципальные заказчики, контрактные службы, контрактные управляющие, комиссии по осуществлению закупок, уполномоченные органы, осуществляющие действия, направленные на осуществление закупок товаров, работ, услуг для нужд городского поселения, в соответствии с федеральным законодательством о контрактной систем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олномоченными лицами в рамках проведения одного контрольного мероприятия может быть предусмотрено осуществление контроля как за соблюдением законодательства, регулирующего бюджетные правоотношения, так и за соблюдением законодательства о контрактной системе в сфере закупок товаров, работ, услуг для обеспечения муниципальных нужд город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ами осуществления контрольной деятельности являются ревизия, проверка и обследование (далее – контрольные мероприятия). При этом проверки могут быть камеральными (проводимыми по месту нахождения администрации) и выездными (проводимыми по месту нахождения объекта контроля), а также встречными (по месту нахождения организаций, имеющих финансово-хозяйственные и иные отношения с объектом контрол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ые мероприятия подразделяются на плановые и внеплановые и осуществляются посредством проведения плановых и внеплановых проверок,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е контрольные мероприятия осуществляются в соответствии с планом проведения контрольных мероприятий на соответствующий год, утверждаемым главой городского по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плановые контрольные мероприятия осуществляются на основании распоряжения администрации, принятого в связи с поступлением обращений (поручений) Президента Российской Федерации, Правительства Российской Федерации, губернатора Воронежской области, правительства Воронежской области, органов прокуратуры, следственных и правоохранительных органов, депутатских запросов, а также мотивированных обращений иных государственных органов, граждан и организаций, содержащих информацию о нарушениях в финансово-бюджетной сфер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плановые контрольные мероприятия могут также проводиться в целях проверки полноты исполнения объектом контроля представлений и (или) предписаний, направленных по результатам проведенных ранее контрольных мероприят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лицо, при осуществлении контрольной деятельности имеет прав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 в соответствии с темой контрольного мероприят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) при осуществлении выездных проверок (ревизий) беспрепятственно по предъявлении служебного удостоверения и распоряжения администрации городского поселения – город Павловск о проведении выездной проверки (ревизии) посещать помещения и территории, занимаемые лицами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) проводить экспертизы в соответствии с темой осуществляемого контрольного мероприятия и (или) привлекать независимых экспертов для проведения таких экспертиз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) подготавливать и выносить на рассмотрение главы городского поселения – город Павловск представления, предписания, план и порядок устранения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5) готовить и направлять должностным лицам, уполномоченные на возбуждение административного производства, материалы контрольных мероприятий для производства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городского поселения – город Павловск имеет прав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) утверждать план проведения уполномоченным лицом контрольных мероприятий на соответствующий год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) принимать решение о проведении внепланового контрольного мероприят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) привлекать к проведению контрольного мероприятия специалистов администрации, а также специалистов иных организац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) выносить представления и (или) предписания объектам контроля по результат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) направлять материалы контрольных мероприятий, которыми выявлены факты, свидетельствующие о признаках нарушений, относящихся к компетенции другого органа (должностного лица), для рассмотрения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) направлять в правоохранительные органы материалы контрольных мероприятий, документы и иные материалы, подтверждающие факты совершения действия (бездействия), содержащего признаки состава преступл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) принимать решение об обращении в суд с исковыми заявлениями о возмещении ущерба, причиненного городскому поселению в результат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лицо, обязан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) проводить контрольные мероприятия в соответствии с распоряжением администр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) знакомить руководителя или уполномоченное должностное лицо объекта контроля с копией распоряжения администрации о проведении контрольного мероприятия и программой контрольного мероприятия, копиями распоряжений о приостановлении, возобновлении и продлении срока проведения контрольного мероприятия, а также с результатами контрольных мероприятий (актами, заключениями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5) осуществлять контроль за полнотой исполнения объектами контроля представлений и предпис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осы о представлении информации, документов и материалов  для проведения обследований и камеральных проверок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получения письма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существлении контроля в сфере закупок используется информация, содержащаяся в единой информационной системе в сфере закупок, созданной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к порядку функционирования единой информационной системы в сфере закупок, установленными Прави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ого контрольного мероприятия уполномоченным лицом составляется заключение или ак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ные результаты контрольного мероприятия (заключение или акт) подписываются всеми лицами, участвующими в проведении контрольного мероприят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выездных контрольных мероприятий документы, материалы и информация представляются должностными лицами объекта контроля без предварительных запросов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представления или несвоевременного представления должностными лицами объекта контроля информации, документов и материалов для проведения контрольного мероприятия (независимо от применяемого метода контроля), уполномоченное лицо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оставляет акт по форме, установленной настоящим Поряд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встречной проверки не может превышать 20 рабочих дней, а ее результаты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городского поселения – город Павловс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м лицом осуществляется регистрация и учет в журнале регистрации согласно приложению № 6 к настоящему Порядку и хранение документов, относящихся к проводимым контрольным меро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осуществления контрольных мероприятий порядок и формы оформления соответствующих документов (планов контрольных мероприятий, распоряжений, удостоверений на проведение контрольных мероприятий, программ проверок, актов, справок, заключений, представлений, предписаний, отчетов и т.п.), формируемых в рамках осуществления контрольной деятельности, устанавливаются настоящим Порядком согласно приложениям № 1-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Par110"/>
      <w:bookmarkStart w:id="2" w:name="Par11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432" w:hanging="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2. Планирование контро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(далее – план контрольной деятельност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 контрольной деятельности представляет собой перечень объектов контроля, в которых предусматривается проведение контрольных мероприятий в предстоящем календарном го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лане контрольной деятельности в разрезе объектов контроля определяется тема контрольного мероприятия, метод контроля, проверяемый (ревизуемый) период, лицо, ответственные за проведение контрольного мероприятия, месяц начала проведения контрольного мероприятия, планируемый срок проведения контрольного меро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плана контрольной деятельности учитываются следующие критерии отбора объектов контрол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) актуальность планируемого контрольного мероприятия, существенность и значимость осуществляемого бюджетного финансирова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) имеющаяся или поступившая в администрацию информация о наличии или признаках нарушений законодательных и иных нормативных правовых актов в финансово-бюджетной сфере и сфере закупок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) оценка состояния внутреннего финансового контроля и внутреннего финансового аудита в отношении объекта контроля, полученная в результате проведения уполномоченным лицо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) 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) реальность, оптимальность планируемых контрольных мероприятий, равномерность распределения нагрузки (по временным и трудовым ресурсам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) экономическая целесообразность проведения контрольного мероприятия (определяется исходя из соотношения затрат на его проведение и суммы проверяемых (ревизуемых) средств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) наличие резерва времени для проведения внеплановых контроль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уполномоченным лиц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ы контроля, в которых на конец календарного года контрольные мероприятия не завершены, должны быть включены в план контрольной деятельности на предстоящий год как переходящие.</w:t>
      </w:r>
    </w:p>
    <w:p>
      <w:pPr>
        <w:pStyle w:val="Normal"/>
        <w:autoSpaceDE w:val="false"/>
        <w:jc w:val="both"/>
        <w:rPr/>
      </w:pPr>
      <w:bookmarkStart w:id="3" w:name="Par127"/>
      <w:bookmarkEnd w:id="3"/>
      <w:r>
        <w:rPr>
          <w:rFonts w:cs="Arial" w:ascii="Arial" w:hAnsi="Arial"/>
          <w:color w:val="000000"/>
          <w:sz w:val="24"/>
          <w:szCs w:val="24"/>
        </w:rPr>
        <w:tab/>
        <w:t xml:space="preserve">2.5. Уполномоченным лицом в срок до 30 декабря года, предшествующего планируемому, составляется годово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онтрольной деятельности по форме согласно приложению N 1 к настоящему Порядку осуществления полномочий по внутреннему муниципальному финансовому контролю  администрации (далее - Порядок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формировании годового плана контрольной деятельности учитывается резерв времени для проведения внеплановых контрольных мероприят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6. План контрольной деятельности согласовывается и утверждается главой городского поселения – город Павловск, в срок не позднее 31 декабря года, предшествующего планируемом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7. В целях равномерности распределения нагрузки (по временным и трудовым ресурсам) специалистом по проверкам формируются квартальные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боты (далее - квартальные планы), которые составляются по форме согласно приложению N 2 к настоящему Порядку не позднее 30-го числа месяца, предшествующего планируемому период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квартальном плане в обязательном порядке предусматривается проведение контрольных мероприятий, включенных в годовой план контрольной деятельности, а также контрольных мероприятий, по которым на момент его формирования главой администрации городского поселения – город Павловск принято решение об их проведении во внеплановом порядк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3. Подготовка и назначение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ar129"/>
      <w:bookmarkEnd w:id="4"/>
      <w:r>
        <w:rPr>
          <w:rFonts w:cs="Arial" w:ascii="Arial" w:hAnsi="Arial"/>
          <w:color w:val="000000"/>
          <w:sz w:val="24"/>
          <w:szCs w:val="24"/>
        </w:rPr>
        <w:tab/>
        <w:t>3.1. Основанием для начала подготовки и назначения плановых контрольных мероприятий являются квартальные план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снованием для начала подготовки и назначения внепланового контрольного мероприятия является решение главы городского поселения – город Павловск, принятое в связи с поступлением обращений (поручений) органов прокуратуры, следственных и правоохранительных органов, депутатских запросов, а также мотивированных обращений иных государственных органов, граждан и организаций, содержащих информацию о нарушениях в финансово-бюджетной сфе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роки проведения контрольного мероприятия определяются исходя из темы контрольного мероприятия, объема контрольных действий, особенностей финансово-хозяйственной деятельности объекта контроля и иных факторов, влияющих на трудозатраты по проведению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В случае необходимости по решению главы городского поселения – город Павловск к участию в проведении контрольного мероприятия могут привлекаться специалисты администрации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о включении вышеуказанных специалистов в состав лиц, участвующих в проведении контрольного мероприятия, принимается главой городского поселения – город Павловск по согласованию с руководителям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Контрольные мероприятия назначаются главой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Контрольное мероприятие проводится на основании распоряжения администрации, в котором указыва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снование проведения и тема контрольного мероприят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оверяемый (ревизуемый) период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уполномоченное лицо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срок проведения контрольного мероприят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 оформляется по форме согласно приложению № 3 к настоящему порядк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3.6. Одновременно с распоряжением  о проведении контрольного мероприятия оформляется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достоверени</w:t>
        </w:r>
      </w:hyperlink>
      <w:r>
        <w:rPr>
          <w:rFonts w:cs="Arial" w:ascii="Arial" w:hAnsi="Arial"/>
          <w:color w:val="000000"/>
          <w:sz w:val="24"/>
          <w:szCs w:val="24"/>
        </w:rPr>
        <w:t>е на право проведения контрольного мероприятия по форме согласно приложению N 4 к настоящему Порядку, в котором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а) наименование объекта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б) метод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) тема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г) проверяем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) уполномоченное лиц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е)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ж) основание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Исходя из особенностей деятельности объекта контроля, уполномоченным лицом, составляется программа контрольного мероприятия (приложение № 5), в  которой  в обязательном порядке указыва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ъект контрол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цель и тема контрольного мероприят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проверяемый (ревизуемый) период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еречень основных вопросов, охваченных контрольным мероприят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контрольного мероприятия утверждается главой городского поселения – город Павловс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 В процессе проведения контрольного мероприятия, в соответствии с решением главы городского поселения – город Павловск, по предложению уполномоченного лица, в программу контрольного мероприятия могут вноситься изменения и дополн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 В исключительных случаях глава городского поселения – город Павловск принимает решение о продлении срока проведения контрольного мероприятия на основании докладной записки уполномоченного лица, предоставленной не позднее 5 рабочих дней до истечения первоначально установленного срока. Оформление документов на продление срока проведения контрольного мероприятия осуществляется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позднее 5 рабочих дней после издания распоряжения администрации о продлении срока проведения контрольного мероприятия в удостоверении на проведение контрольного мероприятия делается отметка о продлении срока контрольного мероприятия, которая заверяется печатью и подписью главы городского поселения – город Павловск. Решение о продлении срока проведения контрольного мероприятия доводится до объекта контро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Решение о приостановлении проведения контрольного мероприятия принимается главой городского поселения – город Павловск на основании мотивированного обращения уполномоченного лица в соответствии с пунктом 4.4.7. настоящего Порядка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пунктом 4.4.9 настоящего Поряд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Решение о приостановлении (возобновлении) проведения контрольного мероприятия оформляется распоряжением администрации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.  Проведение контрольного мероприятия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.1. Основные полож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. В ходе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ом периоде, с целью сбора доказательств и установления обстоятельств, имеющих значение для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ые действия по документальному изучению осуществляются на основе финансовых, бухгалтерских, отчетных и иных документов объекта контроля и иных организаций, в том числе путем анализа и оценки полученной из них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ые действия по фактическому изучению осуществляются путем проведения инвентаризации, пересчета, экспертизы, контрольных замеров, осмотра, наблюдения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уполномоченным лиц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. Контрольные мероприятия осуществляются путем проведения обследования, проверки и ревиз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и могут проводиться по месту нахождения администрации (камеральные) или по месту нахождения объекта контроля (выездные), а также в случае возникновения необходимости по месту нахождения организаций, имеющих финансово-хозяйственные и иные отношения с объектом контроля (встречны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едование может проводиться в рамках камеральных и выездных проверок и ревизий либо как самостоятельное контрольное мероприятие в порядке и сроки, установленные для выездных проверок и ревиз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4. При непредставлении или несвоевременном представлении должностными лицами объекта контроля информации, документов и материалов, необходимых для проведения контрольного мероприятия (независимо от применяемого метода контроля), составляется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к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 форме согласно приложению N 7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5. В случае обнаружения подделок, подлогов, хищений, злоупотреблений и пресечения противоправных действий уполномоченное лицо запрашивает заверенные копии документов и материалов в рамках осуществляемого контрольного мероприятия с учетом ограничений, установленных законодательством Российской Федерации, а в случае обнаружения данных, указывающих на признаки состава преступления, опечатывает кассы, кассовые и служебные помещения, склады и архивы и составляет акт согласно приложению № 8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6. По мере выявления финансовых нарушений и недостатков уполномоченное лицо делает соответствующие записи и подготавливает (оформляет) необходимые документы (таблицы, расчеты и т.п.) для последующего их приложения к материалам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7. В ходе проведения контрольных мероприятий должны приниматься необходимые меры по устранению объектом контроля выявленных финансовых нарушений и недостатков и привлечению к ответственности виновных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5" w:name="Par140"/>
      <w:bookmarkEnd w:id="5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4.2. Проведение обследова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2.1. При проведении обследования осуществляется анализ и оценка состояния сферы деятельности объекта контроля, определенной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едование (за исключением обследования, проводимого в рамках камеральных и выездных проверок, ревизий) проводится в порядке и сроки, которые установлены для выездных проверок (ревиз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обследования могут проводиться экспертизы и исследования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. После окончания проведения обследования уполномоченное лицо оформляет справку о завершении контрольного мероприятия согласно приложению № 9 к настоящему Порядку и вручает ее представителю объекта контроля не позднее 3 рабочих дней со дня окончания проведения об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. По результатам проведения обследования в течение 5 рабочих дней оформляется заключение по форме согласно приложению № 12 к настоящему Порядку, которое подписывается уполномоченным лицом 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Заключение и иные материалы обследования подлежат рассмотрению главой городского поселения – город Павловск в течение 15 дней со дня подписа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заключения и иных материалов контрольного мероприятия, доклада о результатах обследования глава городского поселения – город Павловск может назначить проведение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Par150"/>
      <w:bookmarkStart w:id="7" w:name="Par15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4.3. Проведение камеральной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 При проведении камеральной проверки уполномоченное лицо оформляет запрос о представлении информации, документов и материалов, необходимых для проведения контрольного мероприятия, в котором устанавливается срок их представления, исчисляемый с даты его получения и составляющий не менее 3 рабочих дней, но не более 1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Запрос может быть вручен представителю объекта контроля, направлен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2. </w:t>
      </w:r>
      <w:r>
        <w:rPr>
          <w:rFonts w:cs="Arial" w:ascii="Arial" w:hAnsi="Arial"/>
          <w:color w:val="000000"/>
          <w:sz w:val="24"/>
          <w:szCs w:val="24"/>
        </w:rPr>
        <w:t>Камеральная проверка проводится по месту нахождения администрации и заключается в изучении представленных по запросу уполномоченного лица, материалов, бюджетной (бухгалтерской) и иной отчетности, а также прочей информации об объекте контроля, включая полученную в ходе встречн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мках камеральной проверки по решению главы городского поселения – город Павловск, на основании мотивированного обращения уполномоченного лица, может быть назначено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ведение обследования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оведение встреч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уполномоченного лица информацию, документы и материалы, относящиеся к тематике камер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меральная проверка проводится в течение 30 рабочих дней со дня получения от объекта контроля информации, документов и материалов, предоставленных по запросу уполномоче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камеральной проверки в срок ее проведения не засчитываются периоды времени с даты отправки запроса уполномоченным лицом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3.3. По результатам камеральной проверки в течение 5 рабочих дней со дня ее окончания оформляется акт согласно приложению № 11 к настоящему Порядку, который подписывается уполномоченным лицом и лицами, участвовавшими в проведении контрольного мероприятия, 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4.3.4. Акт и иные материалы камеральной проверки подлежат рассмотрению главой администрации городского поселения – город Павловск в течение 15 дней со дня подписания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акта и иных материалов контрольного мероприятия  глава городского поселения – город Павловск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 проведении внеплановой выездной проверки (ревизии) в случае проверки дополнительной информации, документов и материалов, относящихся к проверяемому периоду, влияющих на выводы, сделанные по результатам камеральн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 и уведомления о применении бюджетных мер принуждения, направляемые органам и должностным лицам городского поселения, уполномоченным принимать решения о применении бюджетных мер принуждения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Par164"/>
      <w:bookmarkStart w:id="9" w:name="Par16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4.4. Проведение выездной проверки (ревиз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4.1. Выездная проверка (ревизия) проводится по месту нахождения объекта контроля в срок, составляющий не более 40 рабочих дней. В исключительных случаях, связанных с проведением сложных и (или) длительных исследований, испытаний, специальных экспертиз и расследований, на основании мотивированных предложений уполномоченного лица глава городского поселения – город Павловск может продлить первоначально установленный срок контрольного мероприятия, но не более чем на 1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4.2. При проведении выездной проверки (ревизии) уполномоченное лицо по прибытии на объект контроля обязан предъявить его руководителю документы, подтверждающие право на проведение контрольного мероприятия, ознакомить с программой контрольного мероприятия, представить специалистов, участвующих в проведении контрольного мероприятия, решить организационно-технические вопросы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уполномоченное лицо определяет сроки проведения инвентаризации денежных средств и (или) товарно-материальных ценностей, согласуя с должностными лицами объекта контроля участки (по местам хранения, материально ответственным лицам, объектам учета и т.п.) ее про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4.3. В ходе выездной проверки (ревизии) контрольные действия осуществляются путем изуч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) учредительных, регистрационных, плановых, бухгалтерских, отчетных и иных документов (по форме и содержанию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синтетического и аналитическ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) фактического наличия, сохранности и целевого использования имущества, находящего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) организации и осуществления закупок товаров, выполнения работ, оказания услуг для обеспечения  муниципальных нужд город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) организации и ведения бухгалтерского (бюджетного) учета и полноты и достоверности бухгалтерской (бюджетной) и иной отчетности объекта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) состояния системы внутреннего финансового контроля на объекте контроля, в том числе контроля за движением материальных ценностей и денежных средств, правильностью формирования затрат, полнотой принятия к учету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7)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4.4.4. Глава городского поселения – город Павловск на основании мотивированного обращения уполномоченного лица может назначить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) проведение обследова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) проведение встречной провер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уполномоченного лица,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ющего проведение контрольного мероприятия, информацию, документы и материалы, относящиеся к тематике выездной проверки (ревиз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4.4.5. По результатам обследования оформляется заключение, согласно приложению № 12 к настоящему Порядку, которое прилагается к материалам выездной проверки (ревизии).</w:t>
      </w:r>
      <w:bookmarkStart w:id="10" w:name="Par174"/>
      <w:bookmarkEnd w:id="10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4.4.6. В ходе выездной проверки (ревизии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 путем анализа и оценки полученной из них информации с учетом информации из устных и письменных объяснений, справок и сведений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4.7. Проведение выездной проверки (ревизии) может быть приостановлено главой городского поселения – город Павловск на основании мотивированного обращения уполномоченного лиц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 на период проведения встречной проверки и (или) обследова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) на период организации и проведения экспертиз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4) на период исполнения запросов, направленных в соответствующие государственные орган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5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6) в случае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8. Уполномоченное лицо в течение 3 рабочих дней со дня принятия решения о приостановлении проведения выездной проверки (ревизии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 извещает объект контроля о приостановлении проведения выездной проверки (ревизии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4.4.9.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глава городского поселения – город Павловск принимает решение о возобновлении проведения выездной проверки (ревизии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полномоченное лицо информирует объект контроля о возобновлении проведения выездной проверки (ревиз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4.4.10. После окончания контрольных действий, предусмотренных </w:t>
      </w:r>
      <w:hyperlink w:anchor="Par1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.4.</w:t>
        </w:r>
      </w:hyperlink>
      <w:r>
        <w:rPr>
          <w:rFonts w:cs="Arial" w:ascii="Arial" w:hAnsi="Arial"/>
          <w:color w:val="000000"/>
          <w:sz w:val="24"/>
          <w:szCs w:val="24"/>
        </w:rPr>
        <w:t>6 настоящего Порядка, и иных мероприятий, проводимых в рамках выездной проверки (ревизии), уполномоченное лицо составляет и подписывает справку о завершении контрольных действий согласно приложению № 9 к настоящему Порядку и вручает ее представителю объекта контроля не позднее 3 дней со дня окончания срока проведения выездной проверки (ревиз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4.11. По результатам выездной проверки (ревизии) оформляется акт согласно приложению № 11 к настоящему Порядку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4.12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4.4.13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4.4.1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4.4.15. Акт и иные материалы выездной проверки (ревизии) подлежат рассмотрению главой городского поселения – город Павловск в течение 15 дней со дня подписания ак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акта и иных материалов контрольного мероприятия, доклада о результатах выездной проверки (ревизии) глава городского поселения – город Павловск принимает решени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 отсутствии оснований для применения мер принужд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 применении мер принужден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  <w:highlight w:val="green"/>
          <w:u w:val="single"/>
        </w:rPr>
      </w:pPr>
      <w:r>
        <w:rPr>
          <w:rFonts w:cs="Arial" w:ascii="Arial" w:hAnsi="Arial"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autoSpaceDE w:val="false"/>
        <w:ind w:left="58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5. Составление и оформление акта контрольного мероприят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1.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к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онтрольного мероприятия составляется по форме согласно приложению N 11 к настоящему Порядку и состоит из вводной, описательной и заключительной частей, а акт встречной проверки состоит из вводной и описательной част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2. Вводная часть акта контрольного мероприятия (встречной проверки)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) метод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) дата и место составления акта контрольного мероприятия (встречной проверк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) дата и номер распоряжения администрации о проведении контрольного мероприятия (встречной проверки) и дата и номер удостоверения на право проведения контрольного мероприятия (встречной проверк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) должности, фамилии, имена и отчества лиц, участвовавших в проведении контрольного мероприятия (встречной проверки), а также специалистов и экспертов в случае их привлечения к проведению контрольного мероприятия (с указанием руководителя контрольного мероприят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) основание проведения (плановый или внеплановый характер, встречная проверка) и тема контрольного мероприятия (вопросы, по которым проводилась встречная провер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) проверяем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7) срок проведения контрольного мероприятия (встречной проверк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8) сведения об объекте контро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а) полное и краткое наименование объекта контроля, его основной государственный регистрационный номер (ОГРН) и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) ведомственная принадлежность и наименование вышестоящего органа с указанием адреса и телефона тако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) сведения об учредителях (участника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) цель создания и уставные виды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) производственная мощность объекта контроля, анализ выполнения плановых натуральных показ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) 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) структура объекта контроля, имеющиеся филиалы и обособленные структурные подразд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) перечень и реквизиты всех лицевых счетов (включая счета, закрытые на момент контрольного мероприятия, но действовавшие в проверяемом периоде), а также счетов, открытых в кредитных организациях, включая депозитны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) фамилии, имена и отчества и должности лиц объекта контроля, имевших право подписи денежных и расчетных документов в проверяемом перио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9) субъект контроля и сроки проведения предыдущего контрольного мероприятия, а также сведения об устранении нарушений, выявленных в ходе н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) иные данные, необходимые, по мнению руководителя контрольного мероприятия, для полной характеристики объекта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Описательная часть акта контрольного мероприятия состоит из разделов, в которых отражаются вопросы, предусмотренные программой контрольного мероприятия, и проведенные в соответствии с ними контрольные 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тельная часть акта встречной проверки должна содержать описание контрольных действий и выявленных нарушений по вопросам, по которым проводилась встречная провер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писательной части акта контрольного мероприятия независимо от вопроса программы контрольного мероприятия указывается способ осуществления контрольных действий (сплошной или выборочный) по проверке (ревизии) финансовых и хозяйственных операций или документов, а также проверен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ражении в акте выявленных контрольным мероприятием нарушений в обязательном порядке указываются нарушенные статьи законодательных и пункты нормативных правовых актов или их отдельных положений, должностное или иное лицо, причастное к финансовому нарушению, а также период, сумма, обстоятельства и иные факты, характеризующие это нару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становлении фактов финансовых нарушений дополнительно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квизиты документов, подтверждающих факт финансового 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случае выявления нецелевого использования бюджетных средств отражаются коды бюджетной классификации Российской Федерации, по которым допущено не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умма нецелевого использования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Заключительная часть акта контрольного мероприятия содержит обобщенную информацию о результатах контрольного мероприятия, в том числе по видам выявленных финансовых и нефинансовых нарушений с указанием сумм, а также нарушенных законодательных и нормативных правовых актов Российской Федерации и Воронеж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При проведении выездных контрольных мероприятий, в случае возникновения необходимости принятия срочных мер пресечения выявленных финансовых нарушений и злоупотреблений (в частности, при установлении фактов несвоевременной выплаты заработной платы и наличии задолженности по оплате труда перед персоналом объекта контроля), уполномоченным лицом оформляется промежуточный акт, который подписывается лицом, его составившим, руководителем и главным бухгалтером объекта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ы, изложенные в промежуточном акте, в обязательном порядке отражаются в акте контрольного мероприятия, а промежуточный акт прилагается к материалам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В оформляемых по результатам контрольных мероприятий документах (актах, заключениях) должна быть обеспечена объективность, обоснованность, системность, четкость, доступность и лаконичность (без ущерба для содержания) изложения. Акт и (или) заключение оформляются на русском языке, имеют сквозную нумерацию страниц и должны быть написаны грамотно, языком, доступным для понимания лицами, не обладающими специальными экономическими, бухгалтерскими или иными позн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включение различного рода выводов и предположений, не подтвержденных документами; сведений из следственных материалов и ссылок на показания лиц, данных ими следственным органам; морально-этических оценок действий должностных, материально ответственных и иных лиц объекта контроля; внесение исправительных записей, сделанных от руки с использование штрих-корректора, всевозможных дописок, приписок, подтирок и д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В актах (заключениях) изложение результатов контрольных мероприятий осуществляется на основе проверенных данных и фактов, которые подтверждаются имеющимися на объекте контроля документами и материалами; сведений и информации, полученных по результатам проведенных встречных проверок; обстоятельств, указывающих на реальность совершенных финансово-хозяйственных операций; результатов взвешивания и обмеров сырья и материалов; проведения контрольных обмеров, запусков сырья в производство; результатов проверки качества продуктов, а также иных данных, подтвержденных заключениями специальных эксперти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8. Для наиболее полного раскрытия характера финансового нарушения в необходимых случаях к материалам контрольного мероприятия прилагаются копии или выписки из документов, а также письменные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ъясн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частных к нарушениям должностных лиц по форме согласно приложению N 10 к настоящему Порядку. При этом в акте (заключении) в обязательном порядке делаются ссылки на прилагаемые документы с указанием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документов, подтверждающих выявленные в ходе контрольного мероприятия (встречной проверки) финансовые нарушения, заверяются подписью руководителя (иного должностного лица) и печатью объекта контроля (организации, осуществлявшей финансово-хозяйственные операции и иные взаимоотношения с объектом контро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каза от представления вышеуказанных объяснений, справок, сведений и копий документов в акте (заключении)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9. Акты (заключения), оформляемые по результатам проведенных контрольных мероприятий, составляются в установленные настоящим Порядком сроки в двух экземплярах (для администрации и объекта контроля) и в течение 3 рабочих дней со дня их подписания вручаются (направляются) представителю объекта контрол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0. Объекты контроля вправе представить письменные возражения на акт или заключение, оформленные по результатам проведенного контрольного мероприятия, в течение 5 рабочих дней со дня их получения. Письменные возражения объекта контроля приобщаются к материалам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1. После подписания акта (заключения) уполномоченное лицо формирует материалы контрольного мероприятия, состоящие из акта (заключения), надлежаще оформленных приложений к ним, на которые в акте (заключении) имеются соответствующие ссылки, а также отчетов о результатах проверки отдельных вопросов программы контрольного мероприятия, составленных участвовавшими в проведении контрольного мероприятия специалистами органов и структурных подразделений администрации городского поселения – город Павловск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2. Дела с материалами контрольных мероприятий, в течение установленного номенклатурой срока хранения, находятся в администрации городского поселения – город Павловск. По истечении установленного срока хранения дела с материалами контрольных мероприятий подлежат уничтожению в соответствии с действую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1" w:name="Par200"/>
      <w:bookmarkStart w:id="12" w:name="Par2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6. 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Уполномоченное лицо подготавливает проекты документов (акты, заключения, справки, представления, предписания, уведомления, письма и т.п.), доклад о результатах контрольных мероприятий и предложения по их реализации и не позднее 3 рабочих дней после подписания акта (заключения) направляет их вместе с материалами контрольного мероприятия главе городского поселения – город Павловск. В докладе в обобщенном виде приводятся сведения об объекте контроля, о проведенных документальных и фактических исследованиях, об основных видах и суммах выявленных нарушений законодательства в финансово-бюджетной сфере, а также предложения по принятию мер принуждения за выявленные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Глава городского поселения – город Павловск на основании представленных доклада и материалов контрольного мероприятия в срок не более 5 рабочих дней принимает решение о механизме реализации материалов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. По результатам рассмотрения заключения, подготовленного по результатам проведения обследования, главой городского поселения – город Павловск принимается реш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 проведении выездной проверки (ревиз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 отсутствии оснований для проведения выездной проверки (ревиз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4. По результатам рассмотрения акта (заключения) и иных материалов камеральной проверки главой городского поселения – город Павловск принимается реш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 отсутствии оснований для применения мер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 проведении выездной проверки (ревиз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 применении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5. По результатам рассмотрения акта и иных материалов выездной проверки (ревизии) главой городского поселения – город Павловск принимается реш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 отсутствии оснований применения мер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 назначении внеплановой выездной проверки (ревизии) при наличии письменных возражений от объекта контроля, а также при представлении объектом контроля дополнительных документов, относящихся к проверяемому периоду, влияющих на выводы по результатам выездной проверки (ревиз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 применении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6. Решение об отсутствии оснований для применения мер принуждения оформляется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правко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N 1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7. Решение о назначении (проведении) выездной проверки (ревизии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8. При принятии решений о применении мер принуждения глава городского поселения – город Павловск основывается исходя из следующих обстоятельст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личие достаточных оснований для применения меры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конность и обоснованность применения меры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дтверждение факта выявленных нарушений материалами контрольного мероприят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6.9. При осуществлении полномочий по внутреннему муниципальному финансовому контролю в сфере бюджетных правоотношений администрацией могут направлять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) представления согласно приложению № 16 к настоящему Порядку, содержащие обязательную для рассмотрения в установленные в них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,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б) предписания по форме согласно приложению № 14 к настоящему Порядку, содержащие обязательные для исполнения в указанный в предписании срок требования  об устранении нарушений бюджетного законодательства Российской Федерации, иных нормативных правовых актов, регулирующих бюджетные правоотношения, и (или) о возмещении ущерба, причиненного такими нарушениями Павловскому муниципальному району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) уведомления о применении бюджетных мер принуждения, согласно приложению № 17 к настоящему Порядк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6.10. При осуществлении полномочий по внутреннему муниципальному финансовому контролю в отношении закупок для обеспечения муниципальных нужд городского поселения объектам контроля направляются предписания об устранении нарушений законодательства Российской Федерации и иных нормативных правовых актов о контрактной системе в сфере закупок, согласно приложению № 15 к настоящему Порядку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6.11. Представления и предписания   вручаются (направляются) представителю объекта контроля в соответствии с настоящим Порядк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) не позднее 30 дней с момента подписания акта уполномоченным лицом, осуществлявшим контрольные мероприятия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б) в течение 5 рабочих дней, исчисляемых со дня, следующего за днем оформ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ления, предпис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6.12.  Представления, предписания и  уведомления о применении бюджетных мер принуждения составляются в 2-х экземплярах. Один экземпляр подписанного главой городского поселения – город Павловск документа, связанного с реализацией материалов контрольного мероприятия, оправляется адресату, второй - подшивается в дело с материалами контрольного мероприят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13. Отмена или приостановление действия представлений и предписаний осуществляется должностным лицом, принявшим их, либо вышестоящим лицом или в судебном порядк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14. Уполномоченное лицо осуществляет мониторинг за исполнением объектами контроля представлений и предписаний путем получения информации об устранении выявленных финансовых нарушений и недостатков, а в необходимых случаях организации внеплановых выездных проверок. В случае неисполнения представления и (или) предписания администрация применяет к лицу, не исполнившему такое представление и (или) предписание, мер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15. В случае неисполнения предписания о возмещении ущерба, причиненного Павловскому муниципальному району нарушением бюджетного законодательства Российской Федерации, иных нормативных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ущерба, причиненного городскому поселению, и защищает в суде интересы городского поселения по этому иск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6.16. При выявлении в ходе проведения контрольных мероприятий административных правонарушений уполномоченное лицо готовит материалы для возбуждения дела об административных правонарушениях в порядке, установленном законодательством Российской Федерации об административных правонарушениях, и направляет их в органы, уполномоченные на возбуждение административного производства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6.17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Start w:id="13" w:name="Par218"/>
      <w:bookmarkEnd w:id="13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highlight w:val="green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6.18. Представленная объектом контроля информация с приложенными к ней документами, подтверждающими устранение выявленных нарушений, подшивается в дело с материалами соответствующего контрольного мероприят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ление отчета о результатах контро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5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7.1. В целях раскрытия информации о полноте и своевременности выполнения плана контрольной деятельности за отчетный календарный год, а также для анализа информации о результатах проведения контрольных мероприятий уполномоченное лицо ежегодно составляет отчет о результатах контрольных мероприятий согласно приложению № 18 к настоящему Порядк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чете о результатах контрольных мероприятий в обязательном порядке отражается информац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 общем количестве проведенных контрольных мероприятий, в том числе по тем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 общем количестве контрольных мероприятий, которыми выявлены финансовые и иные нарушения, в том числе по тем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 общей сумме охваченных проверками средств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б общей сумме выявленных нарушен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 количестве и сумме направленных представлений и предпис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7.2. Годовой отчёт составляется на основе результатов проведенных контрольных мероприятий с приложением пояснительной записки и направляется главе городского поселения – город Павловск, не позднее 01 марта года, следующего за отчетным периодом, квартальный отчет по мере необходимости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.3. Отчет о результатах контрольной деятельности размещается на официальном сайте администрации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  <w:tab/>
        <w:tab/>
        <w:tab/>
        <w:tab/>
        <w:tab/>
        <w:tab/>
        <w:tab/>
        <w:tab/>
        <w:tab/>
        <w:t>В.А.Щербаков</w:t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1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4"/>
        <w:gridCol w:w="958"/>
        <w:gridCol w:w="4393"/>
        <w:gridCol w:w="206"/>
      </w:tblGrid>
      <w:tr>
        <w:trPr/>
        <w:tc>
          <w:tcPr>
            <w:tcW w:w="8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городского поселения –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ФИ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 20___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9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bookmarkStart w:id="14" w:name="Par291"/>
      <w:bookmarkEnd w:id="14"/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оведения контрольных мероприятий по осуществлению внутреннего муниципального финансового контроля администрацией городского поселения – город Павловск  на 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236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4"/>
        <w:gridCol w:w="2410"/>
        <w:gridCol w:w="1346"/>
        <w:gridCol w:w="1276"/>
        <w:gridCol w:w="1134"/>
        <w:gridCol w:w="2409"/>
        <w:gridCol w:w="1701"/>
        <w:gridCol w:w="106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 контроля (наименование,</w:t>
              <w:br/>
              <w:t>ИНН, адре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firstLine="19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Проверяемый (ревизуемый)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о, ответственное</w:t>
              <w:br/>
              <w:t>за организацию</w:t>
              <w:br/>
              <w:t>и проведение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ц начала проведения контрольного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   __________________   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(подпись)</w:t>
        <w:tab/>
        <w:tab/>
        <w:tab/>
        <w:t xml:space="preserve">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02425</wp:posOffset>
                </wp:positionH>
                <wp:positionV relativeFrom="page">
                  <wp:posOffset>643255</wp:posOffset>
                </wp:positionV>
                <wp:extent cx="33978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3.8pt;mso-wrap-distance-left:9pt;mso-wrap-distance-right:9pt;mso-wrap-distance-top:0pt;mso-wrap-distance-bottom:0pt;margin-top:50.65pt;mso-position-vertical-relative:page;margin-left:527.75pt;mso-position-horizontal-relative:page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Порядку осуществления администрацией городского поселения – город Павловск полномочий по внутреннему муниципальному финансовому контролю</w:t>
      </w:r>
    </w:p>
    <w:tbl>
      <w:tblPr>
        <w:tblW w:w="1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4599"/>
      </w:tblGrid>
      <w:tr>
        <w:trPr/>
        <w:tc>
          <w:tcPr>
            <w:tcW w:w="9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городского поселения –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ФИ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 20___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ия контрольных мероприятий по осуществлению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ей городского поселения – город Павловск  на  ___ квартал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48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79"/>
        <w:gridCol w:w="1701"/>
        <w:gridCol w:w="1701"/>
        <w:gridCol w:w="1929"/>
        <w:gridCol w:w="993"/>
        <w:gridCol w:w="1134"/>
        <w:gridCol w:w="1275"/>
        <w:gridCol w:w="2835"/>
        <w:gridCol w:w="1134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 контроля (наименование,</w:t>
              <w:br/>
              <w:t>ИНН, 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проведения контроль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firstLine="19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Исполнител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19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результатов и реализация матери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   __________________ 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eastAsia="Arial"/>
        </w:rPr>
        <w:t xml:space="preserve">       </w:t>
      </w:r>
      <w:r>
        <w:rPr/>
        <w:t>(должность)                          (подпись)</w:t>
        <w:tab/>
        <w:tab/>
        <w:tab/>
        <w:t xml:space="preserve">  (расшифровка подписи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-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МУНИЦИПАЛЬНОГО РАЙОНА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 ______________20__ г.        № 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г. Павлов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ются метод контроля и наименование объекта контроля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проведения проверки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овести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основание проведения (плановое, внеплановое) и тема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контрольного мероприятия, полное наименование объекта контрол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 период  с  «___»___________ 20___ г.   по  «___» ____________ 20___ г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Поручить  проведение  контрольного  мероприятия начальнику сектора учета и отчетности, начальнику финансово-экономического сектора администрации городского поселения – город Павловск:</w:t>
      </w:r>
    </w:p>
    <w:p>
      <w:pPr>
        <w:pStyle w:val="ConsPlusNonformat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ок проведения контрольного мероприятия:  </w:t>
      </w:r>
    </w:p>
    <w:p>
      <w:pPr>
        <w:pStyle w:val="ConsPlusNonformat"/>
        <w:ind w:left="4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даты начала и окончания проведения контрольного мероприяти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80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городского поселения – город Павловск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-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МУНИЦИПАЛЬНОГО РАЙОНА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достоверение № _______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___»_____________ 20__ года    </w:t>
        <w:tab/>
        <w:tab/>
        <w:tab/>
        <w:tab/>
        <w:t xml:space="preserve">                             г. Павловск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альнику сектора учета и отчетности, начальнику финансово-экономического сектора администрации городского поселения – город Павловск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учается с «___»_________ 20__ года приступить к проведению 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основание проведения (плановое, внеплановое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тема контрольного мероприятия, полное наименование объекта   контроля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роверяемый (ревизуемый, обследуемый) период)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: распоряжение администрации городского поселения – город Павловск от _________20__ года № 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(дата, номер)                    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рок окончания контрольного мероприятия: «____»__________ 20__ года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вловского муниципального района  ______      ___________________________       </w:t>
        <w:tab/>
        <w:tab/>
        <w:tab/>
        <w:t xml:space="preserve">            </w:t>
        <w:tab/>
        <w:t xml:space="preserve">                                        подпись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рок окончания ревизии (проверки, обследования) продлен до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____»__________ 20__ года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: распоряжение администрации городского поселения – город Павловск от _________20__ года № 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(дата, номер)                    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ского поселения – 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род Павловск                                    ______      ___________________________       </w:t>
        <w:tab/>
        <w:tab/>
        <w:tab/>
        <w:t xml:space="preserve">            </w:t>
        <w:tab/>
        <w:t xml:space="preserve">                                        подпись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М.П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городского поселения –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Павлов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 20___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ТРОЛЬНОГО МЕРОПРИ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снование проведения (плановое, внеплановое) контрольного мероприят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 и объект контро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Цель контрольного мероприятия  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Тема контрольного мероприятия  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опросы, охватывающие контрольное мероприятие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оверяемый (ревизуемый, обследуемый) период: 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необходимости перечень вопросов может быть расширен, а также проведена проверка других периодов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                (должность уполномоченного лица)                     (подпись)                                (расшифровка подписи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99160</wp:posOffset>
                </wp:positionV>
                <wp:extent cx="339788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2.8pt;mso-wrap-distance-left:9pt;mso-wrap-distance-right:0pt;mso-wrap-distance-top:0pt;mso-wrap-distance-bottom:0pt;margin-top:70.8pt;mso-position-vertical-relative:page;margin-left:46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ЖУРНАЛ РЕГ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81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7"/>
        <w:gridCol w:w="1858"/>
        <w:gridCol w:w="2358"/>
        <w:gridCol w:w="1753"/>
        <w:gridCol w:w="2126"/>
        <w:gridCol w:w="1985"/>
        <w:gridCol w:w="2126"/>
        <w:gridCol w:w="150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 контроля (наименование, ИНН, адре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номер распоряжения</w:t>
              <w:br/>
              <w:t>о проведении (продлении) контрольного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номер регистрации 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продл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лица, участвующего</w:t>
              <w:br/>
              <w:t>в проведении контрольного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397885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2.8pt;mso-wrap-distance-left:9pt;mso-wrap-distance-right:0pt;mso-wrap-distance-top:0pt;mso-wrap-distance-bottom:0pt;margin-top:-6.35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КТ №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епредставлении (несвоевременном предоставлении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ми лицами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ется объект контроля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оведения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(плановое или внеплановое),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 проведения и тема контрольного мероприяти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                                                                            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составления)                                                                                                        (место составлени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ю (нами), 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(указываются должности и Ф.И.О. уполномоченного лица и иных лиц, участвующих в проведении контрольного мероприятия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распоряжения от _________ № _____________ назначено проведение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ата распоряжения)       (номер распоряжение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оводится)  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ются основание проведения (плановое, внеплановое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тема контрольного мероприятия, полное наименование объекта контроля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мый (ревизуемый, обследуемый) период)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пунктом __________________________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ка осуществления </w:t>
      </w:r>
    </w:p>
    <w:p>
      <w:pPr>
        <w:pStyle w:val="ConsPlusNonformat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указывается п. 1.11 (1.14))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ей городского поселения – город Павловск полномочий по внутреннему муниципальному финансовому контролю</w:t>
      </w:r>
      <w:r>
        <w:rPr>
          <w:rFonts w:cs="Arial" w:ascii="Arial" w:hAnsi="Arial"/>
          <w:color w:val="000000"/>
          <w:sz w:val="24"/>
          <w:szCs w:val="24"/>
        </w:rPr>
        <w:t>, утвержденного постановлением администрации городского поселения – город Павловск от __________ №_____, согласно письму от ________ №_____ направлен запрос о представлении (в ходе проведения контрольного мероприятия _________________________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(указывается дат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ошены) информации(я) документов(а) и материалов(а), необходимых(ого) для проведения вышеуказанного контрольного мероприятия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 состоянию  на _______________  не представлены следующие документы:                           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ются время и дата)</w:t>
      </w:r>
    </w:p>
    <w:p>
      <w:pPr>
        <w:pStyle w:val="ConsPlusNonformat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указываются виды или наименования непредставленных документов,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а также периоды, к которым они относятс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(при наличии указываются реквизиты или иные индивидуализирующие признаки документов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ри необходимости прикладывается перечень таких документов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      _____________________   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лжность уполномоченного лица)      (подпись)  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, участвующие в проведении контрольного мероприяти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____________________   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(подпись)  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____________________   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(подпись)  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или уполномоченное лицо объекта контрол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____________________   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(подпись)  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КТ №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ФАКТУ ОПЕЧАТЫВАНИЯ КАССЫ, КАССОВЫХ</w:t>
        <w:br/>
        <w:t>ИЛИ СЛУЖЕБНЫХ ПОМЕЩЕНИЙ, СКЛАДОВ, АРХИВОВ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Павловск</w:t>
        <w:tab/>
        <w:tab/>
        <w:tab/>
        <w:tab/>
        <w:t xml:space="preserve">                 </w:t>
        <w:tab/>
        <w:tab/>
        <w:t xml:space="preserve">      «____» __________ 20__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__________ плана проведения контрольных мероприятий по осуществлению внутреннего муниципального финансового контроля администрацией городского поселения – город Павловск и на основании распоряжения  администрации городского поселения – город Павловск от «___»__________ 20__года №___________ начальником сектора учета и отчетности, начальником финансово-экономического сектора администрации городского поселения – город Павловск 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одится проверка 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(название проверки, место)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пунктом 4.1.5.  </w:t>
      </w:r>
      <w:r>
        <w:rPr>
          <w:rFonts w:cs="Arial" w:ascii="Arial" w:hAnsi="Arial"/>
          <w:bCs/>
          <w:color w:val="000000"/>
          <w:sz w:val="24"/>
          <w:szCs w:val="24"/>
        </w:rPr>
        <w:t>Порядка осуществления администрацией городского поселения – город Павловск полномочий по внутреннему муниципальному финансовому контролю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ого постановлением   администрации городского поселения – город Павловск от__________ № _____,  ______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лжность уполномоченного лица)  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нициалы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чатаны: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еречень опечатанных объектов предприятия, учреждения, организации, структурного подразделени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стоящий  акт  составлен  в  двух  экземплярах, один из которых вручен руководителю (должностному лицу) 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предприятия, учреждения, организации, структурного подразделения, должность, Ф.И.О.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             ________________                   ______________       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должность уполномоченного лица)                                    (подпись )                                       (Ф.И.О.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ин экземпляр акта получил  ________________________________________________</w:t>
      </w:r>
    </w:p>
    <w:p>
      <w:pPr>
        <w:pStyle w:val="ConsPlusNonformat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(должность, Ф.И.О., подпись) 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ЗАВЕРШЕНИИ КОНТРОЛЬНОГО МЕРОПРИЯ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распоряжения администрации городского поселения – город Павловск от  _________ № ______ проведена(о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указываются основание проведения (плановое, внеплановое) и тема контрольного мероприятия,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ное наименование объекта контроля,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мый (ревизуемый, обследуемый) период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рядка осуществления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указывается п. 4.2.2 (4.4.10))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ей городского поселения – город Павловск полномочий по внутреннему муниципальному финансовому контролю</w:t>
      </w:r>
      <w:r>
        <w:rPr>
          <w:rFonts w:cs="Arial" w:ascii="Arial" w:hAnsi="Arial"/>
          <w:color w:val="000000"/>
          <w:sz w:val="24"/>
          <w:szCs w:val="24"/>
        </w:rPr>
        <w:t>, утвержденного постановлением администрации городского поселения – город Павловск от __________ №_____, уведомляю, что проведение вышеуказанного контрольного мероприятия окончено _____________________.</w:t>
      </w:r>
    </w:p>
    <w:p>
      <w:pPr>
        <w:pStyle w:val="ConsPlusNonformat"/>
        <w:ind w:left="907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окончания)</w:t>
      </w:r>
    </w:p>
    <w:p>
      <w:pPr>
        <w:pStyle w:val="ConsPlusNonformat"/>
        <w:ind w:firstLine="70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ого контрольного мероприятия будет оформлен акт (заключение), который(ое) будет направлен(о) 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ется объект контрол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становленный вышеуказанным нормативным правовым актом срок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дата составления справк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       ___________   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лжность уполномоченного лица                  (должность) (подпись)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должностного лица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 контроля         </w:t>
        <w:tab/>
        <w:t xml:space="preserve">                         _____________   _______   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олжность) (подпись)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ются должность и Ф.И.О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лица, участвующего в проведении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онтрольного мероприяти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bookmarkStart w:id="15" w:name="Par1062"/>
      <w:bookmarkEnd w:id="15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ЪЯСНЕНИЕ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                                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дата оформления)                                                          (указывается место оформлени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Я, _______________________________________________________________________,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ются должность и Ф.И.О. лица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ставленным вопросам поясняю следующее: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 вопросу 1. 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(излагается содержание вопроса 1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твет: 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(приводятся объяснения по сути поставленного вопроса)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 вопросу 2. 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(излагается содержание вопроса 2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твет: 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(приводятся объяснения по сути поставленного вопроса)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 вопросу 3. 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излагается содержание вопроса 3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твет: 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(приводятся объяснения по сути поставленного вопроса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  _____________________     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   (расшифровка подписи)</w:t>
      </w:r>
      <w:r>
        <w:br w:type="page"/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82950</wp:posOffset>
                </wp:positionH>
                <wp:positionV relativeFrom="paragraph">
                  <wp:posOffset>-204470</wp:posOffset>
                </wp:positionV>
                <wp:extent cx="3397885" cy="1051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2.8pt;mso-wrap-distance-left:9pt;mso-wrap-distance-right:9pt;mso-wrap-distance-top:0pt;mso-wrap-distance-bottom:0pt;margin-top:-16.1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городского поселения – город Павлов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 20___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КТ №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метод и объект контроля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                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дата оформления)                          (указывается место оформления)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bookmarkStart w:id="16" w:name="Par857"/>
      <w:bookmarkEnd w:id="16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водная часть</w:t>
      </w:r>
    </w:p>
    <w:p>
      <w:pPr>
        <w:pStyle w:val="ConsPlusNonformat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распоряжением администрации городского поселения – город Павловск  от _________№ ______ и на основании удостоверения от  _________ № 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ются реквизиты удостоверения)              (указываются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олномоченное лицо и иные лица, участвующие в проведении контрольного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, а также их должности и Ф.И.О.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проведения (плановое, внеплановое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тема контрольного мероприятия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наименование объекта контроля, проверяемый (ревизуемый) период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 проведена в соответствии (в связи) с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(указывается метод контрол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проведения контрольного мероприятия (годовой план, поручение, обращение и т.п.)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 проведена, в соответствии с Бюджетны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метод контроля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оссийской Федерации, </w:t>
      </w:r>
      <w:r>
        <w:rPr>
          <w:rFonts w:cs="Arial" w:ascii="Arial" w:hAnsi="Arial"/>
          <w:bCs/>
          <w:color w:val="000000"/>
          <w:sz w:val="24"/>
          <w:szCs w:val="24"/>
        </w:rPr>
        <w:t>Порядком осуществления администрацией городского поселения – город Павловск полномочий по внутреннему муниципальному финансовому контролю</w:t>
      </w:r>
      <w:r>
        <w:rPr>
          <w:rFonts w:cs="Arial" w:ascii="Arial" w:hAnsi="Arial"/>
          <w:color w:val="000000"/>
          <w:sz w:val="24"/>
          <w:szCs w:val="24"/>
        </w:rPr>
        <w:t>, утвержденным постановлением администрации городского поселения – город Павловск от______ № 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 начата _______________________ и (указывается метод контроля)                                                            (дата начала проведени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ончена _____________________________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(дата завершения проведения)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лее во вводной части акта отражаются сведения об объекте контроля, в том числе: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ное  и  краткое  наименование  объекта  контроля,  его  основной государственный  регистрационный  номер  (ОГРН)  и  идентификационный номер налогоплательщика (ИНН)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едомственная  принадлежность  и наименование вышестоящего органа с указанием адреса и телефона такого органа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я об учредителях (участниках)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цель создания и уставные виды деятельности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производственная  мощность  объекта  контроля,  анализ  выполнения плановых натуральных показателей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имеющиеся   лицензии   на   осуществление   соответствующих  видов деятельности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структура  объекта  контроля,  имеющиеся  филиалы  и  обособленные структурные подразделения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перечень  и  реквизиты всех лицевых счетов (включая счета, закрытые на момент контрольного мероприятия, но действовавшие в проверяемом периоде), а  также  счетов,  открытых  в  кредитных  организациях,  включая депозитные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фамилии, имена, отчества и должности лиц объекта контроля, имевших право подписи денежных и расчетных документов в проверяемом периоде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сроки  проведения  предыдущего  контрольного мероприятия,  а  также  сведения об устранении нарушений, выявленных в ходе него.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bookmarkStart w:id="17" w:name="Par915"/>
      <w:bookmarkEnd w:id="17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тельная часть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установлено: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метод контроля)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тельная  часть  акта контрольного мероприятия состоит из разделов, в  которых  отражаются  вопросы,  предусмотренные  программой  контрольного мероприятия, и проведенные в соответствии с ними контрольные действия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18" w:name="Par924"/>
      <w:bookmarkEnd w:id="18"/>
      <w:r>
        <w:rPr>
          <w:rFonts w:cs="Arial" w:ascii="Arial" w:hAnsi="Arial"/>
          <w:b/>
          <w:color w:val="000000"/>
          <w:sz w:val="24"/>
          <w:szCs w:val="24"/>
        </w:rPr>
        <w:t>Заключительная часть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тельная часть акта контрольного мероприятия содержит обобщенную информацию  о  результатах  контрольного  мероприятия, в том числе по видам выявленных  финансовых  и  нефинансовых нарушений с указанием сумм, а также нарушенных законодательных и нормативных правовых актов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 уполномоченного лица)          (подпись)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е лица, участвующие в проведении контрольного мероприяти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бъекта контрол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бъекта контрол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городского поселения – город Павловск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 20___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ЛЮЧЕНИЕ №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результатам обследования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сфера деятельности объекта контрол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                                  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дата оформления)                                                   (указывается место оформления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19" w:name="Par970"/>
      <w:bookmarkEnd w:id="19"/>
      <w:r>
        <w:rPr>
          <w:rFonts w:cs="Arial" w:ascii="Arial" w:hAnsi="Arial"/>
          <w:b/>
          <w:color w:val="000000"/>
          <w:sz w:val="24"/>
          <w:szCs w:val="24"/>
        </w:rPr>
        <w:t>Вводная часть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распоряжением  администрации городского поселения – город Павловск от _____________ № ______ и на основании удостоверения от __________№ 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ются реквизиты удостоверения)              (указываются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лицо и иные лица, участвующие в проведении контрольного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, а также их должности и Ф.И.О.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проведения (плановое, внеплановое) и сфера деятельности объекта контроля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лежащая обследованию, обследуемый период)</w:t>
      </w:r>
    </w:p>
    <w:p>
      <w:pPr>
        <w:pStyle w:val="ConsPlusNonformat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едование проведено в соответствии (связи) с 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ется основание проведения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ого мероприятия (годовой план, поручение, обращение и т.п.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следование проведено в соответствии с Бюджет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bCs/>
          <w:color w:val="000000"/>
          <w:sz w:val="24"/>
          <w:szCs w:val="24"/>
        </w:rPr>
        <w:t>Порядком осуществления администрацией городского поселения – город Павловск полномочий по внутреннему муниципальному финансовому контролю</w:t>
      </w:r>
      <w:r>
        <w:rPr>
          <w:rFonts w:cs="Arial" w:ascii="Arial" w:hAnsi="Arial"/>
          <w:color w:val="000000"/>
          <w:sz w:val="24"/>
          <w:szCs w:val="24"/>
        </w:rPr>
        <w:t>, утвержденным постановлением администрации городского поселения – город Павловск от __________ № _____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едование начато __________________ и окончено _________________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ата начала проведения)                    (дата завершения проведения)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лее  во  вводной  части  заключения  отражаются  сведения  об объекте контроля, в том числе: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полное  и  краткое  наименование  объекта  контроля,  его  основной государственный  регистрационный  номер  (ОГРН)  и  идентификационный номер налогоплательщика (ИНН)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ведомственная  принадлежность  и наименование вышестоящего органа с указанием адреса и телефона такого органа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ведения об учредителях (участниках);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фамилии, имена, отчества и должности лиц объекта контроля, имевших право подписи денежных и расчетных документов в проверяемом периоде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20" w:name="Par1008"/>
      <w:bookmarkEnd w:id="20"/>
      <w:r>
        <w:rPr>
          <w:rFonts w:cs="Arial" w:ascii="Arial" w:hAnsi="Arial"/>
          <w:b/>
          <w:color w:val="000000"/>
          <w:sz w:val="24"/>
          <w:szCs w:val="24"/>
        </w:rPr>
        <w:t>Описательная часть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следованием установлено: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исательная  часть заключения по результатам проведенного обследования состоит   из   разделов,  в  которых  отражаются  вопросы,  предусмотренные программой  контрольного  мероприятия,  и проведенные в соответствии с ними контрольные действия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21" w:name="Par1016"/>
      <w:bookmarkEnd w:id="21"/>
      <w:r>
        <w:rPr>
          <w:rFonts w:cs="Arial" w:ascii="Arial" w:hAnsi="Arial"/>
          <w:b/>
          <w:color w:val="000000"/>
          <w:sz w:val="24"/>
          <w:szCs w:val="24"/>
        </w:rPr>
        <w:t>Заключительная часть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 заключительной  части излагается обобщенная информация о результатах контрольного  мероприятия,  в  том  числе  по видам выявленных финансовых и нефинансовых нарушений с указанием сумм, а также нарушенных законодательных и нормативных правовых актов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   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 уполномоченного лица)            (подпись)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е лица, участвующие в проведении контрольного мероприяти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бъекта контрол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бъекта контроля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  ________________________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(подпись)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менения мер принужд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городского поселения – город Павловск  от  ______________  N ___________  проведе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дата приказа)            (номер приказ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указываются основание проведения (плановое, внепланово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и тема контрольного мероприятия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ное наименование объекта контроля, проверяемый (ревизуемый) период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 результатам рассмотрения акта от ________________ и иных материалов контрольного  мероприятия  принято  решение  об  отсутствии  оснований  для применения бюджетных мер принужд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составления справк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ород Павловск                                               __________  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__________  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 уполномоченного лица)                      (подпись)             (расшифровка подписи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-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МУНИЦИПАЛЬНОГО РАЙОНА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ПИСАНИЕ №</w:t>
      </w:r>
    </w:p>
    <w:p>
      <w:pPr>
        <w:pStyle w:val="ConsPlusNonformat"/>
        <w:ind w:right="-6" w:hanging="0"/>
        <w:jc w:val="center"/>
        <w:rPr>
          <w:rFonts w:ascii="Arial" w:hAnsi="Arial" w:cs="Arial"/>
          <w:color w:val="000000"/>
          <w:sz w:val="24"/>
          <w:szCs w:val="24"/>
        </w:rPr>
      </w:pPr>
      <w:bookmarkStart w:id="22" w:name="Par5"/>
      <w:bookmarkEnd w:id="22"/>
      <w:r>
        <w:rPr>
          <w:rFonts w:cs="Arial" w:ascii="Arial" w:hAnsi="Arial"/>
          <w:color w:val="000000"/>
          <w:sz w:val="24"/>
          <w:szCs w:val="24"/>
        </w:rPr>
        <w:t>по устранению нарушений бюджетного законодательства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  </w:t>
        <w:tab/>
        <w:tab/>
        <w:tab/>
        <w:tab/>
        <w:t>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регистрации)                                                                     (номер регистраци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акта от __________ №_____, составленного по результатам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указывается основание проведения (плановое, внеплановое) и тема контрольного мероприятия,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наименование объекта контроля, проверяемый (ревизуемый) период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в  соответствии  со  </w:t>
      </w:r>
      <w:hyperlink r:id="rId15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eastAsia="ar-SA"/>
          </w:rPr>
          <w:t>статьей 269.2</w:t>
        </w:r>
      </w:hyperlink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Бюджетного кодекса Российской Федерации, </w:t>
      </w:r>
      <w:hyperlink r:id="rId16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eastAsia="ar-SA"/>
          </w:rPr>
          <w:t>пунктом 6.10.</w:t>
        </w:r>
      </w:hyperlink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Порядка осуществления администрацией городского поселения – город Павловск полномочий по   внутреннему   муниципальному   финансовому  контролю, 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постановлением   администрации городского поселения – город Павловск от__________ № _____, </w:t>
      </w:r>
    </w:p>
    <w:p>
      <w:pPr>
        <w:pStyle w:val="ConsPlusNonformat"/>
        <w:ind w:firstLine="54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ПИСЫВАЮ: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___ _</w:t>
      </w:r>
    </w:p>
    <w:p>
      <w:pPr>
        <w:pStyle w:val="ConsPlusNonformat"/>
        <w:ind w:right="-8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наименование объекта контрол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соответствии  со 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70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устранить выявленные нарушения бюджетного законодательства  Российской Федерации и иных нормативных правовых актов, регулирующих бюджетные правоотношения, в том числе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_____________________________________________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обеспечить выполнение мероприятий по устранению нарушений бюджетного законодательства, отраженных в акте от ____________ №____, недопущению их в дальнейшем и возмещению причиненного ущерба Павловскому муниципальному району, а именно: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требования о принятии мер по устранению нарушений, а также устранению причин и условий таких нарушений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требования о принятии мер по устранению нарушений, а также устранению причин и условий таких нарушений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требования о принятии мер по устранению нарушений, а также устранению причин и условий таких нарушений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указывается срок устранения)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рок до___________ направить в администрацию  Павловского муниципального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(указывается сро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информацию с приложением необходимых документов, подтверждающих выполнение мероприятий по устранению нарушений бюджетного законодательства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ского поселения – 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род Павловск                                  ____________   _____________________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                     (подпись)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исание получено       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.И.О., должность, дата, подпись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-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МУНИЦИПАЛЬНОГО РАЙОНА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ПИСАНИЕ №</w:t>
      </w:r>
    </w:p>
    <w:p>
      <w:pPr>
        <w:pStyle w:val="ConsPlusNonformat"/>
        <w:ind w:right="-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ранении нарушений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  </w:t>
        <w:tab/>
        <w:tab/>
        <w:tab/>
        <w:tab/>
        <w:t>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регистрации)                                                                     (номер регистраци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акта от __________ №_____, составленного по результатам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указывается основание проведения (плановое, внеплановое) и тема контрольного мероприятия,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наименование объекта контроля, проверяемый (ревизуемый) период)</w:t>
      </w:r>
    </w:p>
    <w:p>
      <w:pPr>
        <w:pStyle w:val="ConsPlusNonformat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в  соответствии  со  </w:t>
      </w:r>
      <w:hyperlink r:id="rId18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eastAsia="ar-SA"/>
          </w:rPr>
          <w:t>статьей 269.2</w:t>
        </w:r>
      </w:hyperlink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Бюджетного кодекса Российской Федерации, </w:t>
      </w:r>
      <w:hyperlink r:id="rId19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eastAsia="ar-SA"/>
          </w:rPr>
          <w:t>частью  8 статьи 99</w:t>
        </w:r>
      </w:hyperlink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Федерального закона от 05.04.2013 N 44-ФЗ «О контактной системе   в   сфере   закупок   товаров,   работ,   услуг  для  обеспечения государственных и муниципальных нужд» и </w:t>
      </w:r>
      <w:hyperlink r:id="rId20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eastAsia="ar-SA"/>
          </w:rPr>
          <w:t>пунктом 6.11.</w:t>
        </w:r>
      </w:hyperlink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Порядка осуществления администрацией городского поселения – город Павловск полномочий по   внутреннему   муниципальному   финансовому  контролю, 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постановлением   администрации городского поселения – город Павловск от__________ № _____, </w:t>
      </w:r>
    </w:p>
    <w:p>
      <w:pPr>
        <w:pStyle w:val="ConsPlusNonformat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ПИСЫВАЮ: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___ _</w:t>
      </w:r>
    </w:p>
    <w:p>
      <w:pPr>
        <w:pStyle w:val="ConsPlusNonformat"/>
        <w:ind w:right="-8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наименование объекта контрол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right="-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 270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 устранить выявленные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_____________________________________________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обеспечить выполнение мероприятий по устранению нарушений законодательства Российской Федерации и иных нормативных правовых актов о контрактной системе в сфере закупок, отраженных в акте от_______________ №____, недопущению их  в дальнейшем, а именно: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требования о принятии мер по устранению нарушений, а также устранению причин и условий таких нарушений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требования о принятии мер по устранению нарушений, а также устранению причин и условий таких нарушений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требования о принятии мер по устранению нарушений, а также устранению причин и условий таких нарушений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лагаю рассмотреть предписание об устранении нарушений контрактной системы в сфере закупок и в срок до ________________________ провести необходимые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ется срок устранени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.</w:t>
      </w:r>
    </w:p>
    <w:p>
      <w:pPr>
        <w:pStyle w:val="ConsPlusNonformat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рок до___________ направить в администрацию  Павловского муниципального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(указывается сро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информацию с приложением необходимых документов, подтверждающих выполнение мероприятий по устранению нарушений контрактной системы в сфере закупок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ского поселения – 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род Павловск                                  ____________   _____________________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                     (подпись)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исание получено       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Ф.И.О., должность, дата, подпись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-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МУНИЦИПАЛЬНОГО РАЙОНА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СТАВЛЕНИЕ №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нятии мер по устранению нарушений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го законодательств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  </w:t>
        <w:tab/>
        <w:tab/>
        <w:tab/>
        <w:tab/>
        <w:t>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регистрации)                                                                     (номер регистраци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акта от __________ №_____, составленного по результатам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проведения (плановое, внеплановое) и тема контрольного мероприятия, 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наименование объекта контроля, проверяемый (ревизуемый) период)</w:t>
      </w:r>
    </w:p>
    <w:p>
      <w:pPr>
        <w:pStyle w:val="ConsPlusNonformat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в  соответствии  со  </w:t>
      </w:r>
      <w:hyperlink r:id="rId2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eastAsia="ar-SA"/>
          </w:rPr>
          <w:t>статьей 269.2</w:t>
        </w:r>
      </w:hyperlink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Бюджетного кодекса Российской Федерации, </w:t>
      </w:r>
      <w:hyperlink r:id="rId2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eastAsia="ar-SA"/>
          </w:rPr>
          <w:t>пунктом 6.10.</w:t>
        </w:r>
      </w:hyperlink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Порядка осуществления администрацией городского поселения – город Павловск полномочий по   внутреннему   муниципальному   финансовому  контролю, 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постановлением   администрации городского поселения – город Павловск от__________ № _____, </w:t>
      </w:r>
    </w:p>
    <w:p>
      <w:pPr>
        <w:pStyle w:val="ConsPlusNonformat"/>
        <w:ind w:firstLine="72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СТАВЛЯЮ: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ind w:right="-8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Ф.И.О., наименование должност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70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 устранить выявленные нарушения бюджетного законодательства  Российской Федерации и иных нормативных правовых актов, регулирующих бюджетные правоотношения, в том числе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______________________________________________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_____________________________________________________________________ 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выявленные нарушения с указанием законодательных и нормативных правовых актов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обеспечить выполнение мероприятий по устранению нарушений бюджетного законодательства, отраженных в акте от _________№___, и недопущению их в дальнейшем, а именн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ются требования о принятии мер по устранению нарушений, а также устранению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 и условий таких нарушен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(указываются требования о принятии мер по устранению нарушений, а такж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ранению причин и условий таких нарушений)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лагаю рассмотреть представление о принятии мер по устранению нарушений бюджетного законодательства и в срок до ________________________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указывается срок устранения)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сти мероприятия по устранению выявленных нарушений, а также недопущению их в дальнейшем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рок до __________ направить в администрацию  городского поселения – город</w:t>
        <w:br/>
        <w:t xml:space="preserve">                           (указывается срок)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авловск информацию с приложением необходимых документов, подтверждающих выполнение мероприятий по устранению нарушений бюджетного законодательства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ского поселения – 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род Павловск                                  ____________   _____________________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                     (подпись)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е получено       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(подпись)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МЕНЕНИИ БЮДЖЕТНЫХ МЕР ПРИНУЖДЕНИЯ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стоящее   уведомление   о   применении   бюджетных   мер  принуждения направляется  в  соответствии  со 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ями  269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306.2</w:t>
        </w:r>
      </w:hyperlink>
      <w:r>
        <w:rPr>
          <w:rFonts w:cs="Arial" w:ascii="Arial" w:hAnsi="Arial"/>
          <w:sz w:val="24"/>
          <w:szCs w:val="24"/>
        </w:rPr>
        <w:t xml:space="preserve"> Бюджетного   кодекса   Российской   Федерации,   </w:t>
      </w:r>
      <w:r>
        <w:rPr>
          <w:rFonts w:cs="Arial" w:ascii="Arial" w:hAnsi="Arial"/>
          <w:bCs/>
          <w:color w:val="000000"/>
          <w:sz w:val="24"/>
          <w:szCs w:val="24"/>
        </w:rPr>
        <w:t>Порядком осуществления администрацией городского поселения – город Павловск полномочий по внутреннему муниципальному финансовому контролю,  утвержденным</w:t>
      </w:r>
      <w:r>
        <w:rPr>
          <w:rFonts w:cs="Arial" w:ascii="Arial" w:hAnsi="Arial"/>
          <w:sz w:val="24"/>
          <w:szCs w:val="24"/>
        </w:rPr>
        <w:t xml:space="preserve">  постановлением администрации городского поселения – город Павловск от «_____» ___________ 201___ г. N 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Начальником сектора учета и отчетности, начальником финансово-экономического сектора администрации городского поселения – город Павловск</w:t>
      </w:r>
      <w:r>
        <w:rPr>
          <w:rFonts w:cs="Arial" w:ascii="Arial" w:hAnsi="Arial"/>
          <w:sz w:val="24"/>
          <w:szCs w:val="24"/>
        </w:rPr>
        <w:t xml:space="preserve">  по результатам проверки (ревизии) 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тема проверки (ревиз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с _________ по ______    в 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 проверк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значенной  распоряжением администрации городского поселения – город Павловск от «__» _________20__ года N ______ в соответствии с пунктом ______ Плана контрольных мероприятий (на основании обращения (поручения)), установлено следующе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ормативные правовые акты и иные основания предоставлени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 (предоставившего сред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 бюджета Павловского муниципального района в ____ году были предоставлены средства (субсидия, субвенция, бюджетный кредит и т.д.)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казать сумму и целевое назнач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ходе проверки (ревизии) выявлены следующие бюджетные наруш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лагаются обстоятельства совершенного нарушения со ссылками на страницы акта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 указанием нарушенных норм (положений) бюджетного законодательства Российской Федерации и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нормативных правовых актов, регулирующих бюджетные правоотношения, договоров 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шений) и документов, которые подтверждают указанные наруш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 совершение данного нарушения предусматривается применение  бюджетной меры принуждения в соответствии со статьей _____________ Бюджетного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: копии акта и документов, подтверждающих наруш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авловск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                                 ________________      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Arial"/>
        </w:rPr>
        <w:t xml:space="preserve">         </w:t>
      </w:r>
      <w:r>
        <w:rPr/>
        <w:t>(должность)                                                 (подпись)                                    (расшифровка подписи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осуществления администрацией городского поселения – город Павловск полномочий по внутреннему муниципальному финансовому контро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городского поселения – город Павлов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 20___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результатах контрольных мероприятий по осуществлению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 городского поселения – город Павловс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364"/>
        <w:gridCol w:w="2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ичество, шт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е количество проведенных контрольных мероприяти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контрольных мероприятий, в которых выявлены финансовые и иные наруш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сумма охваченных проверками сред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сумма выявленных нару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о представл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о предпис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        ________________      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(подпись)                           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cs="Times New Roman"/>
      <w:spacing w:val="2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100"/>
      <w:sz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1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3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pacing w:val="100"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jc w:val="center"/>
    </w:pPr>
    <w:rPr>
      <w:rFonts w:eastAsia="Times New Roman"/>
      <w:b/>
      <w:bCs/>
      <w:sz w:val="3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eastAsia="Times New Roman" w:cs="Verdana"/>
      <w:kern w:val="2"/>
      <w:sz w:val="24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AD9E3DCF65C33F0AFC7AE155664054F8CDF1AF40E0856593136656B6C247093C559BA7C8C334NBI" TargetMode="External"/><Relationship Id="rId4" Type="http://schemas.openxmlformats.org/officeDocument/2006/relationships/hyperlink" Target="consultantplus://offline/ref=5AAD9E3DCF65C33F0AFC7AE155664054F8CCF4A742E5856593136656B6C247093C559BA5CFC14EEF3DN4I" TargetMode="External"/><Relationship Id="rId5" Type="http://schemas.openxmlformats.org/officeDocument/2006/relationships/hyperlink" Target="consultantplus://offline/ref=5AAD9E3DCF65C33F0AFC7AE155664054F8CCF4A742E5856593136656B63CN2I" TargetMode="External"/><Relationship Id="rId6" Type="http://schemas.openxmlformats.org/officeDocument/2006/relationships/hyperlink" Target="../../l%20Par292%20%20/o%20" TargetMode="External"/><Relationship Id="rId7" Type="http://schemas.openxmlformats.org/officeDocument/2006/relationships/hyperlink" Target="../../l%20Par374%20%20/o%20" TargetMode="External"/><Relationship Id="rId8" Type="http://schemas.openxmlformats.org/officeDocument/2006/relationships/hyperlink" Target="../../l%20Par482%20%20/o%20" TargetMode="External"/><Relationship Id="rId9" Type="http://schemas.openxmlformats.org/officeDocument/2006/relationships/hyperlink" Target="../../l%20Par739%20%20/o%20" TargetMode="External"/><Relationship Id="rId10" Type="http://schemas.openxmlformats.org/officeDocument/2006/relationships/hyperlink" Target="../../l%20Par852%20%20/o%20" TargetMode="External"/><Relationship Id="rId11" Type="http://schemas.openxmlformats.org/officeDocument/2006/relationships/hyperlink" Target="../../l%20Par1063%20%20/o%20" TargetMode="External"/><Relationship Id="rId12" Type="http://schemas.openxmlformats.org/officeDocument/2006/relationships/hyperlink" Target="../../l%20Par2196%20%20/o%20" TargetMode="External"/><Relationship Id="rId13" Type="http://schemas.openxmlformats.org/officeDocument/2006/relationships/hyperlink" Target="consultantplus://offline/ref=C3982A7678F45B426EC140D507D9C7831EDF9B594995AD431E38F64EB6n6F7I" TargetMode="External"/><Relationship Id="rId14" Type="http://schemas.openxmlformats.org/officeDocument/2006/relationships/hyperlink" Target="consultantplus://offline/ref=C3982A7678F45B426EC140D507D9C7831EDF9B594995AD431E38F64EB6n6F7I" TargetMode="External"/><Relationship Id="rId15" Type="http://schemas.openxmlformats.org/officeDocument/2006/relationships/hyperlink" Target="consultantplus://offline/ref=81B126557D6AE724AC990CC0A8DC8D3559013E47D5908C600E194420DC92CD27B541B07B70FEF9zDO \o " TargetMode="External"/><Relationship Id="rId16" Type="http://schemas.openxmlformats.org/officeDocument/2006/relationships/hyperlink" Target="consultantplus://offline/ref=81B126557D6AE724AC9912CDBEB0D2305902614DD195833454461F7D8B9BC770F20EE93B33F19E9063042FF3z8O \o " TargetMode="External"/><Relationship Id="rId17" Type="http://schemas.openxmlformats.org/officeDocument/2006/relationships/hyperlink" Target="consultantplus://offline/ref=81B126557D6AE724AC990CC0A8DC8D3559013E47D5908C600E194420DC92CD27B541B07B70FEF9zDO \o " TargetMode="External"/><Relationship Id="rId18" Type="http://schemas.openxmlformats.org/officeDocument/2006/relationships/hyperlink" Target="consultantplus://offline/ref=81B126557D6AE724AC990CC0A8DC8D3559013E47D5908C600E194420DC92CD27B541B07B70FEF9zDO \o " TargetMode="External"/><Relationship Id="rId19" Type="http://schemas.openxmlformats.org/officeDocument/2006/relationships/hyperlink" Target="consultantplus://offline/ref=81B126557D6AE724AC990CC0A8DC8D3559003E47D3928C600E194420DC92CD27B541B07977FD9899F6zBO \o " TargetMode="External"/><Relationship Id="rId20" Type="http://schemas.openxmlformats.org/officeDocument/2006/relationships/hyperlink" Target="consultantplus://offline/ref=81B126557D6AE724AC9912CDBEB0D2305902614DD195833454461F7D8B9BC770F20EE93B33F19E9063042FF3z8O \o " TargetMode="External"/><Relationship Id="rId21" Type="http://schemas.openxmlformats.org/officeDocument/2006/relationships/hyperlink" Target="consultantplus://offline/ref=C3982A7678F45B426EC140D507D9C7831EDF9B594995AD431E38F64EB667CFE161829375DBB5n2F0I" TargetMode="External"/><Relationship Id="rId22" Type="http://schemas.openxmlformats.org/officeDocument/2006/relationships/hyperlink" Target="consultantplus://offline/ref=81B126557D6AE724AC990CC0A8DC8D3559013E47D5908C600E194420DC92CD27B541B07B70FEF9zDO \o " TargetMode="External"/><Relationship Id="rId23" Type="http://schemas.openxmlformats.org/officeDocument/2006/relationships/hyperlink" Target="consultantplus://offline/ref=81B126557D6AE724AC9912CDBEB0D2305902614DD195833454461F7D8B9BC770F20EE93B33F19E9063042FF3z8O \o " TargetMode="External"/><Relationship Id="rId24" Type="http://schemas.openxmlformats.org/officeDocument/2006/relationships/hyperlink" Target="consultantplus://offline/ref=C3982A7678F45B426EC140D507D9C7831EDF9B594995AD431E38F64EB667CFE161829375DBB5n2F0I" TargetMode="External"/><Relationship Id="rId25" Type="http://schemas.openxmlformats.org/officeDocument/2006/relationships/hyperlink" Target="consultantplus://offline/ref=6747F34AB204346ED4B36F1742D37EE8407DC23235BDE65182C5F212D2AAB6554220992E504514y5I" TargetMode="External"/><Relationship Id="rId26" Type="http://schemas.openxmlformats.org/officeDocument/2006/relationships/hyperlink" Target="consultantplus://offline/ref=6747F34AB204346ED4B36F1742D37EE8407DC23235BDE65182C5F212D2AAB6554220992E504314y0I" TargetMode="External"/><Relationship Id="rId27" Type="http://schemas.openxmlformats.org/officeDocument/2006/relationships/hyperlink" Target="consultantplus://offline/ref=6747F34AB204346ED4B36F1742D37EE8407DC23235BDE65182C5F212D21AyA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7:00Z</dcterms:created>
  <dc:creator>comp</dc:creator>
  <dc:description/>
  <cp:keywords/>
  <dc:language>en-US</dc:language>
  <cp:lastModifiedBy>Chakacheva_AA</cp:lastModifiedBy>
  <cp:lastPrinted>2017-01-19T15:21:00Z</cp:lastPrinted>
  <dcterms:modified xsi:type="dcterms:W3CDTF">2017-01-19T11:21:00Z</dcterms:modified>
  <cp:revision>20</cp:revision>
  <dc:subject/>
  <dc:title/>
</cp:coreProperties>
</file>