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ГОРОД ПАВЛ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2.12.2016 г.                                              №  689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рганизации и проведения ярмарок на территории городского поселения – город Павловск Павловского муниципального района Воронежской области на период с 01 января 2017 года по 30 июня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</w:t>
      </w:r>
      <w:r>
        <w:rPr/>
        <w:t xml:space="preserve">т. 11 Федерального закона от 28.12.2009г. № 381-ФЗ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Воронежской области от 02.02.2011г. №80 «Об утверждении Порядка организации ярмарок на территории Воронежской области и продажи товаров (выполненных работ, оказания услуг) на них», постановлением Правительства Воронежской области от 30.11.2015г. №913 «О внесении изменений в постановление правительства Воронежской области от 02.02.2011г. №80», на основании заявления МУП «Павловский рынок» о включении в план организации и проведения ярмарок (вход. №2845 от 15.11.2016г.)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рганизации и проведения ярмарок на территории городского поселения – город Павловск Павловского муниципального района Воронежской области на период с 01 января 2017 года по 30 июня 2017 года согласно приложению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 Павлов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260" w:right="720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В.А. Щербаков</w:t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– город Павловск </w:t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  12.12.2016 г.      № 689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лан организации и проведения ярмарок на территори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ородского поселения – город Павловск Павлов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период с 01 января 2017 года по 30 июня 2017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5"/>
        <w:gridCol w:w="2127"/>
        <w:gridCol w:w="3260"/>
        <w:gridCol w:w="1984"/>
        <w:gridCol w:w="1843"/>
        <w:gridCol w:w="2552"/>
      </w:tblGrid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тора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торговых мест на ярмар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Павловс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марка, по адресу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, мкр. Южный,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января 2017 года по 30 июн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днев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7 часов до 2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Павловс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, по адресу: г. Павловск, примерно в 35 метрах от корпуса 29 мкр. Гранитный по направлению на юго-зап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днев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7 часов до 2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Павловс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, по адресу: г. Павловск, ул. 40 лет Октября, район авто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января 2017 года по 30 июня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днев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7 часов до 2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Павловс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, по адресу: г. Павловск, ул. Застрожного, 20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января 2017 года по 30 июн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жеднев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7 часов до 20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>Глава городского поселения – город Павловск</w:t>
        <w:tab/>
        <w:tab/>
        <w:tab/>
        <w:tab/>
        <w:tab/>
        <w:tab/>
        <w:tab/>
        <w:tab/>
        <w:tab/>
        <w:tab/>
        <w:t xml:space="preserve">   В.А. Щербаков</w:t>
      </w:r>
    </w:p>
    <w:sectPr>
      <w:type w:val="nextPage"/>
      <w:pgSz w:orient="landscape" w:w="16838" w:h="11906"/>
      <w:pgMar w:left="851" w:right="189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7:00Z</dcterms:created>
  <dc:creator>comp</dc:creator>
  <dc:description/>
  <cp:keywords/>
  <dc:language>en-US</dc:language>
  <cp:lastModifiedBy>Chakacheva_AA</cp:lastModifiedBy>
  <cp:lastPrinted>2016-11-23T16:57:00Z</cp:lastPrinted>
  <dcterms:modified xsi:type="dcterms:W3CDTF">2016-12-16T06:04:00Z</dcterms:modified>
  <cp:revision>26</cp:revision>
  <dc:subject/>
  <dc:title>АДМИНИСТРАЦИЯ ГОРОДСКОГО ПОСЕЛЕНИЯ -</dc:title>
</cp:coreProperties>
</file>