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pt;margin-top:-40.3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5042704" r:id="rId2"/>
        </w:object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08.06.2016 г.                    </w:t>
        <w:tab/>
        <w:t xml:space="preserve">                         № 368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</w:t>
      </w:r>
      <w:r>
        <w:rPr/>
        <w:t>г. Павловск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в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городского поселения –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ород Павловск Павловского муниципального</w:t>
      </w:r>
    </w:p>
    <w:p>
      <w:pPr>
        <w:pStyle w:val="Heading3"/>
        <w:rPr/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. 24 Градостроительного кодекса Российской Федерации, ст. 14 Федерального закона от 06.10.2003г. №131-ФЗ «Общих принципах организации местного самоуправления в Российской Федерации», рассмотрев заявление АО «Земельный залоговый фонд Воронежской области»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numPr>
          <w:ilvl w:val="0"/>
          <w:numId w:val="2"/>
        </w:numPr>
        <w:ind w:lef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одготовке проекта внесения изменений в Генеральный план городского поселения – город Павловск Павловского муниципального района Воронежской области  в срок до "01" июля 2016г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представить на утверждение порядок деятельности комиссии по внесению изменений  в Генеральный план городского поселения – город Павловск Павловского муниципального района Воронежской области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миссии о подготовке проекта внесения изменений в Генеральный пл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бор и передачу разработчику исходных данных, необходимых для проектирования, в объеме сведений, имеющихся в администрации городского поселения – город Павловск, а также в системе информационного обеспечения градостроительной деятельности Павловского муниципальн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подготовкой проекта и проверкой материалов проекта внесения изменений в Генеральный план на соответствие требований действующего законодательств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миссии в срок до "01" августа 2016 года провести работы по подготовке проекта внесения изменений в Генеральный план городского поселения – город Павловск Павловского муниципального района Воронежской области в порядке, предусмотренном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городского поселения - город Павловск Павловского муниципального района Воронежской области от 24.02.2016г. №058 «О подготовке проекта внесения изменений в Генеральный план и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» признать утратившим силу.</w:t>
      </w:r>
    </w:p>
    <w:p>
      <w:pPr>
        <w:pStyle w:val="ConsPlusTitle"/>
        <w:tabs>
          <w:tab w:val="clear" w:pos="720"/>
          <w:tab w:val="left" w:pos="10200" w:leader="none"/>
        </w:tabs>
        <w:ind w:right="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Разместить на официальном сайте администрации городского поселения – город Павловск Павловского муниципального район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10200" w:leader="none"/>
        </w:tabs>
        <w:ind w:right="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В.А. Щербаков</w:t>
      </w:r>
    </w:p>
    <w:p>
      <w:pPr>
        <w:pStyle w:val="Normal"/>
        <w:shd w:fill="F9F9F9" w:val="clear"/>
        <w:spacing w:lineRule="atLeast" w:line="312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12" w:before="0" w:after="240"/>
        <w:jc w:val="right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12"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12"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12"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Newsdatetime">
    <w:name w:val="news-date-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3117D4E068ACDE57B6B1D617A4A8E66F8894A2C3FE67C866D034F0027wDH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РКЗ</dc:creator>
  <dc:description/>
  <cp:keywords/>
  <dc:language>en-US</dc:language>
  <cp:lastModifiedBy>Chakacheva_AA</cp:lastModifiedBy>
  <cp:lastPrinted>2016-06-09T15:27:00Z</cp:lastPrinted>
  <dcterms:modified xsi:type="dcterms:W3CDTF">2016-06-10T07:18:00Z</dcterms:modified>
  <cp:revision>5</cp:revision>
  <dc:subject/>
  <dc:title>П О С Т А Н О В Л Е Н И Е </dc:title>
</cp:coreProperties>
</file>