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5140</wp:posOffset>
            </wp:positionH>
            <wp:positionV relativeFrom="paragraph">
              <wp:posOffset>-6223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both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spacing w:lineRule="auto" w:line="276" w:before="0" w:after="0"/>
        <w:jc w:val="center"/>
        <w:rPr/>
      </w:pPr>
      <w:r>
        <w:rPr/>
        <w:t>АДМИНИСТРАЦИЯ</w:t>
      </w:r>
    </w:p>
    <w:p>
      <w:pPr>
        <w:pStyle w:val="Heading4"/>
        <w:spacing w:lineRule="auto" w:line="276" w:before="0" w:after="0"/>
        <w:jc w:val="center"/>
        <w:rPr/>
      </w:pPr>
      <w:r>
        <w:rPr/>
        <w:t>ГОРОДСКОГО ПОСЕЛЕНИЯ – ГОРОД ПАВЛОВСК</w:t>
      </w:r>
    </w:p>
    <w:p>
      <w:pPr>
        <w:pStyle w:val="Heading4"/>
        <w:spacing w:lineRule="auto" w:line="276" w:before="0" w:after="0"/>
        <w:jc w:val="center"/>
        <w:rPr/>
      </w:pPr>
      <w:r>
        <w:rPr/>
        <w:t>ПАВЛОВСКОГО МУНИЦИПАЛЬНОГО РАЙОНА</w:t>
      </w:r>
    </w:p>
    <w:p>
      <w:pPr>
        <w:pStyle w:val="Heading4"/>
        <w:spacing w:lineRule="auto" w:line="276" w:before="0" w:after="0"/>
        <w:jc w:val="center"/>
        <w:rPr/>
      </w:pPr>
      <w:r>
        <w:rPr>
          <w:sz w:val="30"/>
          <w:szCs w:val="30"/>
        </w:rPr>
        <w:t>В</w:t>
      </w:r>
      <w:r>
        <w:rPr/>
        <w:t>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jc w:val="both"/>
        <w:rPr/>
      </w:pPr>
      <w:r>
        <w:rPr/>
        <w:t xml:space="preserve">от  29.04.2016 г.                                               № 270                       </w:t>
      </w:r>
    </w:p>
    <w:p>
      <w:pPr>
        <w:pStyle w:val="Normal"/>
        <w:shd w:fill="FFFFFF" w:val="clear"/>
        <w:spacing w:lineRule="exact" w:line="274"/>
        <w:ind w:left="1454" w:firstLine="706"/>
        <w:jc w:val="both"/>
        <w:rPr/>
      </w:pPr>
      <w:r>
        <w:rPr/>
        <w:t xml:space="preserve"> </w:t>
      </w:r>
      <w:r>
        <w:rPr/>
        <w:t>Павловск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2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взаимодействия администрации городского  поселения – город Павловск Павловского муниципального района Воронежской области с органами территориального общественного самоуправления на территории городского поселения - город Павловск Павлов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Bodytext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7 Федерального закона от 06.10.2003 г.  № 131-ФЗ "Об общих принципах организации местного самоуправления в Российской Федерации", ст. 18 Устава городского поселения – город Павловск Павловского муниципального района Воронежской области, в целях эффективного развития территориального общественного самоуправления на территории городского поселения – город Павловск Павловского муниципального района Воронежской области и создания наиболее благоприятных условий для деятельности органов территориального общественного самоуправления, администрация городского поселения – город Павловск Павловского муниципального района Воронежской области</w:t>
      </w:r>
    </w:p>
    <w:p>
      <w:pPr>
        <w:pStyle w:val="Bodytext"/>
        <w:spacing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Bodytext"/>
        <w:spacing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взаимодейств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 -город Павловск Павловского муниципального района Воронежской области с органами территориального общественного самоуправления на территории городского поселения – город Павловск Павловского муниципального района Воронежской области,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городского поселения – город Павловск,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 xml:space="preserve">                                         В.А. Щерб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  <w:t>к постановлению  администрации городского  поселения – город Павлов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  <w:t xml:space="preserve">Павловского муниципального района Воронеж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  <w:t xml:space="preserve"> </w:t>
      </w:r>
      <w:r>
        <w:rPr/>
        <w:t>от 29.04.2016 г.  № 270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bookmarkStart w:id="0" w:name="Par38"/>
      <w:bookmarkEnd w:id="0"/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я администрации городского поселения – город Павловск Павловского муниципального района Воронеж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48"/>
      <w:bookmarkEnd w:id="1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взаимодействия администрации городского поселения -  город Павловск с органами территориального общественного самоуправления при регистрации уставов территориального общественного самоуправления, изменений и дополнений в них (далее по тексту - Порядок взаимодействия) устанавливает процедуру взаимодействия администрации городского поселения – город Павловск с органами территориального общественного самоуправления (далее по тексту - ТОС) при регистрации уставов ТОС, изменений и дополнений в них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2. Порядок взаимодействия подготовлен в рамках исполнительно-распорядительных полномочий администрации город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город Павловс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осуществления </w:t>
      </w:r>
      <w:r>
        <w:rPr>
          <w:rFonts w:eastAsia="Calibri"/>
          <w:sz w:val="28"/>
          <w:szCs w:val="28"/>
        </w:rPr>
        <w:t>территориального общественного самоуправления в городском поселении – город Павловск Павловского муниципального района Воронежской области</w:t>
      </w:r>
      <w:r>
        <w:rPr>
          <w:sz w:val="28"/>
          <w:szCs w:val="28"/>
        </w:rPr>
        <w:t>, утвержденного решением Совета народных депутатов городского поселения – город Павловск от 25.12.2015 г. № 18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53"/>
      <w:bookmarkEnd w:id="2"/>
      <w:r>
        <w:rPr>
          <w:sz w:val="28"/>
          <w:szCs w:val="28"/>
        </w:rPr>
        <w:t>2. Представление документов на регистрацию уставов ТОС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Избранный председатель исполнительного комитета ТОС или иное надлежаще уполномоченное учредительным собранием (учредительной конференцией) лицо обращается в администрацию городского поселения – город Павловск с письменным заявлением на имя главы городского поселения  - город Павловск с просьбой зарегистрировать устав ТОС и приложением документов, перечисленных в п. 4 ст. 8 Положе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осуществления </w:t>
      </w:r>
      <w:r>
        <w:rPr>
          <w:rFonts w:eastAsia="Calibri"/>
          <w:sz w:val="28"/>
          <w:szCs w:val="28"/>
        </w:rPr>
        <w:t>территориального общественного самоуправления в городском поселении – город Павловск Павловского муниципального района Воронежской области</w:t>
      </w:r>
      <w:r>
        <w:rPr>
          <w:sz w:val="28"/>
          <w:szCs w:val="28"/>
        </w:rPr>
        <w:t>, утвержденного решением Совета народных депутатов городского поселения – город Павловск от 25.12.2015 г. № 18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городского поселения – город Павловск принимает документы и проставляет на втором экземпляре письменного заявления на имя главы городского поселения  - город Павловск штамп о приеме установленного образца с проставлением календарной даты приема и подписи принявше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Заявление о регистрации ТОС и приложенные к нему документы рассматриваются администрацией городского поселения  - город Павловск в течение 1 рабочего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59"/>
      <w:bookmarkEnd w:id="3"/>
      <w:r>
        <w:rPr>
          <w:sz w:val="28"/>
          <w:szCs w:val="28"/>
        </w:rPr>
        <w:t>3. Регистрация уставов ТОС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Глава городского поселения  - город Павловск рассматривает поступившее заявление о регистрации устава ТОС и приложенные к нему документы на предмет их комплектности в соответствии с требованиями п. 4 ст. 8 Положе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осуществления </w:t>
      </w:r>
      <w:r>
        <w:rPr>
          <w:rFonts w:eastAsia="Calibri"/>
          <w:sz w:val="28"/>
          <w:szCs w:val="28"/>
        </w:rPr>
        <w:t>территориального общественного самоуправления в городском поселении – город Павловск Павловского муниципального района Воронежской области</w:t>
      </w:r>
      <w:r>
        <w:rPr>
          <w:sz w:val="28"/>
          <w:szCs w:val="28"/>
        </w:rPr>
        <w:t>, утвержденного решением Совета народных депутатов городского поселения – город Павловск от 25.12.2015 г. № 18 (далее по тексту – Положение, утвержденное решением Совета народных депутатов городского поселения – город Павловск от 25.12.2015 г. № 18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2"/>
      <w:bookmarkEnd w:id="4"/>
      <w:r>
        <w:rPr>
          <w:sz w:val="28"/>
          <w:szCs w:val="28"/>
        </w:rPr>
        <w:t>3.2. В случае отсутствия полного пакета необходимых для регистрации документов или ненадлежащего их оформления, в том числе несоответствия устава ТОС требованиям законодательства РФ, а также в случае выявления нарушений при  проведении учредительного собрания (конференции) граждан, заявление возвращается подписавшему его лицу с приложением мотивированного ответа в письменной форме за подписью главы городского поселения – город Павловск с предложением устранить обнаруженные недоста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При наличии полного пакета оформленных надлежащим образом необходимых документов администрация городского поселения – город Павловск в течение 30 дней с момента поступления документов производит регистрацию ТОСа путем принятия постановления администрации городского поселения – город Павловск и внесения соответствующей записи в Реестр уставов ТОС. Также, специалистом администрации городского поселения – город Павловск осуществляется наклейка на узлы ниточной прошнуровки уставов ТОС и частично на наклейки, заверенные личной подписью председателя исполнительного комитета ТОС, со следующей формулировкой: "Верно. В настоящем уставе ТОС пронумеровано, прошнуровано и скреплено печатью _____ листов.", с подписью главы городского поселения – город Павловск, и скрепленными печатью городского поселения – город Павловск Павловского муниципального района Воронежской области, а также выдает </w:t>
      </w:r>
      <w:hyperlink r:id="rId4">
        <w:r>
          <w:rPr>
            <w:rStyle w:val="InternetLink"/>
            <w:sz w:val="28"/>
            <w:szCs w:val="28"/>
          </w:rPr>
          <w:t>свидетельство</w:t>
        </w:r>
      </w:hyperlink>
      <w:r>
        <w:rPr>
          <w:sz w:val="28"/>
          <w:szCs w:val="28"/>
        </w:rPr>
        <w:t xml:space="preserve"> установленного в приложении № 1 образ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видетельство о регистрации устава ТОС заверяется печатью городского поселения  - город Павловск Павло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видетельство о регистрации устава ТОС выдается заявителю с проставлением заявителем календарной даты его получения и личной подписи с расшифровк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гистрация изменений и дополнений в уставы ТОС производится аналогично правилам, установленным настоящим Порядком взаимодействия для регистрации уставов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Образец </w:t>
      </w:r>
      <w:hyperlink r:id="rId5">
        <w:r>
          <w:rPr>
            <w:rStyle w:val="InternetLink"/>
            <w:sz w:val="28"/>
            <w:szCs w:val="28"/>
          </w:rPr>
          <w:t>свидетельства</w:t>
        </w:r>
      </w:hyperlink>
      <w:r>
        <w:rPr>
          <w:sz w:val="28"/>
          <w:szCs w:val="28"/>
        </w:rPr>
        <w:t xml:space="preserve"> о регистрации изменений и дополнений в устав ТОС установлен в приложении № 2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73"/>
      <w:bookmarkEnd w:id="5"/>
      <w:r>
        <w:rPr>
          <w:sz w:val="28"/>
          <w:szCs w:val="28"/>
        </w:rPr>
        <w:t>4. Оформление представляемой документ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Представляемый в двух экземплярах устав ТОС должен содержать пронумерованные лис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ба экземпляра устава должны быть прошиты и прошнуров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На обороте последнего листа экземпляра устава с чистой стороны листа производится наклейка на узел ниточной прошнуровки. На наклейке указывается формулировка: "Верно. В настоящем уставе пронумеровано, прошнуровано____ листов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Наклейка заверяется личной подписью председателя исполнительного комитета ТОС с проставлением календарной даты и расшифровкой лич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Представляемая копия решения Совета народных депутатов об утверждении границ ТОС должна быть заверена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се иные представляемые документы заверяются личной подписью председателя ТОС с проставлением календарной даты и расшифровкой личной подписи на каждой странице заверяем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Расписка о получении заявления и документов на регистрацию устава ТОС выдается одновременно с простановкой штамповой отметки о получении заявления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 Расписка представляет собой документ прямоугольной формы формата А4, на котором набран следующий текст: «В соответствии со ст. 8 «Положе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осуществления </w:t>
      </w:r>
      <w:r>
        <w:rPr>
          <w:rFonts w:eastAsia="Calibri"/>
          <w:sz w:val="28"/>
          <w:szCs w:val="28"/>
        </w:rPr>
        <w:t>территориального общественного самоуправления в городском поселении – город Павловск Павловского муниципального района Воронежской области»</w:t>
      </w:r>
      <w:r>
        <w:rPr>
          <w:sz w:val="28"/>
          <w:szCs w:val="28"/>
        </w:rPr>
        <w:t>, утвержденного решением Совета народных депутатов городского поселения – город Павловск от 25.12.2015 г. № 18, администрацией городского  поселения – город Павловск получено письменное заявление и следующие документы на регистрацию устава ТОС ______________________ (указывается его полное официальное наименование и перечень приложенных документов).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На расписке проставляются календарная дата получения заявления и документов, личная подпись принявшего лица с ее расшифровк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85"/>
      <w:bookmarkEnd w:id="6"/>
      <w:r>
        <w:rPr>
          <w:sz w:val="28"/>
          <w:szCs w:val="28"/>
        </w:rPr>
        <w:t>5. Ведение Реестра уставов ТОС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городского поселения – город Павловск осуществляет ведение Реестра уставов ТОС (далее - РУ ТОС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У ТОС представляет собой пронумерованный, прошитый и прошнурованный журнал, содержащий сведения о регистрации уставов ТОС, изменений и дополнений в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На обороте последнего листа РУ ТОС с чистой стороны листа производится наклейка на узел ниточной прошнуровки. На наклейке указывается формулировка: "Верно. В настоящем РУ ТОС пронумеровано, прошнуровано и скреплено печатью_____ листов.". Наклейка скрепляется печатью городского поселения – город Павловс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урнал РУ ТОС имеет следующие порядковые граф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ковый номер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именование территориального общественного самоуправ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та и номер постановления администрации городского поселения – город Павловск о регистрации устава (внесении изменений в устав) территориального общественного самоуправ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та регистрации устава (внесения изменений в устав) территориального общественного самоуправления в ЕГРЮЛ (при наличии статуса юридического лица) либо дата внесения записи в ЕГРЮЛ о ликвидации юридического лиц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раницы территории, дата и номер решения Совета народных депутатов городского поселения – город Павловск об установлении границ территор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Регистрационные записи в журнале РУ ТОС ведутся на каждой стро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Интервал между разными регистрационными данными составляет одну свободную от записей стро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Нумерация регистрационных записей в журнале РУ ТОС осуществляется в нумерологическом порядке и не прерывается наступлением нового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Регистрационная запись в журнале РУ ТОС завершается записью на середине страницы следующего содержания: "Регистрационная запись завершен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Администрация городского поселения – город Павловск обязана в установленные действующим законодательством сроки представлять сведения из РУ ТОС, иную необходимую запрашиваемую информацию в отношении регистрации уставов ТОС, изменений и дополнений в них по следующим письменным за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106"/>
      <w:bookmarkEnd w:id="7"/>
      <w:r>
        <w:rPr>
          <w:sz w:val="28"/>
          <w:szCs w:val="28"/>
        </w:rPr>
        <w:t>5.9.1. Органов государственной власти Российской Федерации и Воронежской области, их должност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2. Судебных, правоохранительных и административных органов, их должност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3. Адвокатов и нотариу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110"/>
      <w:bookmarkEnd w:id="8"/>
      <w:r>
        <w:rPr>
          <w:sz w:val="28"/>
          <w:szCs w:val="28"/>
        </w:rPr>
        <w:t>5.9.4. Председателя ТОС либо иного уполномоченного ТОС в установленном порядке лица в части, касающейся данного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Представление сведений и информации по заявлению и запросам иных юридических и физических лиц, не указанных в </w:t>
      </w:r>
      <w:hyperlink w:anchor="Par106">
        <w:r>
          <w:rPr>
            <w:rStyle w:val="InternetLink"/>
            <w:sz w:val="28"/>
            <w:szCs w:val="28"/>
          </w:rPr>
          <w:t>пунктах 5.9.1</w:t>
        </w:r>
      </w:hyperlink>
      <w:r>
        <w:rPr>
          <w:sz w:val="28"/>
          <w:szCs w:val="28"/>
        </w:rPr>
        <w:t xml:space="preserve"> - </w:t>
      </w:r>
      <w:hyperlink w:anchor="Par110">
        <w:r>
          <w:rPr>
            <w:rStyle w:val="InternetLink"/>
            <w:sz w:val="28"/>
            <w:szCs w:val="28"/>
          </w:rPr>
          <w:t>5.9.</w:t>
        </w:r>
      </w:hyperlink>
      <w:r>
        <w:rPr>
          <w:sz w:val="28"/>
          <w:szCs w:val="28"/>
        </w:rPr>
        <w:t>4 настоящего Порядка регистрации, осуществляется в строгом соответствии с законодательством Российской Федерации, законодательством Воронежской области и муниципальными нормативными правовыми актами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Реестра ТО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 Порядок ведения реестра ТОС установлен Положением о порядке осуществления территориального общественного самоуправления в городском поселении – город Павловск Павловского муниципального района Воронежской области, утвержденным решением Совета народных депутатов городского поселения – город Павловск от 25.12.2015 г. № 1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219"/>
      <w:bookmarkEnd w:id="9"/>
      <w:r>
        <w:rPr>
          <w:rFonts w:cs="Times New Roman" w:ascii="Times New Roman" w:hAnsi="Times New Roman"/>
          <w:b/>
          <w:sz w:val="28"/>
          <w:szCs w:val="28"/>
        </w:rPr>
        <w:t>Свидетельство о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а территориального обществен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: городское поселение – город Павловск Павловского муниципального района Воронежской обла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деятельности территориального общественного самоуправления: утверждены решением Совета народных депутатов городского поселения – город Павловск Павловского муниципального района Воронеж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 от «______» __________________  20______ го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бщего собрания (конференции) жителей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__ 20__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ЕГИСТРИРОВ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в территориального обществен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    «______» _________________ 20______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запись №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-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______________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тор                                       ______________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249"/>
      <w:bookmarkStart w:id="11" w:name="Par249"/>
      <w:bookmarkEnd w:id="1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ar260"/>
      <w:bookmarkEnd w:id="12"/>
      <w:r>
        <w:rPr>
          <w:rFonts w:cs="Times New Roman" w:ascii="Times New Roman" w:hAnsi="Times New Roman"/>
          <w:b/>
          <w:sz w:val="28"/>
          <w:szCs w:val="28"/>
        </w:rPr>
        <w:t>Свидетельство о рег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й и дополнений в Уста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: городское поселение  - город Павловск Павловского муниципального района Воронеж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территориального обществен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 за №_____________от «______» ____________ 20_____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деятельности территориального общественного самоуправления: утверждены решением Совета народных депутатов городского поселения – город Павловск Павловского муниципального района Воронеж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 от «_____» __________________  20_____ го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Ы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устав территориального общественного самоуправления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протоколом общего собрания (конференции) жителе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«_______»_______________20_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: «______» _______________ 20______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запись № 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-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______________              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тор                                      ______________               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(расшифровка подписи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vertAlign w:val="superscript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119" w:leader="none"/>
        </w:tabs>
        <w:ind w:left="10773" w:hanging="8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280" w:leader="none"/>
          <w:tab w:val="left" w:pos="120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уставов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х общественных самоуправлений 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ом поселении  - город Павловск Павловского муниципального района Воронежской области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4467"/>
        <w:gridCol w:w="4179"/>
        <w:gridCol w:w="3261"/>
      </w:tblGrid>
      <w:tr>
        <w:trPr>
          <w:trHeight w:val="19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ального общественного самоуправле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номер постановления администрации городского поселения – город Павловск о регистрации устава (внесении изменений в устав) территориального общественного самоуправлени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устава (внесения изменений в устав) территориального общественного самоуправления в ЕГРЮЛ (при наличии статуса юридического лица) либо дата внесения записи в ЕГРЮЛ о ликвидации юридического л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ницы территории, дата и номер решения Совета народных депутатов городского  поселения – город Павловск об установлении границ территории</w:t>
            </w:r>
          </w:p>
        </w:tc>
      </w:tr>
      <w:tr>
        <w:trPr>
          <w:trHeight w:val="2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3DF8AF6ECDF3A2B97D2D9E04416598343968AE82CF71283E136D7DCC134923FF105DF3FE53AA17A4B423P14DJ" TargetMode="External"/><Relationship Id="rId4" Type="http://schemas.openxmlformats.org/officeDocument/2006/relationships/hyperlink" Target="consultantplus://offline/ref=993DF8AF6ECDF3A2B97D2D9E04416598343968AE82CF71283E136D7DCC134923FF105DF3FE53AA17A4B422P14BJ" TargetMode="External"/><Relationship Id="rId5" Type="http://schemas.openxmlformats.org/officeDocument/2006/relationships/hyperlink" Target="consultantplus://offline/ref=993DF8AF6ECDF3A2B97D2D9E04416598343968AE82CF71283E136D7DCC134923FF105DF3FE53AA17A4B422P14C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20:00Z</dcterms:created>
  <dc:creator>comp</dc:creator>
  <dc:description/>
  <cp:keywords/>
  <dc:language>en-US</dc:language>
  <cp:lastModifiedBy>Chakacheva_AA</cp:lastModifiedBy>
  <cp:lastPrinted>2016-04-27T08:28:00Z</cp:lastPrinted>
  <dcterms:modified xsi:type="dcterms:W3CDTF">2016-05-04T09:54:00Z</dcterms:modified>
  <cp:revision>36</cp:revision>
  <dc:subject/>
  <dc:title/>
</cp:coreProperties>
</file>