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 13.04.2016 г.                                   № 218  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55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№ 055 от 14.02.2014г.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 в Российской Федерации"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№263-ФЗ «О внесении изменений в отдельные законодательные акты Российской Федерации в части отмены ограничений 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на основании протеста Прокурора Павловского района от 31.03.2016г № 2-1-2016 (АС № 001647), руководствуясь Уставом городского поселения – город Павловск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4.02.2014г. № 055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ложения к постановлению изложить в следующей редакции: Административный регламент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4.5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 приложения к постановлению изложить в новой редакции: «Запрашиваемые Администрацией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6.4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 приложения к постановлению изложить в новой редакции: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6.5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 приложения к постановлению изложить в новой редакции: 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Админист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6.11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– город Павловск Павловского муниципального района Воронежской области» приложения к постановлению дополнить предложением: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>В.А. Щербаков</w:t>
      </w:r>
    </w:p>
    <w:p>
      <w:pPr>
        <w:pStyle w:val="Normal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16-04-18T09:29:00Z</cp:lastPrinted>
  <dcterms:modified xsi:type="dcterms:W3CDTF">2016-04-18T05:37:00Z</dcterms:modified>
  <cp:revision>23</cp:revision>
  <dc:subject/>
  <dc:title/>
</cp:coreProperties>
</file>