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5101" w:hanging="0"/>
        <w:rPr>
          <w:sz w:val="24"/>
        </w:rPr>
      </w:pPr>
      <w:r>
        <w:rPr>
          <w:sz w:val="24"/>
        </w:rPr>
        <w:t xml:space="preserve">от  22.03.2016 г.       </w:t>
        <w:tab/>
        <w:tab/>
        <w:t xml:space="preserve">               № 131 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г. Павловск</w:t>
      </w:r>
    </w:p>
    <w:p>
      <w:pPr>
        <w:pStyle w:val="Normal"/>
        <w:ind w:left="-142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 публичных слушаний по </w:t>
      </w:r>
      <w:r>
        <w:rPr>
          <w:sz w:val="28"/>
        </w:rPr>
        <w:t xml:space="preserve">проекту изменений в Правила благоустройства, озеленения и содержания территории городского поселения – город Павловск Павловского муниципального района Воронежской област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Градостроительным кодексом Российской Федерации, Постановлением Правительства Российской Федерации от 30.04.2014 № 403 «Об исчерпывающем перечне процедур в сфере жилищного строительства»,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1. Провести публичные слушания по </w:t>
      </w:r>
      <w:r>
        <w:rPr>
          <w:sz w:val="28"/>
        </w:rPr>
        <w:t xml:space="preserve">проекту изменений в Правила благоустройства, озеленения и содержания территории городского поселения – город Павловск Павл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</w:t>
      </w:r>
      <w:r>
        <w:rPr>
          <w:sz w:val="28"/>
        </w:rPr>
        <w:t xml:space="preserve">проекту изменений в Правила благоустройства, озеленения и содержания территории городского поселения – город Павловск Павловского муниципального района Воронежской области </w:t>
      </w:r>
      <w:r>
        <w:rPr>
          <w:sz w:val="28"/>
          <w:szCs w:val="28"/>
        </w:rPr>
        <w:t xml:space="preserve"> на  19 апреля 2016 года в 16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публичных слушаний определить актовый зал в       корп. №9 мкр. Гранитный в городе Павловске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рабочую комиссию (далее по тексту - комиссия)  по организации и проведению публичных слушани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узин В.А., и.о. главы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right="54" w:firstLine="709"/>
        <w:jc w:val="both"/>
        <w:rPr/>
      </w:pPr>
      <w:r>
        <w:rPr>
          <w:sz w:val="28"/>
          <w:szCs w:val="28"/>
        </w:rPr>
        <w:t xml:space="preserve">Секретарь комиссии – Ерилова Т.И., ведущий специалист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есник Н.В. - начальник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ягинцева А.В. – юрисконсульт организационно-правового сектора администрации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хмянина Е.А. - директо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Определить место нахождения комиссии по проведению публичных слушаний: Воронежская область, город Павловск, улица 1 Мая, 20 (администрация   городского поселения город Павловск Павловского муниципального района Воронежской области, каб. №3), тел. 8(47362) 2-55-07, приемные часы - с 8.00 до 17.00 каждый день, за исключением выходных дней. Регистрацию жителей городского поселения – город Павловск, желающих выступать на публичных слушаниях, производить по месту нахождения комиссии до 18 апреля 2016г. включительно, до 17.00 часов.  Организовать прием письменных замечаний и предложений по </w:t>
      </w:r>
      <w:r>
        <w:rPr>
          <w:sz w:val="28"/>
        </w:rPr>
        <w:t>проекту изменений в Правила благоустройства, озеленения и содержания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 xml:space="preserve"> от граждан и организаций комиссией по месту ее нахождения, а также во время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городского поселения – город Павловск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 В.А. С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0:00Z</dcterms:created>
  <dc:creator>MOO</dc:creator>
  <dc:description/>
  <cp:keywords/>
  <dc:language>en-US</dc:language>
  <cp:lastModifiedBy>Chakacheva_AA</cp:lastModifiedBy>
  <cp:lastPrinted>2016-03-22T13:26:00Z</cp:lastPrinted>
  <dcterms:modified xsi:type="dcterms:W3CDTF">2016-03-23T06:16:00Z</dcterms:modified>
  <cp:revision>18</cp:revision>
  <dc:subject/>
  <dc:title>Администрация   города   Павловска</dc:title>
</cp:coreProperties>
</file>