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СКОГО ПОСЕЛЕНИЯ -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14.03.2016 г.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091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Совета предпринимателей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7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6 октября 2003 г. № 131-ФЗ "Об общих принципах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рганизации местного самоуправления в Российской Федерации", Федерального закона от 24.07.2007 г. № 209-ФЗ «О развитии малого и среднего предпринимательства в Российской Федерации», Устава городского поселения – город Павловск, в целях </w:t>
      </w:r>
      <w:r>
        <w:rPr>
          <w:color w:val="363636"/>
          <w:sz w:val="28"/>
          <w:szCs w:val="28"/>
        </w:rPr>
        <w:t xml:space="preserve">привлечения </w:t>
      </w:r>
      <w:r>
        <w:rPr>
          <w:color w:val="000000"/>
          <w:sz w:val="28"/>
          <w:szCs w:val="28"/>
        </w:rPr>
        <w:t>субъектов малого и среднего предпринимательства</w:t>
      </w:r>
      <w:r>
        <w:rPr>
          <w:color w:val="363636"/>
          <w:sz w:val="28"/>
          <w:szCs w:val="28"/>
        </w:rPr>
        <w:t xml:space="preserve"> к решению социально-экономических проблем поселения</w:t>
      </w:r>
      <w:r>
        <w:rPr>
          <w:color w:val="000000"/>
          <w:sz w:val="28"/>
          <w:szCs w:val="28"/>
        </w:rPr>
        <w:t xml:space="preserve">, формирования и совершенствования нормативной правовой базы в пределах компетенции администрации городского поселения – город Павловск с участием субъектов предпринимательства </w:t>
      </w:r>
      <w:r>
        <w:rPr>
          <w:sz w:val="28"/>
          <w:szCs w:val="28"/>
        </w:rPr>
        <w:t xml:space="preserve">администрация городского поселения – город Павловс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Создать на территории городского поселения - город Павловск Совет предпринимателей городского поселения – город Павловск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osa.perm.ru/index.php?option=com_content&amp;view=article&amp;id=976:-611--13122012-------&amp;catid=127:-2012&amp;Itemid=140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о Совете предпринимателей городского поселения – город Павловск согласно приложению к настоящему постано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данное постановление в  Павловской общественно-политической газете «Вести Придонья»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right="481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– город Павловск</w:t>
        <w:tab/>
        <w:tab/>
        <w:t xml:space="preserve">                          В.А.Сузин 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ского поселения – город Павловск 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6 г. N 091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  Совете предпринимателей городского поселения - город Павловск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Совет предпринимателей городского поселения – город Павловск (далее - Совет) является коллегиальным консультативно-совещательным органом  при администрации городского поселения - город Павловск (далее - администрация поселения), созданным с целью развития малого и среднего предпринимательства на территории городского поселения - город Павловск (далее - поселение), активизации взаимодействия объединений малого и среднего бизнеса с администрацией городского поселения – город Павловск для выработки согласованных решений и действий в отношении развития малого и среднего предпринимательства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вет осуществляет свою деятельность на общественных началах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Совет в своей деятельности руководствуется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 нормативными правовыми актами Российской Федерации, Воронежской области,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городского поселения - город Павловск, настоящим Положением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овет формируется из представителей администрации поселения, представителя некоммерческой организации, представителей субъектов малого и среднего предпринимательства, зарегистрированных и осуществляющих деятельность на территории поселения, выражающих интересы малого и среднего предпринимательства разных отраслевых направлений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цели и задачи Совета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Основной целью деятельности Совета является привлечение субъектов малого и среднего предпринимательства к участию в формировании и реализации муниципальной политики в области развития малого и среднего предпринимательства, улучшению социально-экономического развития поселе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Основными задачами деятельности Совета являются: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. выдвижение и поддержка инициатив, имеющих социально-экономическое значение и направленных на реализацию политики по развитию малого и среднего предпринимательства в поселении;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выработка рекомендаций для администрации поселения по определению приоритетов в области развития малого и среднего предпринимательства на территории поселения;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роведение общественной экспертизы проектов муниципальных нормативных правовых актов, регулирующих развитие предпринимательства в поселении;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рекомендаций по данным вопросам;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участие в разработке, координации и реализации региональных, муниципальных и поселенческих целевых программ, направленных на развитие и поддержку малого и среднего предпринимательства в поселении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сновные направления деятельности Совета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воими задачами Совет: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организует взаимодействие отраслевых и территориальных объединений субъектов малого и среднего предпринимательства в целях согласования позиций по основным вопросам развития малого и среднего предпринимательства в поселении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взаимодействует с органами государственной власти Воронежской области, со структурными подразделениями администрации  Павловского муниципального района и  поселения, со структурами, осуществляющими функции контроля, надзора и лицензирования, общественными, некоммерческими и иными организациями в целях выработки согласованных решений в сфере реализации муниципальной политики в области развития малого и среднего предпринимательства;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сматривает предложения субъектов малого и среднего предпринимательства, их некоммерческих объединений, а также организаций, образующих инфраструктуру поддержки субъектов малого и среднего предпринимательства, при разработке комплекса мер, направленных на создание благоприятных условий развития малого и среднего предпринимательства в поселении, проводит анализ проблем малого и среднего предпринимательства и дает рекомендации по их решению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участвует в подготовке и предоставляет на рассмотрение главе городского поселения предложения по совершенствованию муниципальных нормативных правовых актов в области развития малого и среднего предпринимательства, устранению избыточных административных барьеров в деятельности малых и средних предприятий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олномочия Совета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достижения цели и решения задач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osa.perm.ru/index.php?option=com_content&amp;view=article&amp;id=976:-611--13122012-------&amp;catid=127:-2012&amp;Itemid=140" \l "Par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ложения, Совет имеет право: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нимать решения, носящие рекомендательный характер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запрашивать и получать в установленном порядке сведения, необходимые для выполнения возложенных на Совет задач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создавать экспертные группы, рабочие группы, временные комиссии из числа членов Совета, привлекать в установленном порядке специалистов администрации района и поселения, иных юридических и физических лиц для подготовки заключений по различным направлениям деятельности Совета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приглашать на заседания Совета представителей органов местного самоуправления, субъектов малого и среднего предпринимательства, иных юридических и физических лиц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выполнять полномочия, решения о которых принимаются на заседаниях Совета.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Состав Совета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Состав Совета утверждается правовым актом администрации поселе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 Включение в состав Совета новых членов осуществляется правовым актом администрации поселения на основании решения Совета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 Руководство Советом осуществляет председатель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 Председатель и члены Совета работают в Совете на общественных началах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рганизация деятельности Совета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Текущей работой Совета руководит председатель Совета, а на период его отсутствия - заместитель председателя Совета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 Председатель Совета: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1. планирует текущую работу Совета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2. утверждает повестку дня заседания Совета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3. ведет заседания Совета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4. обеспечивает и контролирует выполнение решений Совета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5. координирует работу временных комиссий, экспертных и рабочих групп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3. Заместитель председателя Совета: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3.1. исполняет обязанности председателя Совета в его отсутствие и (или) по его поручению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3.2. выполняет поручения председателя Совета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4. Секретарь Совета: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4.1. ведет протоколы заседаний Совета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4.2.осуществляет организационно-техническое обеспечение работы Совета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5. Члены Совета: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5.1. выполняют поручения председателя Совета, а в его отсутствие - заместителя председателя Совета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5.2. вносят предложения в повестку дня заседания Совета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5.3. участвуют в подготовке вопросов, выносимых на заседание Совета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5.4. осуществляют необходимые меры по выполнению решений Совета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6. Решения принимаются простым большинством голосов присутствующих членов Совета. В случае равенства голосов голос председателя Совета является решающим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7. Решения Совета носят рекомендательный характер для внесений изменений или разработки новых нормативных правовых актов администрации поселения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орядок работы Совета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. Совет осуществляет свою деятельность в соответствии с планом работы, утверждаемым решением Совета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2. Заседания Совета созываются по мере необходимости, но не реже 1 раза в квартал председателем Совета или его заместителем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3. Заседание Совета считается правомочным, если на нем присутствует более половины его членов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4. Решения Совета по итогам заседания оформляются протоколом заседания, который подписывается председателем и секретарем Совета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7.5. Прекращение деятельности Совета производится постановлением администрации поселения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– город Павловск</w:t>
        <w:tab/>
        <w:tab/>
        <w:t xml:space="preserve">                          В.А.Сузи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86A90664C81BA6FBECC6AFB6F5125EB8788C57C3BA297253EC0D867481CF0FA462AB74A9806EB9zBo8I" TargetMode="External"/><Relationship Id="rId4" Type="http://schemas.openxmlformats.org/officeDocument/2006/relationships/hyperlink" Target="consultantplus://offline/ref=7686A90664C81BA6FBECC6AFB6F5125EBB728955C8EF7E7002B903z8o3I" TargetMode="External"/><Relationship Id="rId5" Type="http://schemas.openxmlformats.org/officeDocument/2006/relationships/hyperlink" Target="consultantplus://offline/ref=7686A90664C81BA6FBECD8A2A0994553B171D05DCAB9252609B356DB2388C558zEo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8:00Z</dcterms:created>
  <dc:creator>User</dc:creator>
  <dc:description/>
  <cp:keywords/>
  <dc:language>en-US</dc:language>
  <cp:lastModifiedBy>Chakacheva_AA</cp:lastModifiedBy>
  <cp:lastPrinted>2016-03-18T16:01:00Z</cp:lastPrinted>
  <dcterms:modified xsi:type="dcterms:W3CDTF">2016-03-23T04:15:00Z</dcterms:modified>
  <cp:revision>7</cp:revision>
  <dc:subject/>
  <dc:title>АДМИНИСТРАЦИЯ ВОРОНЕЖСКОЙ ОБЛАСТИ</dc:title>
</cp:coreProperties>
</file>