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689768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14.03.2016г.      </w:t>
        <w:tab/>
        <w:t xml:space="preserve">             </w:t>
        <w:tab/>
        <w:t xml:space="preserve"> № 089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  </w:t>
      </w:r>
      <w:r>
        <w:rPr>
          <w:sz w:val="18"/>
        </w:rPr>
        <w:t>г. Павловск</w:t>
      </w:r>
    </w:p>
    <w:p>
      <w:pPr>
        <w:pStyle w:val="Normal"/>
        <w:ind w:right="4505" w:hanging="0"/>
        <w:rPr/>
      </w:pPr>
      <w:r>
        <w:rPr>
          <w:sz w:val="28"/>
          <w:szCs w:val="28"/>
        </w:rPr>
        <w:t xml:space="preserve">Об утверждении Дорожной карты для администрации городского поселения – город Павловск Павловского муниципального района Воронежской области по внедрению процедуры «Предоставление решения о согласовании архитектурно-градостроительного облика объекта»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поселения - город Павловск Павловского муниципального района Воронежской области от 15.05.2015 г. № 147 "О порядке разработки и утверждения административных регламентов предоставления муниципальных услуг",  руководствуясь Уставом городского поселения</w:t>
      </w:r>
      <w:r>
        <w:rPr>
          <w:color w:val="000000"/>
          <w:sz w:val="28"/>
          <w:szCs w:val="28"/>
        </w:rPr>
        <w:t xml:space="preserve"> – город Павловск Павловского муниципального района Воронежской области, </w:t>
      </w:r>
      <w:r>
        <w:rPr>
          <w:sz w:val="28"/>
          <w:szCs w:val="28"/>
        </w:rPr>
        <w:t xml:space="preserve">в целях организации благоустройства и улучшения архитектурного облика зданий, сооружений на территории </w:t>
      </w:r>
      <w:r>
        <w:rPr>
          <w:rFonts w:eastAsia="Calibri"/>
          <w:sz w:val="28"/>
          <w:szCs w:val="28"/>
        </w:rPr>
        <w:t>городского поселения - город Павловск</w:t>
      </w:r>
      <w:r>
        <w:rPr>
          <w:sz w:val="28"/>
          <w:szCs w:val="28"/>
        </w:rPr>
        <w:t xml:space="preserve">, администрация городского </w:t>
      </w:r>
      <w:r>
        <w:rPr>
          <w:rFonts w:eastAsia="Calibri"/>
          <w:sz w:val="28"/>
          <w:szCs w:val="28"/>
        </w:rPr>
        <w:t>поселения - город Павловск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16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рожную карту для администрации городского поселения – город Павловск Павловского муниципального района Воронежской области по внедрению процедуры «Предоставление решения о согласовании архитектурно-градостроительного облика объекта» согласно приложению к настоящему постановлению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– город Павловск Колесник Н.В.</w:t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     В.А. Сузин</w:t>
      </w:r>
    </w:p>
    <w:p>
      <w:pPr>
        <w:sectPr>
          <w:type w:val="nextPage"/>
          <w:pgSz w:w="11906" w:h="16838"/>
          <w:pgMar w:left="1134" w:right="56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520" w:right="12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1520" w:right="12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ородского поселения - город Павловск</w:t>
      </w:r>
    </w:p>
    <w:p>
      <w:pPr>
        <w:pStyle w:val="Normal"/>
        <w:ind w:left="11520" w:right="1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ind w:left="11520" w:right="126" w:hanging="0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089 от 14.03.2016г.</w:t>
      </w:r>
    </w:p>
    <w:p>
      <w:pPr>
        <w:pStyle w:val="Normal"/>
        <w:ind w:left="180"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ind w:left="180" w:right="126" w:hanging="0"/>
        <w:jc w:val="center"/>
        <w:rPr/>
      </w:pPr>
      <w:r>
        <w:rPr>
          <w:b/>
          <w:sz w:val="28"/>
          <w:szCs w:val="28"/>
        </w:rPr>
        <w:t xml:space="preserve">для администрации городского поселения – город Павловск Павловского муниципального района </w:t>
      </w:r>
    </w:p>
    <w:p>
      <w:pPr>
        <w:pStyle w:val="Normal"/>
        <w:ind w:left="180"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по внедрению процедуры </w:t>
      </w:r>
    </w:p>
    <w:p>
      <w:pPr>
        <w:pStyle w:val="Normal"/>
        <w:ind w:left="180"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решения о согласовании архитектурно-градостроительного облика объекта»</w:t>
      </w:r>
    </w:p>
    <w:p>
      <w:pPr>
        <w:pStyle w:val="Normal"/>
        <w:ind w:left="180"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39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пределение перечня улиц (номеров домов), в отношении территории которых будет осуществляться согласование архитектурно-градостроительного облика объек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улиц (номеров домов), в отношении территории которых будет осуществляться согласование архитектурно-градостроительного облика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градостроительству архитектуре и земельным отношениям администрации городского поселения – город Павл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чня улиц (номеров домов), в отношении территории которых будет осуществляться согласование архитектурно-градостроительного облика объекта с управлением архитектуры и градостроительства Воронеж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градостроительству архитектуре и земельным отношениям администрации городского поселения – город Павл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6г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несение изменений в Правила благоустройства, озеленения и содержания территории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внесения изменений в Правила благоустройства, озеленения и содержания территории городского поселения – город Павловск Павловского муниципального района Воронежской области в части:</w:t>
            </w:r>
          </w:p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я перечня улиц (номеров домов), в отношении территории которых будет осуществляться согласование архитектурно-градостроительного облика объекта;</w:t>
            </w:r>
          </w:p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я допустимых (не допустимых) отделочных материалов фасадов, кровли, иных элементов здания, ограждений (заборов);</w:t>
            </w:r>
          </w:p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я цветового решения фасадов и ограждений (заборов), фасадной рекламы;</w:t>
            </w:r>
          </w:p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я световой подсветки зданий (повседневной и праздничной);</w:t>
            </w:r>
          </w:p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и (размещения) малых архитектурных форм;</w:t>
            </w:r>
          </w:p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требований и критериев оценки архитектурно- градостроительного облика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градостроительству архитектуре и земельным отношениям администрации городского поселения – город Павл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Правила благоустройства, озеленения и содержания территории городского поселения – город Павловск Павловского муниципального района Воронежской области</w:t>
            </w:r>
          </w:p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– город Павл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авил благоустройства, озеленения и содержания территории городского поселения – город Павловск Павловского муниципального района Воронежской области с измене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городского поселения – город Павл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8"/>
                <w:szCs w:val="28"/>
              </w:rPr>
              <w:t>Опубликование утвержденных Правил благоустройства, озеленения и содержания территории городского поселения – город Павловск Павловского муниципального района Воронежской области с изменениями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городского поселения – город Павлов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сектор администрации городского поселения – город Павл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6г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несение изменений в перечень муниципальных услуг, предоставляемых администрацией городского поселения – город Павловск Павловского муниципального района Воронежской области, утвержденных постановлением администрации городского поселения – город Павловск от 25.02.2015 г. № 065 в части включения муниципальной услуги «Предоставление решения о согласовании архитектурно-градостроительного облика объекта»</w:t>
            </w:r>
          </w:p>
          <w:p>
            <w:pPr>
              <w:pStyle w:val="Normal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постановление администрации городского поселения – город Павловск Павловского муниципального района Воронежской области от 25.02.2015 г. № 065 «Об утверждении перечня муниципальных услуг, предоставляемых администрацией городского поселения – город Павловск Павловского муниципального района Воронежской области» в части включения муниципальной услуги «Предоставление решения о согласовании архитектурно-градостроительного облика объекта»</w:t>
            </w:r>
          </w:p>
          <w:p>
            <w:pPr>
              <w:pStyle w:val="ConsPlusTitle"/>
              <w:widowControl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сектор администрации городского поселения – город Павл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постановления администрации в соответствии с Положением о порядке опубликования (обнародования) муниципальных правовых актов органов местного самоуправления городского поселения – город Павловск  и разместить на официальном сайте  администрации городского поселения – город Павловск Павловского муниципального района Воронежской области в сети Интерн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сектор администрации городского поселения – город Павл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6г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Утверждение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административного регламента, размещение проекта административного регламента на официальном сайте органа местного самоуправления в информационно-телекоммуникационной сети «Интернет», на срок не менее 30 календарных д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градостроительству архитектуре и земельным отношениям администрации городского поселения – город Павловск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сектор администрации городского поселения – город Павл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постановления на антикоррупционную экспертизу в прокуратуру Павл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сектор администрации городского поселения – город Павл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об утверждении административного реглам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– город Павл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постановления администрации в соответствии с Положением о порядке опубликования (обнародования) муниципальных правовых актов органов местного самоуправления городского поселения – город Павловск  и разместить на официальном сайте  администрации городского поселения – город Павловск Павловского муниципального района Воронежской области в сети Интерн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сектор администрации городского поселения – город Павл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г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Внесение изменений в положение о секторе по градостроительству, архитектуре и земельных отношений администрации городского поселения – город Павловск </w:t>
            </w:r>
          </w:p>
          <w:p>
            <w:pPr>
              <w:pStyle w:val="Normal"/>
              <w:ind w:right="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изменений в положение о секторе по градостроительству, архитектуре и земельным отношениям администрации городского поселения – город Павловск в новой редакции по оказанию муниципальной услуги «Предоставление решения о согласовании архитектурно-градостроительного облика объекта» и осуществление контроля за ее соблюдением (подготовка материалов в административную комиссию Павловского муниципального района по ст.33.1. закона Воронежской области от 31.12.2003 №74-ОЗ «Об административных правонарушениях на территории Воронежской обла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градостроительству архитектуре и земельным отношениям администрации городского поселения – город Павл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секторе по градостроительству, архитектуре и земельным отношениям администрации городского поселения – город Павловск в новой реда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– город Павл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6г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Внесение изменений в должностную инструкцию муниципального служащего сектора по градостроительству, архитектуре и земельных отношений администрации городского поселения – город Павловск 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изменений в должностную инструкцию муниципального служащего сектора по градостроительству, архитектуре и земельным отношениям администрации городского поселения – город Павловск в части предоставления муниципальной услуги «Предоставление решения о согласовании архитектурно-градостроительного облика объек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градостроительству архитектуре и земельным отношениям администрации городского поселения – город Павл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должностной инструкции муниципального служащего сектора по градостроительству, архитектуре и земельным отношениям администрации городского поселения – город Павловс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– город Павл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6г.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26" w:hanging="0"/>
        <w:rPr/>
      </w:pPr>
      <w:r>
        <w:rPr>
          <w:sz w:val="28"/>
          <w:szCs w:val="28"/>
        </w:rPr>
        <w:t xml:space="preserve">И.о. главы городского поселения </w:t>
      </w:r>
    </w:p>
    <w:p>
      <w:pPr>
        <w:pStyle w:val="Normal"/>
        <w:ind w:left="180" w:right="126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ab/>
        <w:tab/>
        <w:t xml:space="preserve">                      В.А. Сузин</w:t>
      </w:r>
    </w:p>
    <w:p>
      <w:pPr>
        <w:pStyle w:val="Normal"/>
        <w:ind w:left="5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tbl>
      <w:tblPr>
        <w:tblW w:w="4161" w:type="dxa"/>
        <w:jc w:val="left"/>
        <w:tblInd w:w="6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57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4FB5EF3023BF85FD8A4B596B9F93CFABCCD41769DD65E6478725DD2B0j4T7F" TargetMode="External"/><Relationship Id="rId5" Type="http://schemas.openxmlformats.org/officeDocument/2006/relationships/hyperlink" Target="consultantplus://offline/ref=F4FB5EF3023BF85FD8A4B596B9F93CFABCCD41769DD65E6478725DD2B0j4T7F" TargetMode="External"/><Relationship Id="rId6" Type="http://schemas.openxmlformats.org/officeDocument/2006/relationships/hyperlink" Target="consultantplus://offline/ref=F4FB5EF3023BF85FD8A4AB9BAF9563FFBCC11C7C9BDA5234272D068FE74E7640274807A75E93E5CAB87616j8T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16-03-15T14:06:00Z</cp:lastPrinted>
  <dcterms:modified xsi:type="dcterms:W3CDTF">2016-03-18T12:22:00Z</dcterms:modified>
  <cp:revision>335</cp:revision>
  <dc:subject/>
  <dc:title>Администрация Лосевского сельского поселения</dc:title>
</cp:coreProperties>
</file>