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-12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09464193" r:id="rId2"/>
        </w:object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57" w:hanging="0"/>
        <w:rPr/>
      </w:pPr>
      <w:r>
        <w:rPr/>
        <w:t xml:space="preserve">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 xml:space="preserve">от  09.03.2016 г.        </w:t>
        <w:tab/>
        <w:tab/>
        <w:tab/>
        <w:t xml:space="preserve">        № 076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18"/>
        </w:rPr>
        <w:t>г. Павловск</w:t>
      </w:r>
    </w:p>
    <w:p>
      <w:pPr>
        <w:pStyle w:val="Normal"/>
        <w:ind w:right="4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0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- город Павловск Павловского муниципального района Воронежской области от 18.12.2014г. № 395 "Об утверждении схем размещения контейнерных площадок"</w:t>
      </w:r>
    </w:p>
    <w:p>
      <w:pPr>
        <w:pStyle w:val="Normal"/>
        <w:ind w:right="51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соответствии с Федеральным законом</w:t>
      </w:r>
      <w:r>
        <w:rPr/>
        <w:t xml:space="preserve"> от 06.10.2003г. № 131-ФЗ "Об общих принципах организации местного самоуправления в Российской Федерации"</w:t>
      </w:r>
      <w:r>
        <w:rPr>
          <w:szCs w:val="28"/>
        </w:rPr>
        <w:t>, главой 2 Правил благоустройства, озеленения и содержания территории городского поселения - город Павловск Павловского муниципального района Воронежской области, утвержденных решением Совета народных депутатов городского поселения - город Павловск Павловского муниципального района Воронежской области от 28.04.2014г. №251, руководствуясь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4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. 1 постановления администрации городского поселения - город Павловск Павловского муниципального района Воронежской области от 18.12.2014г. № 395 "Об утверждении схем размещения контейнерных площадок" изложив его в новой редакции:</w:t>
      </w:r>
    </w:p>
    <w:p>
      <w:pPr>
        <w:pStyle w:val="Normal"/>
        <w:ind w:right="2" w:firstLine="741"/>
        <w:jc w:val="both"/>
        <w:rPr>
          <w:sz w:val="28"/>
          <w:szCs w:val="28"/>
        </w:rPr>
      </w:pPr>
      <w:r>
        <w:rPr>
          <w:sz w:val="28"/>
          <w:szCs w:val="28"/>
        </w:rPr>
        <w:t>"1. Утвердить схемы размещения контейнерных площадок в городском поселении - город Павловск Павловского муниципального района Воронежской области по следующим адресам (Приложение)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кр. Гранитный, 5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кр. Гранитный, 3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кр. Гранитный, 14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кр. Гранитный, 18, 31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кр. Северный, 6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кр. Северный, 8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кр. Северный, 12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кр. Северный, 14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кр. Северный, 15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р. Черемушки, 3, 5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а Строительная, 5, 7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ицы Строительная и улицы 300-летия флота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ересечение улицы Березовая и улицы 300-летия флота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ицы Маршала Жукова и улицы 300-летия флота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а Восточная, 10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а Восточная, 11, 13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а Циалковского, 16а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а Гагарина, 21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а Гагарина, 47, 49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а Гагарина, 63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а Донская, 27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а Дорожная, 14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а Чайковского, 3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а Кирова, в районе кладбища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а Кирова, 73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а Космонавтов, 44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а Фучика, 8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а Гоголя, 40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а Гоголя, 47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а Лесная, 1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сная, 8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а Лесная, 31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а Лесная, 42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ощадь Мира, 9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Мира, 21;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а Мира, 44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 Маяковского, 7;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а Санаторная, 1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а Санаторная, 14а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а Сосновка, 12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-лагерь «Ласточка», 5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а Суворова, 42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а Пушкина, 36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а Воровского, 55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а К. Маркса, 56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пект Революции, 2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а Победа, 29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а Пристань, 2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а Красный путь, 1а."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Положением о порядке опубликования (обнародования) муниципальных правовых актов органов местного самоуправления городского поселения – город Павловск.</w:t>
      </w:r>
    </w:p>
    <w:p>
      <w:pPr>
        <w:pStyle w:val="Normal"/>
        <w:ind w:right="2" w:firstLine="74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– город Павловск Сузина В.А.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2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 В.А. Щерб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27:00Z</dcterms:created>
  <dc:creator>ASP</dc:creator>
  <dc:description/>
  <cp:keywords/>
  <dc:language>en-US</dc:language>
  <cp:lastModifiedBy>Chakacheva_AA</cp:lastModifiedBy>
  <cp:lastPrinted>2016-02-17T17:19:00Z</cp:lastPrinted>
  <dcterms:modified xsi:type="dcterms:W3CDTF">2016-03-18T11:40:00Z</dcterms:modified>
  <cp:revision>8</cp:revision>
  <dc:subject/>
  <dc:title>Администрация Лосевского сельского поселения</dc:title>
</cp:coreProperties>
</file>