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881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18pt;width:42.5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6288785" r:id="rId2"/>
        </w:object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АДМИНИСТРАЦИЯ ГОРОДСКОГО ПОСЕЛЕНИЯ –</w:t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ГОРОД ПАВЛОВСК</w:t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ПАВЛОВСКОГО МУНИЦИПАЛЬНОГО РАЙОНА</w:t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16"/>
          <w:szCs w:val="16"/>
        </w:rPr>
      </w:pPr>
      <w:r>
        <w:rPr>
          <w:rFonts w:cs="Times New Roman"/>
          <w:b/>
          <w:spacing w:val="0"/>
          <w:sz w:val="16"/>
          <w:szCs w:val="16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spacing w:val="120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  <w:sz w:val="16"/>
          <w:szCs w:val="16"/>
        </w:rPr>
      </w:pPr>
      <w:r>
        <w:rPr>
          <w:rFonts w:cs="Times New Roman"/>
          <w:b/>
          <w:spacing w:val="12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 xml:space="preserve">от  19.02.2016 г.                                  </w:t>
      </w:r>
      <w:r>
        <w:rPr>
          <w:sz w:val="26"/>
          <w:lang w:val="en-US"/>
        </w:rPr>
        <w:t>N</w:t>
      </w:r>
      <w:r>
        <w:rPr>
          <w:sz w:val="24"/>
          <w:szCs w:val="24"/>
        </w:rPr>
        <w:t xml:space="preserve"> 056       </w:t>
      </w:r>
    </w:p>
    <w:p>
      <w:pPr>
        <w:pStyle w:val="Normal"/>
        <w:ind w:right="4534" w:hanging="0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г. Павловск</w:t>
      </w:r>
    </w:p>
    <w:p>
      <w:pPr>
        <w:pStyle w:val="ConsTitle"/>
        <w:widowControl/>
        <w:tabs>
          <w:tab w:val="clear" w:pos="708"/>
          <w:tab w:val="left" w:pos="5040" w:leader="none"/>
          <w:tab w:val="left" w:pos="5220" w:leader="none"/>
        </w:tabs>
        <w:ind w:right="4522" w:hanging="0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ConsTitle"/>
        <w:widowControl/>
        <w:tabs>
          <w:tab w:val="clear" w:pos="708"/>
          <w:tab w:val="left" w:pos="5040" w:leader="none"/>
          <w:tab w:val="left" w:pos="5220" w:leader="none"/>
        </w:tabs>
        <w:ind w:right="4522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значении  публичных слушаний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06.10.2003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Положением о  бюджетном процессе в городском поселении – город Павловск, утвержденным решением Совета народных депутатов городского поселения – город  Павловск от 28.03.2008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28, Положением о порядке организации и проведения публичных слушаний в городском поселении - город Павловск, утвержденным решением Совета народных депутатов городского поселения – город  Павловск          от 26.12.2014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77, администрация городского поселения – город Павловск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в городском поселении - город Павловск проведение публичных слушаний - 15 марта 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22" w:firstLine="567"/>
        <w:jc w:val="both"/>
        <w:rPr/>
      </w:pPr>
      <w:r>
        <w:rPr>
          <w:sz w:val="28"/>
          <w:szCs w:val="28"/>
        </w:rPr>
        <w:t>Определить тему публичных слушаний: «Отчет об исполнении бюджета городского поселения – город Павловск за 2015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проведения публичных слушаний – г. Павловск, мкр. Гранитный, корп. 9 (актовый зал), время проведения – 16 ч. 00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рабочий орган по подготовке к проведению публичных слушаний в следующем составе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усова Елена Ивановна - начальник финансово - экономического сектора администрации городского поселения,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чнина Надежда Ивановна - начальник сектора учета  и отчетности администрации городского поселения,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ягинцева Анастасия Вячеславовна - юрисконсульт организационно - правового сектора администрации городского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начальника сектора учета и отчетности администрации городского поселения Пучнину Н. 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– город Павловск                                         В.А.Щерба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54:00Z</dcterms:created>
  <dc:creator>Super</dc:creator>
  <dc:description/>
  <cp:keywords/>
  <dc:language>en-US</dc:language>
  <cp:lastModifiedBy>Chakacheva_AA</cp:lastModifiedBy>
  <cp:lastPrinted>2016-02-24T15:53:00Z</cp:lastPrinted>
  <dcterms:modified xsi:type="dcterms:W3CDTF">2016-02-26T12:55:00Z</dcterms:modified>
  <cp:revision>5</cp:revision>
  <dc:subject/>
  <dc:title/>
</cp:coreProperties>
</file>