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before="0" w:after="2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18.02.2016 г.                                     №  055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организаци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в весенний период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мероприятий по обеспечению безаварийной работы объектов жизнеобеспечения населения городского поселения в период весеннего половодья и возможного подтопления территории городского поселения – город Павловск, организации безаварийного пропуска весенних паводковых вод, сохранения жилых и производственных строений, обеспечения жизнедеятельности населения зон, угрожающих подтоплением и затоплением, своевременного осуществления аварийно-спасательных работ, а также во исполнение требований Федерального закона Российской Федерации от 21.12.1994г. № 68-ФЗ «О защите населения и территорий от чрезвычайных ситуаций природного и техногенного характера», на основании требований Федерального закона от 06.10.2003 г. № 131-ФЗ «Об общих принципах организации местного самоуправления в РФ», руководствуясь Уставом городского поселения – город Павловс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 Создать рабочую группу для организации и проведения аварийно-спасательных работ, обеспечения безаварийного пропуска паводковых вод в период прохождения весеннего половодья на территории городского поселения в 2016 году (Приложение №1)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  <w:t xml:space="preserve">2.     Утвердить 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  <w:t xml:space="preserve">2.1.  Состав рабочей группы по организации взаимодействия и координации действий в период прохождения весеннего половодья на территории городского поселения – город Павловск. 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  <w:t xml:space="preserve">2.2. План проведения первоочередных мероприятий при подготовке к весеннему паводку в 2016 году (Приложение №2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ть службам, задействованным в составе рабочей групп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Павловскводоканал» (С.В. Копы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рганизовать и провести работы по герметизации скважин и общественных колодцев от попадания талых паводковых вод и других загрязняющих веществ  в срок до 01.03.2016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Создать запас дезинфицирующих средств, необходимых для обеззараживания питьевой воды в срок до 01.03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  Принять меры к недопущению сброса сточных вод из канализационных и прочих сооружений в паводковые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оверить готовность аварийных бригад на предмет их укомплектованности необходимыми специалистами, техникой и оборудованием в срок до 10.03.2016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Обеспечить ограждение берега реки Дон и иных территорий и возможных зон подто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овать место для отдыха работников, задействованных в процессе выполнения работ по откачке талых вод в поселке Восточ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7. Обеспечить постоянный мониторинг состояния паводковых вод по улицам Ленина, Победы, Коммунистов, Набережная, Красный Пахарь, 40 лет Октября и иных зон возможного подто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8. Обновить списки работников предприятия с разбивкой по бригадам и закреплением за техн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9. Провести инвентаризацию подручных средств (лопаты, багры, мешки и технические средства).    </w:t>
      </w:r>
    </w:p>
    <w:p>
      <w:pPr>
        <w:pStyle w:val="Normal"/>
        <w:tabs>
          <w:tab w:val="clear" w:pos="709"/>
          <w:tab w:val="left" w:pos="10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Рекомендовать предприятиям, учреждениям, организациям, входящим в зону угрозы подтопления провести необходимый комплекс работ, предусмотренный планом на паводковый период и мероприятия на своих объектах в целях сохранения материальных ценностей и имущества в период пропуска талых вод в срок до 10.03.2016 года.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 Обеспечить ограждение опасных зон на берегу реки Дон и территории, установку предупреждающих табличек в срок до 10.03.2016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всех муниципальных предприятий и учрежде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1. Осуществлять ежедневный мониторинг состояния объектов, расположенных на территории городского поселения в срок – ежедневно с начала паводк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2. Членам рабочей группы совместно с заинтересованными лицами и руководителями хозяйствующих субъектов, произвести обследование гидротехнических сооружений, расположенных на территории городского поселения на предмет их технической готовности  к сбросу избыточного количества воды в срок до 10.03.2016 года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3. Членам рабочей группы проводить активную разъяснительную работу среди населения по технике безопасности и предотвращению несчастных случаев на водоемах среди взрослых и детей в период проведения паводк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4. Членам рабочей группы во взаимодействии с руководителями служб района и объектов экономики организовать и провести комплекс необходимых предупредительных мероприятий по отводу поверхностных талых вод от жилых домов в поселке Восточны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4.5. Разработать и утвердить графики дежурства в период проведения паводковых мероприятий, представить их копии в администрацию городского поселения, ЕДДС администрации Павловского муниципального района, ОМВД России по Павловскому району Воронежской области и иные задействованные службы.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3.4.6. Рекомендовать ОАО «Павловск Неруд»</w:t>
      </w:r>
      <w:r>
        <w:rPr>
          <w:sz w:val="28"/>
          <w:szCs w:val="28"/>
        </w:rPr>
        <w:t xml:space="preserve"> по ходатайству администрации городского поселения предусмотреть выделение необходимого количества отсева и песка для проведения возможных противопаводковых мероприятий, с возможностью оказания транспортных услуг и услуг доставки продукции предприятия.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4.7. Муниципальным предприятиям и учреждениям создать аварийные формирования (группы) по принятию необходимых мер и координации действий в период проведения противопаводковых мероприятий, организовать круглосуточное дежурство, обеспечить работу техники и спецсред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е МУПП «Энергетик» (Якунин В.Н.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5.1. Провести необходимый комплекс работ на объектах энергетического хозяйства, попадающих в зону возможного подтопления, с целью недопущения выхода их из стро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5.2. Поверить готовность  аварийных бригад на предмет их укомплектованности специалистами, техникой и оборудованием, в срок до 10.03.2016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.5.3. Установить электрощит в поселке Восточный для принятия необходимых мероприятий по откачке талых вод.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дежурство специалиста для включения/отключения помп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" w:leader="none"/>
        </w:tabs>
        <w:ind w:left="100" w:firstLine="540"/>
        <w:jc w:val="both"/>
        <w:rPr/>
      </w:pPr>
      <w:r>
        <w:rPr>
          <w:b/>
          <w:sz w:val="28"/>
          <w:szCs w:val="28"/>
        </w:rPr>
        <w:t>БУЗ ВО «Павловская РБ» (А.С. Королюк)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1. Предусмотреть меры по медицинскому обслуживанию населения, проживающего в зоне подтопления, создать необходимый запас медикаментов.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3.6.2. Организовать дежурство в зонах, угрожающих подтоплением и затоплением, быть готовым к организации и проведению первоочередных мероприятий и оказанию медицинской помощ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" w:leader="none"/>
        </w:tabs>
        <w:ind w:left="1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 г.п.г. Павловск «Управление городского хозяйства» </w:t>
      </w:r>
    </w:p>
    <w:p>
      <w:pPr>
        <w:pStyle w:val="Normal"/>
        <w:tabs>
          <w:tab w:val="clear" w:pos="709"/>
          <w:tab w:val="left" w:pos="100" w:leader="none"/>
        </w:tabs>
        <w:ind w:lef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.В. Ворвулев): 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7.1. Обеспечить определение объемов имеющегося и необходимого количества отсева.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2. Совместно с представителями страховых компаний и ПЧ – 48 по охране  Павловского района ФКГУ «1 отряд ФПС по Воронежской области» организовать подворовый обход жителей ул. Красный Пахарь, ул. Набережная, находящихся в зоне обрушения береговой линии, раздать листовки с предупреждением о введении режима чрезвычайной ситуации с предложением о страховании имуществ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0" w:leader="none"/>
        </w:tabs>
        <w:ind w:left="1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П г.п.г. Павловск «Павловский комбинат благоустройства» </w:t>
      </w:r>
    </w:p>
    <w:p>
      <w:pPr>
        <w:pStyle w:val="Normal"/>
        <w:tabs>
          <w:tab w:val="clear" w:pos="709"/>
          <w:tab w:val="left" w:pos="100" w:leader="none"/>
        </w:tabs>
        <w:ind w:left="100" w:hanging="0"/>
        <w:jc w:val="both"/>
        <w:rPr/>
      </w:pPr>
      <w:r>
        <w:rPr>
          <w:b/>
          <w:sz w:val="28"/>
          <w:szCs w:val="28"/>
        </w:rPr>
        <w:t>(Е.В. Майстренко):</w:t>
      </w:r>
    </w:p>
    <w:p>
      <w:pPr>
        <w:pStyle w:val="Normal"/>
        <w:tabs>
          <w:tab w:val="clear" w:pos="709"/>
          <w:tab w:val="left" w:pos="100" w:leader="none"/>
          <w:tab w:val="left" w:pos="1185" w:leader="none"/>
        </w:tabs>
        <w:ind w:left="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1. Обеспечить своевременную расчистку от снега зон, угрожающих подтоплен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твод снега по ул. Красный Пахарь и ул. Набережн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0" w:leader="none"/>
          <w:tab w:val="left" w:pos="720" w:leader="none"/>
        </w:tabs>
        <w:ind w:left="100" w:firstLine="540"/>
        <w:jc w:val="both"/>
        <w:rPr/>
      </w:pPr>
      <w:r>
        <w:rPr>
          <w:sz w:val="28"/>
          <w:szCs w:val="28"/>
        </w:rPr>
        <w:t>Обновить списки работников предприятия с разбивкой по бригадам и закреплением за технико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8.4. Провести инвентаризацию подручных средств (лопаты, багры, мешки и технические средства)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5. Организовать дежурство в местах проведения массовых мероприятий в период весеннего половодь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е МУП ЖКХ (Н.Н. Старков):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1. Предоставить ассенизаторскую машину для откачки талых вод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о ул. Восточная не допускать пролива канализационных вод из выгребной приемной ямы на луг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0" w:leader="none"/>
        </w:tabs>
        <w:ind w:left="0" w:firstLine="540"/>
        <w:jc w:val="both"/>
        <w:rPr/>
      </w:pPr>
      <w:r>
        <w:rPr>
          <w:sz w:val="28"/>
          <w:szCs w:val="28"/>
        </w:rPr>
        <w:t>Обновить списки работников предприятия с разбивкой по бригадам и закреплением за техникой.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3.9.4.  Провести инвентаризацию подручных средств (лопаты, багры, мешки и технические средства).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Павловское МУП «Бытсервис» (К.Б. Федоров):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1. Обновить списки работников предприятия с разбивкой по бригадам и закреплением за техн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0.2.Провести инвентаризацию подручных средств (лопаты, багры, мешки и технические средства).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1.  ВАСО ПСС (С.Н. Пенско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1. Обеспечить готовность к проведению поисково-спасательных работ на водных объектах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2. Содержать в готовности к перемещению имеющиеся плавательные средства в угрожаемые места для доставки медицинского персонала и эвакуации пострадав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2. </w:t>
      </w:r>
      <w:r>
        <w:rPr>
          <w:b/>
          <w:sz w:val="28"/>
          <w:szCs w:val="28"/>
        </w:rPr>
        <w:t>Инспекторский участок г. Павловска ФКУ «Центр ГИМС МЧС России по Воронежской области» (С.В. Зо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1. Содержать в готовности к перемещению имеющиеся плавательные средства в угрожающем месте, для доставки медицинского персонала и эвакуации пострадавших.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sz w:val="28"/>
          <w:szCs w:val="28"/>
        </w:rPr>
        <w:tab/>
        <w:tab/>
        <w:t xml:space="preserve">3.13.  </w:t>
      </w:r>
      <w:r>
        <w:rPr>
          <w:b/>
          <w:sz w:val="28"/>
          <w:szCs w:val="28"/>
        </w:rPr>
        <w:t xml:space="preserve">ООО «ФАВОРИТ» (В.А. Жуков) 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sz w:val="28"/>
          <w:szCs w:val="28"/>
        </w:rPr>
        <w:t>3.13.1. Обеспечить ежедневный мониторинг и контроль за ходом талых вод на территории предприятия.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4.</w:t>
      </w:r>
      <w:r>
        <w:rPr>
          <w:b/>
          <w:sz w:val="28"/>
          <w:szCs w:val="28"/>
        </w:rPr>
        <w:t xml:space="preserve"> ОМВД России по Павловскому району Воронежской области</w:t>
      </w:r>
    </w:p>
    <w:p>
      <w:pPr>
        <w:pStyle w:val="Normal"/>
        <w:tabs>
          <w:tab w:val="clear" w:pos="709"/>
          <w:tab w:val="left" w:pos="1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.А. Морозов):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sz w:val="28"/>
          <w:szCs w:val="28"/>
        </w:rPr>
        <w:t>3.14.1. Организовать дежурство в местах проведения массовых мероприятий в период весеннего половодья.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sz w:val="28"/>
          <w:szCs w:val="28"/>
        </w:rPr>
        <w:t>3.15.</w:t>
      </w:r>
      <w:r>
        <w:rPr>
          <w:b/>
          <w:sz w:val="28"/>
          <w:szCs w:val="28"/>
        </w:rPr>
        <w:t xml:space="preserve"> Павловское МУП ЖКХ (Старков Н.Н.) и МП «Павловскводоканал» (С.В. Копылов ):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5.1. Обеспечить подготовку мешков с песком и отсевом в порядке подготовки противопаводковых мероприятий.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sz w:val="28"/>
          <w:szCs w:val="28"/>
        </w:rPr>
        <w:t>3.16.</w:t>
      </w:r>
      <w:r>
        <w:rPr>
          <w:b/>
          <w:sz w:val="28"/>
          <w:szCs w:val="28"/>
        </w:rPr>
        <w:t xml:space="preserve"> ПЧ - 48 по охране  Павловского района ФКГУ «1 отряд ФПС по Воронежской области» (А.А. Новотоцких):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/>
      </w:pPr>
      <w:r>
        <w:rPr>
          <w:sz w:val="28"/>
          <w:szCs w:val="28"/>
        </w:rPr>
        <w:t>3.16.1. Рекомендовать обеспечить подготовку спецсредств, необходимых для оказания содействия в откачке талых и паводковых вод.</w:t>
      </w:r>
    </w:p>
    <w:p>
      <w:pPr>
        <w:pStyle w:val="Normal"/>
        <w:tabs>
          <w:tab w:val="clear" w:pos="709"/>
          <w:tab w:val="left" w:pos="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бор информации и контроль исполнения настоящего постановления возложить на заместителя главы администрации городского поселения – город Павловск В.А. Сузина. </w:t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                          В.А. Щербаков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1</w:t>
        <w:tab/>
        <w:tab/>
        <w:tab/>
        <w:tab/>
      </w:r>
    </w:p>
    <w:p>
      <w:pPr>
        <w:pStyle w:val="Normal"/>
        <w:ind w:left="5103" w:hanging="1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                               городского поселения –                                                                                 город Павловск</w:t>
      </w:r>
    </w:p>
    <w:p>
      <w:pPr>
        <w:pStyle w:val="Normal"/>
        <w:ind w:left="5103" w:hanging="1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8.02.2016 г .     № 055</w:t>
      </w:r>
    </w:p>
    <w:p>
      <w:pPr>
        <w:pStyle w:val="Normal"/>
        <w:ind w:left="5664" w:firstLine="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противопаводковой комиссии (рабоч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поселения – город Павловс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узи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г.п.г. Павловск «Управление городского хозяй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рхитектуре и градостроительств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Ворвул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поселения – город Павлов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по градостроительству,                   архитектуре и земельным отношения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олесни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Павловскому району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ское  МУП ЖК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Стар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П г.п.г. Павловск «Павловский комбинат благоустройств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йстренк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опыл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ытсервис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 Фед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ское  МУПП «Энергетик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по образованию, молодежной политике и спорт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4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хране  Павловского района ФКГУ «1 отряд ФПС по Воронежской област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ский участок г. Павловска ФКУ «Центр ГИМС МЧС России по Воронежской област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азпром газораспределение Воронеж» в г. Павловск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З ВО «Павловская РБ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                          В.А. Щербаков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ородского поселения –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ород Павловск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8.02.2016  г.   № 055  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ервоочередных мероприятий при подготовке </w:t>
      </w:r>
    </w:p>
    <w:p>
      <w:pPr>
        <w:pStyle w:val="Normal"/>
        <w:jc w:val="center"/>
        <w:rPr/>
      </w:pPr>
      <w:r>
        <w:rPr>
          <w:sz w:val="26"/>
          <w:szCs w:val="26"/>
        </w:rPr>
        <w:t>к весеннему паводку в 2016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8"/>
        <w:gridCol w:w="2388"/>
        <w:gridCol w:w="2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е противопаводковой комиссии на территории городского поселения – город Павловс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9.02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ей, связью и оповещением на весь паводковы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и участка электрической связи, инспекторский участок г. Павловска ФКУ «Центр ГИМС МЧС России по Воронеж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согласовать план проведения первоочередных мероприятий в п. Восточный по отводу талых поверхностных 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9.02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готовность формирований, предназначенных для аварийно – восстановительных и спасательных рабо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родской КЧС (заместитель главы администрации городского поселения – город Павловс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зъяснительную работу с населением и руководителями  организаций, независимо от форм собственности, собственниками ГТС, по соблюдению мер безопасности и страхованию имущества на случай затопления (подтопления) при высоком половодь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КЧС (заместитель главы администрации городского поселения – город Павловс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готовительную работу на случай эвакуации населения, определить места размещения возможных эвакуированных из затопляемых зон, а также мероприятия по консервации оборудова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КЧС (заместитель главы администрации городского поселения – город Павловс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герметизацию артезианских скважи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пропуску талых вод мостовые, трубчатые переходы через дороги, освободить кюветы в местах расположения колодцев правительственной связ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пропуску талых вод пруды, дамбы и очистить водоотводящие каналы аварийных сбросов воды от снега и льда. Установить дежурство на пруд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 10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недопущению сброса сточных вод из очистных и прочих сооружени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авловск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ить участки забора грунта для возможного ведения защитных земляных рабо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ть выделение автотранспорта, погрузочной техники, бульдозеров для возможного ведения защитных работ по разрешению РКЧ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обходим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ть необходимый запас продовольствия и товаров повседневного спроса для населения, доступ к которым в паводковый период затрудне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.03.2016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журство плавательных средств на угрожаемых участках. Организовать дежурство в период паводка должностных лиц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жарную безопасность на затапливаемых участках и объектах, попадающих в зону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заимодействия с местной гидрометеостанцией и установить контроль за состоянием водных объектов на территории городского поселения – город Павловск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мен информацией о прохождении половодья через центр мониторинга и прогнозирования чрезвычайных ситуаций ОГ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павод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Павлов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– город Павловск</w:t>
        <w:tab/>
        <w:tab/>
        <w:tab/>
        <w:tab/>
        <w:t xml:space="preserve">                                         В.А. Щербак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9"/>
        <w:tab w:val="left" w:pos="795" w:leader="none"/>
      </w:tabs>
      <w:autoSpaceDE w:val="true"/>
      <w:outlineLvl w:val="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7:00Z</dcterms:created>
  <dc:creator>Пользователь</dc:creator>
  <dc:description/>
  <cp:keywords/>
  <dc:language>en-US</dc:language>
  <cp:lastModifiedBy>Chakacheva_AA</cp:lastModifiedBy>
  <cp:lastPrinted>2016-02-24T15:57:00Z</cp:lastPrinted>
  <dcterms:modified xsi:type="dcterms:W3CDTF">2016-02-26T12:54:00Z</dcterms:modified>
  <cp:revision>9</cp:revision>
  <dc:subject/>
  <dc:title/>
</cp:coreProperties>
</file>