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spacing w:lineRule="auto" w:line="288"/>
        <w:ind w:left="-57" w:hanging="0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ind w:left="-57" w:hanging="0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ind w:left="-57" w:hanging="0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18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38992061" r:id="rId2"/>
        </w:object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АДМИНИСТРАЦИЯ ГОРОДСКОГО ПОСЕЛЕНИЯ –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ГОРОД ПАВЛОВСК</w:t>
      </w:r>
    </w:p>
    <w:p>
      <w:pPr>
        <w:pStyle w:val="Heading8"/>
        <w:rPr/>
      </w:pPr>
      <w:r>
        <w:rPr/>
        <w:t>ПАВЛОВСКОГО МУНИЦИПАЛЬНОГО РАЙОНА</w:t>
      </w:r>
    </w:p>
    <w:p>
      <w:pPr>
        <w:pStyle w:val="Heading8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Heading7"/>
        <w:ind w:right="4534" w:hanging="0"/>
        <w:jc w:val="center"/>
        <w:rPr/>
      </w:pPr>
      <w:r>
        <w:rPr/>
      </w:r>
    </w:p>
    <w:p>
      <w:pPr>
        <w:pStyle w:val="Heading7"/>
        <w:ind w:right="4534" w:hanging="0"/>
        <w:rPr>
          <w:szCs w:val="24"/>
        </w:rPr>
      </w:pPr>
      <w:r>
        <w:rPr>
          <w:szCs w:val="24"/>
        </w:rPr>
        <w:t xml:space="preserve">от  27.12.2017 г.                                                  №  618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г. Павловск</w:t>
      </w:r>
    </w:p>
    <w:p>
      <w:pPr>
        <w:pStyle w:val="Normal"/>
        <w:ind w:right="40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ского поселения - город Павловск Павловского муниципального района Воронежской области от 17.05.2017г.                           № 206 «Об утверждении муниципальной программы городского поселения – город Павловск «Формирование современной городской среды» на 2017 год</w:t>
      </w:r>
    </w:p>
    <w:p>
      <w:pPr>
        <w:pStyle w:val="1"/>
        <w:shd w:fill="auto" w:val="clear"/>
        <w:spacing w:lineRule="auto" w:line="240"/>
        <w:ind w:right="-68"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0" w:leader="none"/>
          <w:tab w:val="left" w:pos="4678" w:leader="none"/>
        </w:tabs>
        <w:ind w:right="-55" w:firstLine="720"/>
        <w:jc w:val="both"/>
        <w:rPr/>
      </w:pPr>
      <w:r>
        <w:rPr>
          <w:sz w:val="28"/>
          <w:szCs w:val="28"/>
        </w:rPr>
        <w:t>В соответствии с решением Совета народных депутатов городского поселения - город Павловск от 21.12.2017 г. № 117 «О внесении изменений и дополнений в решение Совета народных депутатов городского поселения – город Павловск от 27.12.2016 г. № 61 «Об утверждении бюджета городского поселения – город Павловск на 2017 год и плановый период 2018 и 2019 годов», руководствуясь Уставом городского поселения – город Павловск, администрация городского поселения – город Павловск</w:t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"/>
        <w:shd w:fill="auto" w:val="clear"/>
        <w:spacing w:lineRule="auto" w:line="240"/>
        <w:ind w:right="-6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</w:t>
      </w:r>
      <w:r>
        <w:rPr>
          <w:sz w:val="28"/>
          <w:szCs w:val="28"/>
          <w:lang w:val="ru-RU"/>
        </w:rPr>
        <w:t>НО</w:t>
      </w:r>
      <w:r>
        <w:rPr>
          <w:sz w:val="28"/>
          <w:szCs w:val="28"/>
        </w:rPr>
        <w:t>ВЛЯЕТ:</w:t>
      </w:r>
    </w:p>
    <w:p>
      <w:pPr>
        <w:pStyle w:val="1"/>
        <w:shd w:fill="auto" w:val="clear"/>
        <w:spacing w:lineRule="auto" w:line="240"/>
        <w:ind w:right="-6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Формирование современной городской среды» на 2017 год, являющуюся приложением к постановлению администрации городского поселения - город Павловск от 17.05.2017г. № 206 «Об утверждении муниципальной программы городского поселения – город Павловск «Формирование современной городской среды на 2017 год» следующие измене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муниципальной программе «Формирование современной городской среды» на 2017 год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1. графу «Объемы и источники финансирования  му</w:t>
        <w:softHyphen/>
        <w:t>ниципальной про</w:t>
        <w:softHyphen/>
        <w:t>граммы» изложить в ново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26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7352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аправляемых на реализацию муниципальной программы составляет 24561,52086 тыс. рублей, из них:</w:t>
            </w:r>
          </w:p>
          <w:p>
            <w:pPr>
              <w:pStyle w:val="ConsPlusNormal"/>
              <w:tabs>
                <w:tab w:val="clear" w:pos="708"/>
                <w:tab w:val="left" w:pos="24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0,12086 тыс. рублей - средства бюджета городского поселения – город Павлов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76,908 тыс. рублей - средства бюджета  Воронеж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4,492 тыс. рублей - средства бюджета Воронежской области, полученные из федерального бюджета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10"/>
          <w:szCs w:val="10"/>
          <w:highlight w:val="yellow"/>
        </w:rPr>
      </w:pPr>
      <w:r>
        <w:rPr>
          <w:rFonts w:cs="Times New Roman" w:ascii="Times New Roman" w:hAnsi="Times New Roman"/>
          <w:sz w:val="10"/>
          <w:szCs w:val="10"/>
          <w:highlight w:val="yellow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.п.4.1.5п.4.1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изложить в новой редакции:</w:t>
      </w:r>
    </w:p>
    <w:p>
      <w:pPr>
        <w:pStyle w:val="ConsPlusNormal"/>
        <w:tabs>
          <w:tab w:val="clear" w:pos="708"/>
          <w:tab w:val="left" w:pos="24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Общий объем средств, направляемых на реализацию муниципальной подпрограммы составляет 5903,28804 тыс. рублей, из них:</w:t>
      </w:r>
    </w:p>
    <w:p>
      <w:pPr>
        <w:pStyle w:val="ConsPlusNormal"/>
        <w:tabs>
          <w:tab w:val="clear" w:pos="708"/>
          <w:tab w:val="left" w:pos="24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,05804 тыс. рублей - средства бюджета городского поселения – город Павловск,</w:t>
      </w:r>
    </w:p>
    <w:p>
      <w:pPr>
        <w:pStyle w:val="Normal"/>
        <w:jc w:val="both"/>
        <w:rPr/>
      </w:pPr>
      <w:r>
        <w:rPr>
          <w:sz w:val="28"/>
          <w:szCs w:val="28"/>
        </w:rPr>
        <w:t>1276,9306 тыс. рублей - средства бюджета  Воронежской област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7,2994 тыс. рублей - средства бюджета Воронежской области, полученные из федерального бюджета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.п.4.2.4 п.4.1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изложить в новой редакции:</w:t>
      </w:r>
    </w:p>
    <w:p>
      <w:pPr>
        <w:pStyle w:val="ConsPlusNormal"/>
        <w:tabs>
          <w:tab w:val="clear" w:pos="708"/>
          <w:tab w:val="left" w:pos="24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Общий объем средств, направляемых на реализацию муниципальной подпрограммы составляет 18658,23282 тыс. рублей, из них:</w:t>
      </w:r>
    </w:p>
    <w:p>
      <w:pPr>
        <w:pStyle w:val="ConsPlusNormal"/>
        <w:tabs>
          <w:tab w:val="clear" w:pos="708"/>
          <w:tab w:val="left" w:pos="24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931,06282 тыс. рублей - средства бюджета городского поселения – город Павловск,</w:t>
      </w:r>
    </w:p>
    <w:p>
      <w:pPr>
        <w:pStyle w:val="Normal"/>
        <w:jc w:val="both"/>
        <w:rPr/>
      </w:pPr>
      <w:r>
        <w:rPr>
          <w:sz w:val="28"/>
          <w:szCs w:val="28"/>
        </w:rPr>
        <w:t>2799,9774 тыс. рублей - средства бюджета  Воронежской област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927,1926 тыс. рублей - средства бюджета Воронежской области, полученные из федерального бюджета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ть приложение 5 «</w:t>
      </w:r>
      <w:r>
        <w:rPr>
          <w:rFonts w:cs="Times New Roman" w:ascii="Times New Roman" w:hAnsi="Times New Roman"/>
          <w:bCs/>
          <w:iCs/>
          <w:sz w:val="28"/>
          <w:szCs w:val="28"/>
        </w:rPr>
        <w:t>Состав и ресурсное обеспечение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 городского  поселения – город Павловск «Формирование современной городской среды на 2017 год» к муниципальной программе городского поселения – город Павловск «Формирование современной городской среды на 2017 год» в новой редакции согласно приложению 1 к настоящему постановлению.</w:t>
      </w:r>
    </w:p>
    <w:p>
      <w:pPr>
        <w:pStyle w:val="Normal"/>
        <w:ind w:right="6" w:firstLine="709"/>
        <w:jc w:val="both"/>
        <w:rPr/>
      </w:pPr>
      <w:r>
        <w:rPr>
          <w:sz w:val="28"/>
          <w:szCs w:val="28"/>
        </w:rPr>
        <w:t xml:space="preserve">2. Сектору учета и отчетности администрации городского поселения – город Павловск (Пучнина) обеспечить финансирование вышеуказанной  муниципальной программы. 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3. Обнародовать настоящее постановление в соответствии с положением, определяющим порядок опубликования (обнародования) муниципальных нормативных правовых актов.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eading3"/>
        <w:ind w:right="116" w:hanging="0"/>
        <w:rPr>
          <w:rFonts w:eastAsia="Baltica Cyr;Times New Roman"/>
        </w:rPr>
      </w:pPr>
      <w:r>
        <w:rPr>
          <w:rFonts w:eastAsia="Baltica Cyr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– город Павловск                                     В.А. Щерб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– город Павловск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среды» на 2017 год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127"/>
      <w:bookmarkEnd w:id="0"/>
      <w:r>
        <w:rPr>
          <w:rFonts w:cs="Times New Roman" w:ascii="Times New Roman" w:hAnsi="Times New Roman"/>
          <w:sz w:val="28"/>
          <w:szCs w:val="28"/>
        </w:rPr>
        <w:t>Состав и ресурсное обеспечение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– город Павловск  «Формирование современной городской среды» на 2017 г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тыс.руб.</w:t>
      </w:r>
    </w:p>
    <w:tbl>
      <w:tblPr>
        <w:tblW w:w="10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1"/>
        <w:gridCol w:w="4309"/>
        <w:gridCol w:w="1980"/>
      </w:tblGrid>
      <w:tr>
        <w:trPr>
          <w:trHeight w:val="145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тдельного мероприятия/источник финансирован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исполн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Программы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7 год)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: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: администрация городского поселения – город Павловск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ое учреждение городского поселения – город Павловск «Управление городского хозяй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1,52086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юджет  городского поселения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,12086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Воронежской области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6,908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Воронежской области, полученные из федерального бюджета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4,492</w:t>
            </w:r>
          </w:p>
        </w:tc>
      </w:tr>
      <w:tr>
        <w:trPr>
          <w:trHeight w:val="2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согласно адресному перечню дворовых территорий, подлежащих благоустройству в 2017 году (приложение 2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: администрация городского поселения – город Павловск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ое учреждение городского поселения – город Павловск «Управление городского хозяйства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3,28804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 городского поселен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5804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Воронежской област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,9306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Воронежской области, полученные из федерального бюдже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7,2994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ой территори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: администрация городского поселения – город Павловск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ое учреждение городского поселения – город Павловск «Управление городского хозяй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58,23282</w:t>
            </w:r>
          </w:p>
        </w:tc>
      </w:tr>
      <w:tr>
        <w:trPr>
          <w:trHeight w:val="6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 городского поселен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1,06282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Воронежской област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9,9774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Воронежской области, полученные из федерального бюдже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7,1926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ой территор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стройство спортивной мини-площадки для подготовки к выполнению нормативов комплекса ГТО, г. Павловск, мкр. Северный, 21»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: администрация городского поселения – город Павловск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ое учреждение городского поселения – город Павловск «Управление городского хозяй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0317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 городского поселен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0317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Воронежской област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Воронежской области, полученные из федерального бюдже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ой территор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, расположенный по адресу: г. Павловск, мкр. Северный, в рамках реализации проекта «Комплексное благоустройство территории сквера по адресу: Воронежская область, город Павловск, микрорайон Северный и строительство ливневой канализации ориентировочной протяженностью 1600 метров по адресу: Воронежская область город Павловск, от проезда к жилому дому                                  № микрорайона Северный до улицы Гагарина. этап1,этап 2»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: администрация городского поселения – город Павловск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ое учреждение городского поселения – город Павловск «Управление городского хозяй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7,82965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 городского поселен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0,65965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Воронежской област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9,9774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Воронежской области, полученные из федерального бюдже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7,19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экономического с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– город Павловск                         Е.И. Урусова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4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Baltica Cyr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00" w:leader="none"/>
      </w:tabs>
      <w:jc w:val="both"/>
      <w:outlineLvl w:val="2"/>
    </w:pPr>
    <w:rPr>
      <w:rFonts w:ascii="Baltica Cyr;Times New Roman" w:hAnsi="Baltica Cyr;Times New Roman" w:cs="Baltica Cyr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BodytextVerdana">
    <w:name w:val="Body text + Verdana"/>
    <w:qFormat/>
    <w:rPr>
      <w:rFonts w:ascii="Verdana" w:hAnsi="Verdana" w:cs="Verdana"/>
      <w:sz w:val="19"/>
      <w:szCs w:val="19"/>
      <w:lang w:bidi="ar-SA"/>
    </w:rPr>
  </w:style>
  <w:style w:type="character" w:styleId="Style10">
    <w:name w:val="Сноска_"/>
    <w:qFormat/>
    <w:rPr>
      <w:lang w:bidi="ar-SA"/>
    </w:rPr>
  </w:style>
  <w:style w:type="character" w:styleId="Style11">
    <w:name w:val="Подпись к таблице_"/>
    <w:qFormat/>
    <w:rPr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suppressAutoHyphens w:val="true"/>
      <w:ind w:left="709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Consplusnonformat">
    <w:name w:val="consplusnonformat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1">
    <w:name w:val="Сноска1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sz w:val="17"/>
      <w:szCs w:val="17"/>
      <w:lang w:val="en-US" w:eastAsia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16:00Z</dcterms:created>
  <dc:creator>comp</dc:creator>
  <dc:description/>
  <cp:keywords/>
  <dc:language>en-US</dc:language>
  <cp:lastModifiedBy>Chakacheva_AA</cp:lastModifiedBy>
  <cp:lastPrinted>2018-01-11T16:04:00Z</cp:lastPrinted>
  <dcterms:modified xsi:type="dcterms:W3CDTF">2018-01-19T09:03:00Z</dcterms:modified>
  <cp:revision>19</cp:revision>
  <dc:subject/>
  <dc:title/>
</cp:coreProperties>
</file>