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153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-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31.10.2017 г. 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13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 на территории городского поселения – город Павловск на 2018-2022 годы»</w:t>
      </w:r>
    </w:p>
    <w:p>
      <w:pPr>
        <w:pStyle w:val="Normal"/>
        <w:ind w:right="-55"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, приказом Минстроя России от 06.04.2017 № 691/ пр «Об утверждении методических рекомендаций по подготовке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городского поселения - город Павловск  от 30.10.2013 г. № 324 «Об утверждении Порядка принятия решений о разработке, реализации и оценке эффективности муниципальных программ городского поселения - город Павловск»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Formattexttoplevel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 на территории городского поселения – город Павловск на 2018-2022 год», согласно приложению 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учета и отчетности администрации городского поселения – город Павловск (Пучнина Н.И.) обеспечить финансирование программы, указанной в п. 1. настоящего постанов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Павловский муниципальный вестник» и разместить на официальном сайте администрации городского поселения – город Павловск в информационно-телекоммуникационной сети «Интернет»</w:t>
      </w:r>
    </w:p>
    <w:p>
      <w:pPr>
        <w:pStyle w:val="Normal"/>
        <w:ind w:right="2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55"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       В.А.Щерба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ского поселения – город Павловск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31.10.2017   г.    № 513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before="2" w:after="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6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6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6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6" w:hanging="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Формирование современной городской среды на территории городского поселения - город Павловск на 2018 – 2022 годы»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before="2" w:after="0"/>
        <w:ind w:left="5" w:right="26" w:hanging="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before="2" w:after="0"/>
        <w:ind w:left="5" w:right="26" w:hanging="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6" w:hanging="6"/>
        <w:jc w:val="center"/>
        <w:rPr/>
      </w:pPr>
      <w:r>
        <w:rPr>
          <w:sz w:val="28"/>
          <w:szCs w:val="28"/>
        </w:rPr>
        <w:t>ПАСПОРТ</w:t>
        <w:br/>
        <w:t xml:space="preserve">муниципальной программы </w:t>
        <w:br/>
      </w:r>
      <w:r>
        <w:rPr>
          <w:sz w:val="32"/>
          <w:szCs w:val="32"/>
        </w:rPr>
        <w:t>«Формирование современной городской среды на территории городского поселения - город Павловск на 2018 – 2022 годы»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2"/>
        <w:gridCol w:w="7020"/>
      </w:tblGrid>
      <w:tr>
        <w:trPr>
          <w:trHeight w:val="10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851" w:leader="none"/>
              </w:tabs>
              <w:ind w:right="-5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городского поселения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авловск «Управление городского хозяйства»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851" w:leader="none"/>
              </w:tabs>
              <w:ind w:right="-5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городского поселения 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авловск «Управление городского хозяйства»</w:t>
            </w:r>
          </w:p>
        </w:tc>
      </w:tr>
      <w:tr>
        <w:trPr>
          <w:trHeight w:val="75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и  основные мероприятия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Благоустройство дворовых территорий многоквартирных дом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«Благоустройство общественных территорий»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благоустройства дворовых территорий многоквартирных домов городского поселения - город Павловск  с учетом доступности для инвалидов и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уровня благоустройства общественных территорий городского поселения - город Павловск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работ по благоустройству дворовых и общественных территорий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проживания с учетом обеспечения доступности жилья для инвалидов и 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лагоустроенных дворовых территорий многоквартирных домов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лагоустроенных общественных территорий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оектов благоустройства дворовых и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дворовых и общественных территорий в отчетном периоде, %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2 год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 –  357800,0 тыс.  рублей, в том числе по источникам финансирования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 – 304019,08 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 53777,34 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–   3,58  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изических лиц –    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tbl>
            <w:tblPr>
              <w:tblW w:w="695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002"/>
              <w:gridCol w:w="796"/>
              <w:gridCol w:w="897"/>
              <w:gridCol w:w="899"/>
              <w:gridCol w:w="1083"/>
              <w:gridCol w:w="901"/>
            </w:tblGrid>
            <w:tr>
              <w:trPr>
                <w:trHeight w:val="23" w:hRule="atLeast"/>
              </w:trPr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Источники ресурсного обеспечения</w:t>
                  </w:r>
                </w:p>
              </w:tc>
              <w:tc>
                <w:tcPr>
                  <w:tcW w:w="55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Оценка расходов по годам реализации муниципальной прог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мы, тыс. руб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5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ind w:left="-212" w:right="-108" w:hanging="0"/>
                    <w:jc w:val="center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2020 г.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2021 г.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2022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30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800,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0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rPr>
                      <w:color w:val="000000"/>
                    </w:rPr>
                  </w:pPr>
                  <w:r>
                    <w:rPr/>
                    <w:t xml:space="preserve">федеральный бюджет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019,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92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524,27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524,2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524,2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524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rPr>
                      <w:color w:val="000000"/>
                    </w:rPr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77,3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77,7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74,9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74,9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74,9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7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rPr>
                      <w:color w:val="000000"/>
                    </w:rPr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8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3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3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-ные источники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благоустроенных дворовых территорий от общего количества дворовых территорий составит  к концу реализации программы составит 100%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лагоустроенных дворовых территорий многоквартирных к концу реализации программы составит не менее 176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лагоустроенных общественных территорий к концу реализации подпрограммы составит не менее 16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оектов благоустройства дворовых и 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дворовых и общественных территорий в отчетном периоде составит 100 %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36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Формирование современной городской среды на территории городского поселения - город Павловск на 2018 – 2022 годы» разработана с целью создания комфортных и безопасных условий проживания граждан с соблюдением необходимых санитарных норм и правил, что напрямую зависит благоустройства дворовых и общественных </w:t>
      </w:r>
      <w:r>
        <w:rPr>
          <w:spacing w:val="-5"/>
          <w:sz w:val="28"/>
          <w:szCs w:val="28"/>
        </w:rPr>
        <w:t>территорий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в части благоустройства дворовых территорий многоквартирных домов городского </w:t>
      </w:r>
      <w:r>
        <w:rPr>
          <w:spacing w:val="-5"/>
          <w:sz w:val="28"/>
          <w:szCs w:val="28"/>
        </w:rPr>
        <w:t>поселения – город Павловск</w:t>
      </w:r>
      <w:r>
        <w:rPr>
          <w:sz w:val="28"/>
          <w:szCs w:val="28"/>
        </w:rPr>
        <w:t xml:space="preserve"> будет способствовать  созданию безопасных и комфортных условий проживания и обеспечению интересов всех жителей многоквартирных домов, обеспечению общего принципа формирования жилых территорий - максимальных удобств населению в реализации его социально-культурных и бытовых потребностей при рациональном использовании ресурсов и городских зем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части благоустройства общественных территорий городского </w:t>
      </w:r>
      <w:r>
        <w:rPr>
          <w:spacing w:val="-5"/>
          <w:sz w:val="28"/>
          <w:szCs w:val="28"/>
        </w:rPr>
        <w:t>поселения – город Павловск</w:t>
      </w:r>
      <w:r>
        <w:rPr>
          <w:sz w:val="28"/>
          <w:szCs w:val="28"/>
        </w:rPr>
        <w:t xml:space="preserve"> будет способствовать  рациональному использованию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удет способствовать созданию благоприятных условий для отдыха и жизни населения, обеспечению на общественных территориях в населенных местах здоровых условий: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льного микроклимата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того воздушного бассейна и водного простран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этого, повысится инвестиционная привлекательность городского </w:t>
      </w:r>
      <w:r>
        <w:rPr>
          <w:spacing w:val="-5"/>
          <w:sz w:val="28"/>
          <w:szCs w:val="28"/>
        </w:rPr>
        <w:t>поселения – город Павловск</w:t>
      </w:r>
      <w:r>
        <w:rPr>
          <w:sz w:val="28"/>
          <w:szCs w:val="28"/>
        </w:rPr>
        <w:t xml:space="preserve"> и повысится качество жизни на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 показателем эффективности реализации программы является количество проектов по благоустройству дворовых территорий многоквартирных домов, общественных территорий городского </w:t>
      </w:r>
      <w:r>
        <w:rPr>
          <w:spacing w:val="-5"/>
          <w:sz w:val="28"/>
          <w:szCs w:val="28"/>
        </w:rPr>
        <w:t>поселения – город Павловс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вышения уровня внешнего благоустройства, санитарного содержания территории и экологической безопасности </w:t>
      </w:r>
      <w:r>
        <w:rPr>
          <w:color w:val="000000"/>
          <w:sz w:val="28"/>
          <w:szCs w:val="28"/>
        </w:rPr>
        <w:t xml:space="preserve">городского </w:t>
      </w:r>
      <w:r>
        <w:rPr>
          <w:color w:val="000000"/>
          <w:spacing w:val="-5"/>
          <w:sz w:val="28"/>
          <w:szCs w:val="28"/>
        </w:rPr>
        <w:t>поселения – город Павловск</w:t>
      </w:r>
      <w:r>
        <w:rPr>
          <w:sz w:val="28"/>
          <w:szCs w:val="28"/>
        </w:rPr>
        <w:t>, с целью улучшения качества жизни населения необходимо проведение таких мероприятий, как благоустройство дворовых территорий многоквартирных домов и благоустройство общественных территор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ормального функционирования города большое значение имеет инженерное благоустройство дворовых и общественных территорий. В настоящее время на многих дворовых территориях имеется повышенный износ асфальтового покрытия, недостаточное количество автомобильных парковочных мест, детских игровых и спортивных площадок, утрачен внешний облик газонов, отсутствуют скамьи, урны, нет надлежащего освещения. В районах старой застройки еще существуют территории, требующие комплексного благоустройства, включающего в себя ремонт дворовых проездов, установку детского и спортивного оборудования, установку элементов малых архитектурных форм, устройство пешеходных дорожек, посадку деревьев и кустар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 результатам проведенной инвентаризации дворовых территорий, в настоящее время требуется благоустроить более 170 дворовых территор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территории также требуют благоустройства.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формировать на дворовых территориях многоквартирных домов и общественных территориях условия, благоприятно влияющие на физическое и духовное состояние граждан, повысить комфортность проживания, обеспечить эффективную эксплуатацию общего имущества многоквартирных домов, сформировать активную гражданскую позицию жителей многоквартирных домов, обеспечить нормативным водоснабжением, создать наиболее комфортные и благоприятные условия проживания жителей в городском поселении - город Павловс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муниципальной программы</w:t>
      </w:r>
    </w:p>
    <w:p>
      <w:pPr>
        <w:pStyle w:val="Normal"/>
        <w:spacing w:lineRule="auto" w:line="360" w:before="24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иоритетом муниципальной политики в сфере благоустройства дворовых территорий многоквартирных домов, общественных территорий, является формирование современной, благоприятной и комфортной среды проживания на территории городского </w:t>
      </w:r>
      <w:r>
        <w:rPr>
          <w:spacing w:val="-5"/>
          <w:sz w:val="28"/>
          <w:szCs w:val="28"/>
        </w:rPr>
        <w:t>поселения – город Павловск</w:t>
      </w:r>
      <w:r>
        <w:rPr>
          <w:sz w:val="28"/>
          <w:szCs w:val="28"/>
        </w:rPr>
        <w:t xml:space="preserve">. . Сведения об основных мерах правового регулирования в сфере реализации муниципальной программы приведены в </w:t>
      </w:r>
      <w:r>
        <w:rPr>
          <w:b/>
          <w:bCs/>
          <w:sz w:val="28"/>
          <w:szCs w:val="28"/>
        </w:rPr>
        <w:t>приложении № 3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качества и комфорта городской среды, создание благоприятных и современных условий проживания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муниципальной программы является повышение уровня благоустройства дворовых территорий многоквартирных домов, общественных территорий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8–2022 годы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показатели (индикаторы)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казателях (индикаторах) муниципальной программы приведены в </w:t>
      </w:r>
      <w:r>
        <w:rPr>
          <w:b/>
          <w:bCs/>
          <w:sz w:val="28"/>
          <w:szCs w:val="28"/>
        </w:rPr>
        <w:t>приложении № 1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благоустроенных дворовых территорий многоквартирных домов;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щественных территорий, на которых произведены работы по благоустройству;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программы являются выполнение комплексного благоустройства дворовых территорий многоквартирных домов и выполнение работ по благоустройству общественных территорий городского поселения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  <w:tab w:val="left" w:pos="990" w:leader="none"/>
        </w:tabs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о выполнение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ное мероприятие 1 «Благоустройству дворовых территорий многоквартирных домов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 Основное мероприятие 2 «Благоустройства общественных территори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заинтересованные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иведены в </w:t>
      </w:r>
      <w:r>
        <w:rPr>
          <w:b/>
          <w:bCs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spacing w:before="24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формация об участии в реализации подпрограммы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 общих основаниях в соответствии с законодательством о закупках для муниципальных нужд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к реализации муниципальной программы будут привлечены собственники помещений в многоквартирных домах, собственники иных зданий и сооружений, расположенных в границах дворовой и общественной территории, подлежащей благоустройству, а также планируется привлечение студенческих отрядов в форме трудового участия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бъем финансовых ресурсов, необходимых 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рограммы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357800,0 тыс. руб., в том числе по источникам финансирования 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304019,08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53777,34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ые бюджеты – 3,58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приведены в </w:t>
      </w:r>
      <w:r>
        <w:rPr>
          <w:b/>
          <w:bCs/>
          <w:sz w:val="28"/>
          <w:szCs w:val="28"/>
        </w:rPr>
        <w:t>приложении № 4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объемы финансирования муниципальной программы будут корректироваться в процессе ее реализации в установленном порядке, исходя из возможностей федерального, областного, местного бюджетов, а также средств юридических и физических лиц. План реализации муниципальной программы «Формирование современной городской среды на территории городского поселения- город Павловск на 2018-2022годы» приведен в </w:t>
      </w:r>
      <w:r>
        <w:rPr>
          <w:b/>
          <w:bCs/>
          <w:sz w:val="28"/>
          <w:szCs w:val="28"/>
        </w:rPr>
        <w:t>приложении № 5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 «Благоустройство дворовых территорий многоквартирных домов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основного мероприятия: 2018 - 2022 го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1 «Благоустройство дворовых территорий многоквартирных домов» (далее – основное мероприятие) разработано в рамках реализации приоритетного проекта «Формирование комфортной городской среды»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обеспечения вы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здания оптимальных условий, обеспечивающих комфортное проживание граждан в многоквартирных домах городского поселения - город Павловс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являются администрация городского поселения – город Павловск и казенное учреждение городского поселения – город Павловс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ого мероприятия является повышение уровня благоустройства дворовых территорий многоквартирных домов с учетом доступности для инвалидов и маломобильных групп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ого мероприятия направлена на улучшение условий комфортного проживания и обеспечение активн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в проведении работ по благоустройству дворовых территорий многоквартирных дом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основного мероприятия  являются средства бюджета Воронежской области, полученные из федерального бюджета, средства бюджета Воронежской области, средства бюджета городского поселения – город Павловск и внебюджетные источники (средства юридических и физических лиц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в себ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обследования технического состояния дворовых территорий многоквартирных до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у сметной документации и определение достоверности сметной стоимости на проведение работ по благоустройству дворовых территорий многоквартирных до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у и согласование дизайн-проекта (схемы) благоустройства дворовой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с заинтересованными лицами обсуждений мероприятий по формированию современной городской среды на 2018 – 2022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работ по благоустройству дворовых территорий многоквартирных до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оительного контроля за благоустройством дворовых территорий многоквартирных до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абораторного контроля материалов и покрытия тротуаров  и проездов дворовых территорий многоквартирных до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 по благоустройству дворовых территорий многоквартирных домов состоит из следующих видов: ремонт дворовых проездов, обеспечение освещения дворовых территорий, установка скамеек, урн для мус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по благоустройству дворовых территорий многоквартирных домов состоит из следующих видов: установка и (или) ремонт детского игрового, спортивного комплексов и (или) оборудования на дворовой территории, устройство и (или) ремонт покрытия автомобильных дорог, тротуаров, мест стоянки автотранспортных средств, относящихся к дворовой территории, установка газонных ограждений, а также ограждений для палисадников на дворовой территории, закупка саженцев кустарников и деревьев. При этом посадка осуществляется заинтересованными лицами самостоятельно, собственными силами и сред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участие заинтересованных лиц, организаций в выполнении работ по благоустройству дворовых территорий многоквартирных домов определяется в соответствии с принятыми решениями собственников помещений на общем собрании. Трудовое участие заключается в производстве земляных работ, посадке зеленых насаждений (кустарников и деревьев),  покраске бортового камня, поребрика, элементов благоустройства (при необходимости) и обеспечении создания иных благоприятных условий для подрядных организаций и самих жителей в ходе благоустройства дворовых территорий многоквартирных домов.  </w:t>
      </w:r>
    </w:p>
    <w:p>
      <w:pPr>
        <w:pStyle w:val="Normal"/>
        <w:shd w:fill="FFFFFF" w:val="clear"/>
        <w:tabs>
          <w:tab w:val="clear" w:pos="708"/>
          <w:tab w:val="left" w:pos="10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 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, рассмотрения и оценки предложений заинтересованных лиц о включении дворовой территории в основное мероприятие на проведение работ по благоустройству, порядок общественного обсуждения с заинтересованными лицами вопросов благоустройства дворовой территории с размещением на ней элементов благоустройства определяется нормативным правовым актом администрации городского поселения – город Павловс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(индикатором) основного мероприятия является количество благоустроенных дворовых территорий многоквартирных дом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ногоквартирных домов, в отношении которых планируется проведение работ по благоустройству дворовых территорий в 2018 – 2022 годах, уточнено и приведено в приложении к муниципальной программе по итогам предоставленных предложений заинтересованными лицами и проведенных обсуждений проекта муниципальной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звол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сить уровень благоустройства дворовых территорий многоквартирных до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ть оптимальные условия, обеспечивающие комфортное проживание  граждан в многоквартирных дом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D2D2D"/>
          <w:sz w:val="28"/>
          <w:szCs w:val="28"/>
        </w:rPr>
        <w:t xml:space="preserve">- улучшить архитектурный облик дворовых территорий многоквартирных домов путем создания </w:t>
      </w:r>
      <w:r>
        <w:rPr>
          <w:sz w:val="28"/>
          <w:szCs w:val="28"/>
        </w:rPr>
        <w:t>удобной, качественной, благоустроенной и комфортной городской среды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30"/>
          <w:szCs w:val="30"/>
        </w:rPr>
        <w:t>- </w:t>
      </w:r>
      <w:r>
        <w:rPr>
          <w:color w:val="2D2D2D"/>
          <w:sz w:val="30"/>
          <w:szCs w:val="30"/>
        </w:rPr>
        <w:t>повысить уровень</w:t>
      </w:r>
      <w:r>
        <w:rPr>
          <w:sz w:val="30"/>
          <w:szCs w:val="30"/>
        </w:rPr>
        <w:t xml:space="preserve"> вовлеченности заинтересованных лиц в реализацию мероприятия по благоустройству дворовых территорий многоквартирных до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ланируется выполнить в 2018 – 2023 год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основного мероприятия оценивается по показателю - количество благоустроенных дворовых территорий многоквартирных домов городского </w:t>
      </w:r>
      <w:r>
        <w:rPr>
          <w:spacing w:val="-5"/>
          <w:sz w:val="28"/>
          <w:szCs w:val="28"/>
        </w:rPr>
        <w:t>поселения – город Павловс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мероприятия будет выражен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здании более комфортных и безопасных условий проживания с учетом обеспечения доступности маломобильных групп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и активной гражданской позиции населения в вопросах охраны и поддержания порядка на дворовых территория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сновного мероприятия может осуществляться за счет средств федерального, областного, местных бюджетов и внебюджетных источников финансир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 многоквартирных домов городского поселения – город Павловск Павловского муниципального района Воронежской области, нуждающихся в благоустройстве (с учетом их физического состояния) и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длежащих благоустройству в 2018-2022 годах приведен в </w:t>
      </w:r>
      <w:r>
        <w:rPr>
          <w:b/>
          <w:bCs/>
          <w:sz w:val="28"/>
          <w:szCs w:val="28"/>
        </w:rPr>
        <w:t>приложении № 6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мероприятие 2 «Благоустройство общественных территор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основного мероприятия: 2018 - 2022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ого мероприятия администрация городского поселения – город Павловск и казенное учреждение городского поселения – город Павловс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оценивается по показател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лагоустроенных общественных территорий город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ероприятия  является  повышение уровня благоустройства общественных территорий город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городского поселения – город Павловс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территории – это места, где жители отдыхают, проводят свободное время, т. е. в первую очередь местами отдыха являются зеленые зоны и парки, скверы и набережн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ногие общественные территории характеризуются определ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 д.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мероприятию предполагается следующий перечень рабо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ети велодороже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ли устройство каменного (плиточного) мо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и видеонаблюдения общественной терри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, ремонт или замена огра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малых архитектурных форм (входных групп, фонтанов, беседок, пергол, детского и спортивного оборудования, скамеек, урн и др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ля людей с ограниченными возможностями здоровья (оборудование съездов, пандусов, системы информации и навигации и др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общественной территории: закупка, посадка саженцев кустарников и деревьев, с мероприятиями по их приживаемости, организация газонов и цвет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по благоустройству общественных территорий должна быть проведена в обязательном порядке на всей территории городского поселения - город Павловс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 сегодняшний день на территории городского поселения - город Павловск насчитывается 16 общественных территорий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8 - 2022 годах запланированы комплексные мероприятия по благоустройству 16 общественных территор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ъемлемой частью комплексного благоустройства является разработка проектов, отвечающих требованиям времени. Проекты учитывают исторические особенности, сложившуюся инфраструктуру квартала, численность и возрастные категории проживающего населения,     т. е. подход индивидуален для каждого объ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я по благоустройству общественных территорий городского поселения – город Павловск предполагает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дресный перечень общественных территорий городского поселения – город Павловск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в 2018-2022 годах приведен в </w:t>
      </w:r>
      <w:r>
        <w:rPr>
          <w:b/>
          <w:bCs/>
          <w:sz w:val="28"/>
          <w:szCs w:val="28"/>
        </w:rPr>
        <w:t>приложении №7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городского поселения – город Павловс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анных для оценки результативности реализации основного мероприятия являются отчеты по его исполн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 В.А.Щербак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ского поселения - город Павловск на 2018 – 2023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- город Павловск и их знач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6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3891"/>
        <w:gridCol w:w="3902"/>
        <w:gridCol w:w="1276"/>
        <w:gridCol w:w="727"/>
        <w:gridCol w:w="631"/>
        <w:gridCol w:w="15"/>
        <w:gridCol w:w="938"/>
        <w:gridCol w:w="39"/>
        <w:gridCol w:w="689"/>
        <w:gridCol w:w="6"/>
        <w:gridCol w:w="24"/>
        <w:gridCol w:w="646"/>
        <w:gridCol w:w="15"/>
        <w:gridCol w:w="1980"/>
        <w:gridCol w:w="1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цели (задачи)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Формирование современной городской среды  на территории  городского поселения –город Павловск на 2018-2022 годы»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«Формирование благоустроенной и комфортной среды в городском  поселении - город  Павловск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индикатор 1: «Доля благоустроенных дворовых территорий от общего количества дворовых территорий городского поселения -город Павловс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значения показателя в  22  раз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: «Ремонт и благоустройство дворовых территорий многоквартирных жилых домов городского поселения – город Павловск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результата: «Количество благоустроенных дворовых территорий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концу реализации программы количество благоустроенных дворовых территорий МКД должно составить 176 ед.</w:t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«Привлечение населения и (или) других заинтересованных лиц и организации к участию в ремонте и благоустройстве дворовых территорий многоквартирных жилых домов городского поселения- город Павловск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результата: Доля финансового участия населения в выполнении работ по благоустройству дворовых территорий многоквартирных жилых домов городского поселения - город Павлов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ского поселения - город Павловск на 2018 – 2023 годы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ных мероприятий программы городского поселения – город Павловск </w:t>
      </w:r>
      <w:r>
        <w:rPr>
          <w:sz w:val="28"/>
          <w:szCs w:val="28"/>
        </w:rPr>
        <w:t>«Формирование современной городской среды на территории городского поселения - город Павловск на 2018 – 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88"/>
        <w:gridCol w:w="1617"/>
        <w:gridCol w:w="1375"/>
        <w:gridCol w:w="1418"/>
        <w:gridCol w:w="2339"/>
        <w:gridCol w:w="2584"/>
        <w:gridCol w:w="149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и наименование ведомственной программы, основного мероприятия и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ствия нереализации ведомственной программы, основного мероприятия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 показателями результатов муниципальной программы (подпрограммы) - № показателя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Формирование современной городской среды  на территории  городского поселения – город Павловск на 2018-2022 годы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ь 1:«Формирование благоустроенной и комфортной среды </w:t>
            </w:r>
            <w:r>
              <w:rPr/>
              <w:t>на территории  городского поселения – город Павловск</w:t>
            </w:r>
            <w:r>
              <w:rPr>
                <w:color w:val="000000"/>
              </w:rPr>
              <w:t>»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1: «Ремонт и благоустройство дворовых территорий многоквартирных жилых домов </w:t>
            </w:r>
            <w:r>
              <w:rPr/>
              <w:t>городского поселения – город Павловск</w:t>
            </w:r>
            <w:r>
              <w:rPr>
                <w:color w:val="000000"/>
              </w:rPr>
              <w:t>»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дизайн проекта по благоустройству дворовых территорий МК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–город Павловск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единого подхода к архитектурному оформлению дворовых территорий МКД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визуального проекта для общественного обсуждени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1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736"/>
        <w:gridCol w:w="1617"/>
        <w:gridCol w:w="1375"/>
        <w:gridCol w:w="1418"/>
        <w:gridCol w:w="2991"/>
        <w:gridCol w:w="2584"/>
        <w:gridCol w:w="149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благоустройству дворовых проездов и придомовых территорий МКД, устройство парковок, устройство уличного освещ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–город Павлов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сфальтового покрытия, приведение в соответствии с нормами, приведение в соответствие освещенности улиц в соответствии с установленными требованиями, соответствие количества игрового оборудования на 1 ребен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асфальтового покрытия нормам, затрудненный проезд по территориям дворовых территорий, отсутствие детских площадок и уличного освещ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«Привлечение населения и (или) других заинтересованных лиц и организации к участию в благоустройстве дворовых территорий многоквартирных жилых домов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участие заинтересованных лиц и организации к мероприятиям по благоустройству дворовых территорий многоквартирных жилых домов городского поселения – город Павлов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–город Павлов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заинтересованности, культивирование бережного и ответственного отношения жителей МКД к состоянию дворовых территорий МКД, поощрение активной жизненной позиции в вопросах благоустройства территорий городского поселени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взаимодействия между органами местного самоуправления и жителя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частие заинтересованных лиц и организации к мероприятиям по благоустройству дворовых территорий многоквартирных жилых дом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–город Павлов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интересованности, культивирование бережного и ответственного отношения жителей МКД к состоянию дворовых территорий МКД, поощрение активной жизненной позиции в вопросах благоустройства территори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взаимодействия между органами местного самоуправления и жителям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ского поселения - город Павловск на 2018 – 2023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реализации муниципальной программы городского поселения – город Павлов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3779"/>
        <w:gridCol w:w="4819"/>
        <w:gridCol w:w="3827"/>
        <w:gridCol w:w="25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нормативного правового 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ложения нормативного правов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сроки прин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ского поселения – город Павлов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орядке общественного обсуждения проекта муниципальной программ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–город Павл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ского поселения –город Павлов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 порядке предоставления, рассмотрения и оценки предложений заинтересованных лиц о включении дворовой  территории в муниципальную программу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 порядке предоставления, рассмотрения и оценки предложений граждан и организаций о включении общественной территории, подлежащей благоустройству, в муниципальную программ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–город Павл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ского поселения - город Павловск на 2018 – 2023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современной городской среды на территории  городского поселения – город Павлов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18-2022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ыс. рублей)*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1"/>
        <w:gridCol w:w="3017"/>
        <w:gridCol w:w="1980"/>
        <w:gridCol w:w="6337"/>
        <w:gridCol w:w="1653"/>
      </w:tblGrid>
      <w:tr>
        <w:trPr>
          <w:trHeight w:val="72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ведомственной программы, основных мероприятий и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2 год.</w:t>
            </w:r>
          </w:p>
        </w:tc>
      </w:tr>
      <w:tr>
        <w:trPr>
          <w:trHeight w:val="2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городского поселения – город Павловск на 2018-2022 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800,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поселения - город Павловс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ающие из федераль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019,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ающие из бюджета Воронеж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77,34</w:t>
            </w:r>
          </w:p>
        </w:tc>
      </w:tr>
      <w:tr>
        <w:trPr>
          <w:trHeight w:val="30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небюджетных источников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 дворовых территорий многоквартирных жилых домов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ского поселения – город Павловск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00,0</w:t>
            </w:r>
          </w:p>
        </w:tc>
      </w:tr>
      <w:tr>
        <w:trPr>
          <w:trHeight w:val="458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поселения- город Павловс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8</w:t>
            </w:r>
          </w:p>
        </w:tc>
      </w:tr>
      <w:tr>
        <w:trPr>
          <w:trHeight w:val="20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ающие из федераль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20,02</w:t>
            </w:r>
          </w:p>
        </w:tc>
      </w:tr>
      <w:tr>
        <w:trPr>
          <w:trHeight w:val="20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ающие из бюджета Воронеж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77,4</w:t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небюджетных источников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ского поселения – город Павловск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,0</w:t>
            </w:r>
          </w:p>
        </w:tc>
      </w:tr>
      <w:tr>
        <w:trPr>
          <w:trHeight w:val="20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поселения- город Павловс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ающие из федераль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4799,06</w:t>
            </w:r>
          </w:p>
        </w:tc>
      </w:tr>
      <w:tr>
        <w:trPr>
          <w:trHeight w:val="20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ступающие из бюджета Воронеж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9,94</w:t>
            </w:r>
          </w:p>
        </w:tc>
      </w:tr>
      <w:tr>
        <w:trPr>
          <w:trHeight w:val="20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небюджетных источников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Информация будет уточнена после определения доли финансового участия заинтересованных лиц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ского поселения - город Павловск на 2018 – 2023 годы»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ind w:left="11907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</w:t>
      </w:r>
      <w:r>
        <w:rPr>
          <w:color w:val="000000"/>
          <w:sz w:val="28"/>
          <w:szCs w:val="28"/>
        </w:rPr>
        <w:t xml:space="preserve">"Формирование современной городской сред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 городского поселения - город Павловск на 2018-2022 годы» </w:t>
      </w:r>
    </w:p>
    <w:p>
      <w:pPr>
        <w:pStyle w:val="Normal"/>
        <w:suppressAutoHyphens w:val="true"/>
        <w:autoSpaceDE w:val="false"/>
        <w:ind w:right="-31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17"/>
        <w:gridCol w:w="4208"/>
        <w:gridCol w:w="25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ступления контрольного соб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в городском поселении город Павловск в 2018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8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8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в городском поселении город Павловск в  2019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9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9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9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в городском поселении город Павловск в 2020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0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в городском поселении город Павловск в 2021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1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1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1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в городском поселении город Павловск в 2022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обсуждение и согласование дизайн-проектов благоустройства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дворовых территорий многоквартирных домов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дворовых территорий многоквартирных дом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2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в городском поселении город Павловск в 2018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8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8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в городском поселении город Павловск в 2019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9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9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в городском поселении город Павловск в 2020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в городском поселении город Павловск в 2021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1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1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од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в городском поселении город Павловск в 2022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дизайн-проектов благоустройства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по финансированию мероприятий по благоустройству общественных территорий за счет средств областного и (или) федерального бюджетов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рядной организации  для проведения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работ по благоустройству общественных территори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ind w:right="-31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ского поселения - город Павловск на 2018 – 2023 годы»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 многоквартирных домов городского поселения – город Павловск Павловского муниципального района Воронежской области, нуждающихся в благоустройстве (с учетом их физического состояния)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18-2022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72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Адрес дворовой территор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 Северный, д.1, д.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Черемушки, д.1, д.2, д.12, д.13, д.14,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Черемушки, д.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Черемушки, д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1 Мая, д.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О.Кошевого, 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11, д.13 ул.Ю.Фучика, 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15, ул.Свободы, д.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сточная, д.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сточная, д.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сточная, д.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вободы, д.21, д.21а, ул.8 Марта, д.4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д.2, д.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д.3, д.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д.4, д.5, д.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д.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Воронежская область, Павловский муниципальный район, городское поселение – город Павловск, город Павловск, мкр.Гранитный, корпус 12, корпус 13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корпус 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корпус 19, корпус 20, корпус 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корпус 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корпус 2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корпус 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корпус 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Чехова, д.2а, д.2в, ул.Лермонтова, д.1А, д.1Б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нина, д.10б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10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4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оветская, д.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основка, д.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Ю.Фучика, д.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Ю.Фучика, д.2, д.4, д.6,ул.Кирова, д.67, д.6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Ю.Фучика, 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Ю.Фучика, д.7, д.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Ю.Фучика, д.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Ю.Фучика, д.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40 лет Октября, 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Лермонтова, д.1е, д.1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 Космонавтов, д.39, ул.Гагарина, д.39, д.3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 Космонавтов, д.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Застрожного, д.19, д.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 8 Марта, д.3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Набережная, д.2б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ирова, д.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ирова, д.7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ер.Лесной, д.1, корпус 1 и корпус 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анаторная, д.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Ленина, д.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40 лет Октября, д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3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8 Марта, д.40 ул.Свободы, д.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д.17, д.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 Гранитный, д.27, д.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сточная, д.2, д.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Ленина, д.1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йкова, д.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сточная, д.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10/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 Гранитный, д.7, д.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д.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д.16, д.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1, ул.Кирова, д.7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ер.Лесной, д.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Победы д.5А, д.5Б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3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3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6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6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вободы, д.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троительная, д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троительная, д.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Черемушки, 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Черемушки, д. 6, д.7, д.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Ю.Фучика, д.14, д.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1 Мая, д.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Черемушки, д.7, д.6, д.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йкова, д.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1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вободы, д.1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Покровская, д.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10/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смонавтов, д.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О.Кошевого, д.4, д.8, д.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49, д.5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Набережная, д.2-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1 Мая, 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10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Гранитный, д.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Воронежская область, Павловский муниципальный район, городское поселение – город Павловск, город Павловск, мкр.Гранитный, д.32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смонавтов, д.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Черемушки, д.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47, д.45, д.43, д.9-й кварта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5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, д.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4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5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5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5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6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пр.Революции, д.8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1 Мая, д.35</w:t>
            </w:r>
          </w:p>
        </w:tc>
      </w:tr>
      <w:tr>
        <w:trPr>
          <w:trHeight w:val="2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9 Января, д.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9 Января, д.3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йкова, д.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йкова, д.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йкова, д.3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йкова, д.4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ровского, д.4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Восточная, д.10, д.12, д.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агарина, д.55, д.57, д.61, д.6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Гоголя, д.3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Докучаева, д.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18, д.18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2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.Готвальда, д.3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ирова, д.7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9, д. 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ммунистов, д.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смонавтов, д.4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Ленина, д.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Ленина, д.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Лермонтова, д.3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Маяковского, д.15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Набережная, д.33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Олега Кошевого, д.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Покровская, д.2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Покровская, д.2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Приречная, д.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оветская, д.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основка, д.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основка, д.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основка, д.1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основка, д.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основка, д.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Чкалова, д.3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Чкалова, д.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Чкалова, д.4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вободы, д.28, корпус1 и корпус 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 Маяковского, д.9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Лермонтова, д.2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Олега Кошевого, д.2, д.2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Кольцовская, д.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Свободы, д.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 современной городской среды на территории городского поселения - город Павловск на 2018 – 2023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 городского поселения – город Павловск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в 2018-2022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61"/>
        <w:gridCol w:w="267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щественной территор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Воронежская область, Павловский муниципальный район, городское поселение – город Павловск, город Павловск, ул.1 Ма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1 М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мориальный комплекс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40 лет Октябр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мкр.Север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 район, городское поселение – город Павловск, город Павловск, ул.Петровск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юго-восточная часть кадастрового квартала 36:20:0100028 (центральная лестниц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ляж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юго-западная часть кадастрового квартала 36:20:01000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ляж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бульвар по ул.40 лет Октября от кольца М-4 «Дон» до площади «Молодежна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бульвар по ул.40 лет Октября от площади «Молодежная» до пересечения с ул.Ю.Фуч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набережная от ул.Олега Кошевого до ул.Покровск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бережн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улица Советская, озеро Тамбовск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проспект Револю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розар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пересечение проспекта Революции и улицы Лесно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улица Чайковск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берег реки Осередь от улицы Олега Кошевого до улицы Побед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креационного на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Воронежская область, Павловский муниципальный, городское поселение – город Павловск, г.Павловск, мкр.Северный, 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й физической культурой</w:t>
            </w:r>
          </w:p>
        </w:tc>
      </w:tr>
    </w:tbl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       В.А.Щербаков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  <w:shd w:fill="FFFFFF" w:val="clear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</w:rPr>
  </w:style>
  <w:style w:type="paragraph" w:styleId="32">
    <w:name w:val="Основной текст3"/>
    <w:basedOn w:val="Normal"/>
    <w:qFormat/>
    <w:pPr>
      <w:shd w:fill="FFFFFF" w:val="clear"/>
      <w:spacing w:lineRule="exact" w:line="656" w:before="360" w:after="0"/>
      <w:ind w:hanging="520"/>
      <w:jc w:val="right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shd w:fill="FFFFFF" w:val="clear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301EC705F6AB4DC70708EAD47DBB3190D7D59FCD584375AA4185C18B76B26AF73A84D4B719E64849613Bn5z5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0:00Z</dcterms:created>
  <dc:creator>User</dc:creator>
  <dc:description/>
  <cp:keywords/>
  <dc:language>en-US</dc:language>
  <cp:lastModifiedBy>Chakacheva_AA</cp:lastModifiedBy>
  <cp:lastPrinted>2017-11-02T09:11:00Z</cp:lastPrinted>
  <dcterms:modified xsi:type="dcterms:W3CDTF">2017-11-17T09:47:00Z</dcterms:modified>
  <cp:revision>19</cp:revision>
  <dc:subject/>
  <dc:title>АДМИНИСТРАЦИЯ ВОРОНЕЖСКОЙ ОБЛАСТИ</dc:title>
</cp:coreProperties>
</file>