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8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-13.4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2932101" r:id="rId2"/>
        </w:objec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ДМИНИСТРАЦИЯ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ГОРОДСКОГО  ПОСЕЛЕНИЯ - ГОРОД  ПАВЛОВСК</w:t>
      </w:r>
    </w:p>
    <w:p>
      <w:pPr>
        <w:pStyle w:val="Heading8"/>
        <w:spacing w:lineRule="atLeast" w:line="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АВЛОВСКОГО  МУНИЦИПАЛЬНОГО  РАЙОНА</w:t>
      </w:r>
    </w:p>
    <w:p>
      <w:pPr>
        <w:pStyle w:val="Heading8"/>
        <w:spacing w:lineRule="atLeast" w:line="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ОРОНЕЖСКОЙ  ОБЛАСТИ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7"/>
        <w:ind w:right="4536" w:hanging="0"/>
        <w:rPr/>
      </w:pPr>
      <w:r>
        <w:rPr>
          <w:u w:val="single"/>
        </w:rPr>
        <w:t xml:space="preserve">от  30.10.2017 г.                         № 507_________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ConsPlusTitle"/>
        <w:widowControl/>
        <w:ind w:right="535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технологической схемы</w:t>
      </w:r>
    </w:p>
    <w:p>
      <w:pPr>
        <w:pStyle w:val="ConsPlusTitle"/>
        <w:widowControl/>
        <w:ind w:right="5356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ConsPlusTitle"/>
        <w:widowControl/>
        <w:ind w:right="5356" w:hanging="0"/>
        <w:jc w:val="both"/>
        <w:rPr/>
      </w:pPr>
      <w:r>
        <w:rPr>
          <w:b w:val="false"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. № 210 – ФЗ «Об организации предоставления государственных и муниципальных услуг», во исполнении протокола заседания Комиссии по повышению качества и доступности государственных и муниципальных услуг в Воронежской области от 20.10.2014 г. № 8,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- город Павловск Павловского муниципального района Воронежской области,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0"/>
        <w:ind w:firstLine="567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  <w:szCs w:val="28"/>
        </w:rPr>
        <w:t xml:space="preserve">технологическую схему </w:t>
      </w:r>
      <w:r>
        <w:rPr>
          <w:b w:val="false"/>
          <w:sz w:val="28"/>
          <w:szCs w:val="28"/>
          <w:lang w:eastAsia="en-US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Предоставление порубочного билета и (или) разрешения на пересадку деревьев и кустарников», согласно приложению к настоящему постановлению.</w:t>
      </w:r>
    </w:p>
    <w:p>
      <w:pPr>
        <w:pStyle w:val="ConsPlusTitle"/>
        <w:widowControl/>
        <w:spacing w:lineRule="atLeast" w:line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Р</w:t>
      </w:r>
      <w:r>
        <w:rPr>
          <w:b w:val="false"/>
          <w:sz w:val="28"/>
          <w:szCs w:val="28"/>
        </w:rPr>
        <w:t>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73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        </w:t>
        <w:tab/>
        <w:t xml:space="preserve"> В.А.Щербаков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городского поселения – город Павловск 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0.2017 г.     № 507</w:t>
      </w:r>
    </w:p>
    <w:p>
      <w:pPr>
        <w:pStyle w:val="Normal"/>
        <w:spacing w:lineRule="atLeast" w:line="0" w:before="0" w:after="0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 услуге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14"/>
        <w:gridCol w:w="5094"/>
        <w:gridCol w:w="889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дения – город Павловск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городского поседения – горд Павловск Павловского муниципального района Воронежской области от 30.06.2017 г.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№ 305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«подуслуг»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связь, при личном обращении, МФЦ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«подуслугах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63"/>
        <w:gridCol w:w="1071"/>
        <w:gridCol w:w="894"/>
        <w:gridCol w:w="1073"/>
        <w:gridCol w:w="1787"/>
        <w:gridCol w:w="979"/>
        <w:gridCol w:w="1169"/>
        <w:gridCol w:w="1070"/>
        <w:gridCol w:w="1074"/>
        <w:gridCol w:w="1251"/>
        <w:gridCol w:w="1787"/>
        <w:gridCol w:w="1506"/>
      </w:tblGrid>
      <w:tr>
        <w:trPr>
          <w:trHeight w:val="117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ёме документ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9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 не по месту жительства (месту  обращ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(государственной пошлин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взимания платы государственной пошлины), в т.ч. для МФЦ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9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b w:val="false"/>
                <w:sz w:val="20"/>
                <w:szCs w:val="20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дн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ача заявления лицом, не уполномоченным совершать такого рода действ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соответствие документов или сведений в них содержащихся фактическим обстоятельства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можность сохранения или пересадки насаждений, выявленная при их обследован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соответствие обрезки, пересадки сезонности работ, видовым биологическим особенностям насажд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явление затрагивает вопросы, которые не входят в компетенцию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е подтверждение платеж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 не предусмотре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определяется путем расчета компенсационной стоимости зеленый насаждений. Порядок расчета определяется муниципальным правовым актом администрации городского поселения – город Павл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го отправления; при личном обращении заявителя либо его законного представителя; 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заявителя либо его законного представителя; электронная почта, МФЦ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79"/>
        <w:gridCol w:w="1695"/>
        <w:gridCol w:w="2208"/>
        <w:gridCol w:w="1628"/>
        <w:gridCol w:w="1861"/>
        <w:gridCol w:w="2166"/>
        <w:gridCol w:w="23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лиц, имеющих право на получение «подуслуг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от имени заяв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едоставление порубочного билета и (или) разрешения на пересадку деревьев и кустарников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заинтересованные в проведении работ, связанных с повреждением или уничтожением зеленых насаждений и обратившиеся в орган, предоставляющий муниципальные услуги, с запросом о предоставлении муниципальной услуг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довер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едусмотренные законодательством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заявителя, действующие в силу закона или на основании договора, доверенност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юридических, физических лиц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едусмотренные законодательством РФ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885"/>
        <w:gridCol w:w="15"/>
        <w:gridCol w:w="2524"/>
        <w:gridCol w:w="2667"/>
        <w:gridCol w:w="1783"/>
        <w:gridCol w:w="1600"/>
        <w:gridCol w:w="1779"/>
        <w:gridCol w:w="153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 которые предоставляются заявителем при  получении «подуслуг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 экземпляров документов с указанием подлинник/коп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едоставления порубочного билета и (или) разрешения на пересадку деревьев и кустарников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ы на земельный участок, право на который не зарегистрировано в установленном законом порядке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писание контрольных органов о необходимости рубки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экземпля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в приложении          № 1  к настоящей технологической схе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нформационных стендах в местах предоставления муниципальной услуги, а также на официальном сайтах администрации, на Портале государственных и муниципальных услуг (функций)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79"/>
        <w:gridCol w:w="1616"/>
        <w:gridCol w:w="21"/>
        <w:gridCol w:w="1776"/>
        <w:gridCol w:w="1745"/>
        <w:gridCol w:w="22"/>
        <w:gridCol w:w="1421"/>
        <w:gridCol w:w="42"/>
        <w:gridCol w:w="1358"/>
        <w:gridCol w:w="12"/>
        <w:gridCol w:w="2127"/>
        <w:gridCol w:w="88"/>
        <w:gridCol w:w="132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 в адрес которого (ой), направляется межведомственный запро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тронного серви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едоставления порубочного билета и (или) разрешения на пересадку деревьев и кустарников»</w:t>
            </w:r>
          </w:p>
        </w:tc>
      </w:tr>
      <w:tr>
        <w:trPr>
          <w:trHeight w:val="21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полагает межведомственное взаимодейств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авообладателях земельного участ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Павловс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и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_upr@rosreestr.ru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ый запрос оформляется в электронном виде в программе СГИ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ый запрос оформляется в электронном виде в программе СГИО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зультат «подуслуг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301"/>
        <w:gridCol w:w="1772"/>
        <w:gridCol w:w="1824"/>
        <w:gridCol w:w="2436"/>
        <w:gridCol w:w="2437"/>
        <w:gridCol w:w="1476"/>
        <w:gridCol w:w="1206"/>
        <w:gridCol w:w="1419"/>
      </w:tblGrid>
      <w:tr>
        <w:trPr>
          <w:trHeight w:val="34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- документам, являющимся результатом «подуслу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(положительны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едоставления порубочного билета и (или) разрешения на пересадку деревьев и кустарников»</w:t>
            </w:r>
          </w:p>
        </w:tc>
      </w:tr>
      <w:tr>
        <w:trPr>
          <w:trHeight w:val="27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рубочного билета и (или) разрешения на пересадку деревьев и кустарников либо мотивированного отказа в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бочный билет и (или) разрешения на пересадку деревьев и кустарник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– выдача порубочного билета и (или) разрешения на пересадку деревьев и кустарников; отрицательный – мотивированный отказ в предоставлении муниципаль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настоящей технологической схе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в местах предоставления муниципальной услуги, а также на официальном сайтах администрации, на Портале государственных и муниципальных услуг (функций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заявителя либо его законного представителя; электронная почта, МФ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9"/>
        <w:gridCol w:w="2267"/>
        <w:gridCol w:w="25"/>
        <w:gridCol w:w="3643"/>
        <w:gridCol w:w="65"/>
        <w:gridCol w:w="2851"/>
        <w:gridCol w:w="2102"/>
        <w:gridCol w:w="2102"/>
        <w:gridCol w:w="1949"/>
      </w:tblGrid>
      <w:tr>
        <w:trPr>
          <w:cantSplit w:val="true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процес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я порубочного билета и (или) разрешения на пересадку деревьев и кустарников»</w:t>
            </w:r>
          </w:p>
        </w:tc>
      </w:tr>
      <w:tr>
        <w:trPr>
          <w:cantSplit w:val="true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  и регистрация документов,  поступивших от заявителя</w:t>
            </w:r>
          </w:p>
        </w:tc>
      </w:tr>
      <w:tr>
        <w:trPr>
          <w:trHeight w:val="3945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поселения – город Павловск проверяет документы согласно представленной описи, регистрирует в установленном порядке заявление, в день регистрации заявления передает заявление и представленные документы для ознакомления и резолюции главе городского поселения – город Павловск, в день рассмотрения главой городского поселения – город Павловск передает рассмотренные документы с резолюцией начальнику сектора по градостроительству, архитектуре и земельным отношениям для организации дальнейшего исполнения и предоставления муниципальной услуг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и документов - в течение 1 календарного дн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поселения – город Павлов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регулирующие предоставление муниципальной услуги, бланки заявл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ссмотрение письменных заявлений и документов заинтересованных лиц о предоставлении муниципальной услуг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исьменных заявлений и документов заинтересованных лиц о предоставлении муниципальной услуг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ответствии с:  Конституцией РФ от 12 декабря 1993 года; Лесным кодексом РФ; Градостроительным кодексом РФ; Федеральным законом от 10.01.2002 г. № 7-ФЗ «Об охране окружающей среды»; Законом Воронежской области от 11 марта 2013 г. № 01-ОЗ «О зеленом фонде городских и сельских поселений Воронежской область»; Правилами благоустройства, озеленения и содержания территории городского поселения – город Павловск Павловского муниципального района Воронежской области, утвержденными Решением Совета народных депутатов городского поселения – город Павловск 28.04.2014 г. № 251; иными нормативными правовыми актами РФ, принятыми в соответствии с ними законами Воронежской области и иными нормативными правовыми актами Воронежской области и городского поселения – город Павловск, регламентирующими правоотношения в сфере предоставления вышеуказанной муниципальной услуги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муниципальной услуги не должен превышать 30 календарных дней со дня пред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поселения – город Павлов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 к настоящей технологической схеме</w:t>
            </w:r>
          </w:p>
        </w:tc>
      </w:tr>
      <w:tr>
        <w:trPr>
          <w:cantSplit w:val="true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«Выдача порубочного билета или мотивированный отказ в предоставлении муниципальной услуги»</w:t>
            </w:r>
          </w:p>
        </w:tc>
      </w:tr>
      <w:tr>
        <w:trPr>
          <w:trHeight w:val="1797" w:hRule="atLeast"/>
          <w:cantSplit w:val="true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рубочного билета и (или) разрешения на пересадку деревьев и кустарников  либо мотивированный отказ в предоставлении муниципальной услуг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лично заявителю, выдача представителем МФЦ, направление по почте заявителю, по электронной почт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рубочного билета и (или) разрешения на пересадку деревьев и кустарников  либо мотивированный отказ в предоставлении муниципальной услуги – в течении 2 календарных дней со дня принятия реш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поселения – город Павловск, специалист МФ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«Особенности предоставления «подуслуги» в электронной форм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880"/>
        <w:gridCol w:w="1800"/>
        <w:gridCol w:w="19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 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imSun;宋体"/>
                <w:b w:val="false"/>
                <w:sz w:val="20"/>
                <w:szCs w:val="20"/>
              </w:rPr>
              <w:t>Наименование «подуслуги»</w:t>
            </w:r>
            <w:r>
              <w:rPr>
                <w:b w:val="false"/>
                <w:sz w:val="20"/>
                <w:szCs w:val="20"/>
              </w:rPr>
              <w:t>) «Предоставления порубочного билета и (или) разрешения на пересадку деревьев и кустарников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фициальный сайт администрации городского поселения – город Павловск в информационно-телекоммуникационной сети «Интернет» (www.pavlovs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admin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ru), федеральная государственная информационная система «Единый портал государственных и муниципальных услуг (функций)» (www.gosuslugi.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с использованием Единого портала государственных услуг Воронежской области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53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ind w:left="4536" w:hanging="0"/>
        <w:rPr/>
      </w:pPr>
      <w:r>
        <w:rPr/>
      </w:r>
    </w:p>
    <w:p>
      <w:pPr>
        <w:pStyle w:val="NoSpacing"/>
        <w:ind w:left="4536" w:hanging="0"/>
        <w:rPr/>
      </w:pPr>
      <w:r>
        <w:rPr/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лава городского поселения –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ород Павловск                                                                                                                                              В.А. Щербак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 настоящей технологической схем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х предпринимателей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№, кем и когда выдан)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адрес, ОГРН, ИНН)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порубочный билет  и (или) разрешение на пересадку деревьев и кустарников  (с указанием количества, породного состава и причины рубки, обрезки, пересадки, изъятия), расположенных по адресу: Воронежская область, г. Павловск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  <w:tab/>
        <w:t>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(местоположение) участка на котором планируется рубка)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_ г.                       _________/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678" w:leader="none"/>
        </w:tabs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4678" w:leader="none"/>
        </w:tabs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4678" w:leader="none"/>
        </w:tabs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4678" w:leader="none"/>
        </w:tabs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567"/>
          <w:tab w:val="left" w:pos="4678" w:leader="none"/>
          <w:tab w:val="left" w:pos="8490" w:leader="none"/>
        </w:tabs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настоящей технологической схеме</w:t>
      </w:r>
    </w:p>
    <w:p>
      <w:pPr>
        <w:pStyle w:val="Normal"/>
        <w:spacing w:before="0" w:after="0"/>
        <w:ind w:left="4678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67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before="0" w:after="0"/>
        <w:ind w:left="538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стройщика)</w:t>
      </w:r>
    </w:p>
    <w:p>
      <w:pPr>
        <w:pStyle w:val="Normal"/>
        <w:spacing w:before="0" w:after="0"/>
        <w:ind w:left="4678"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spacing w:before="0" w:after="0"/>
        <w:ind w:left="4678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</w:p>
    <w:p>
      <w:pPr>
        <w:pStyle w:val="Normal"/>
        <w:spacing w:before="0" w:after="0"/>
        <w:ind w:left="4678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678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spacing w:before="0" w:after="0"/>
        <w:ind w:left="467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96422, Воронежская область,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авловск, ул. Приозерная, 10</w:t>
      </w:r>
    </w:p>
    <w:p>
      <w:pPr>
        <w:pStyle w:val="Normal"/>
        <w:pBdr>
          <w:top w:val="single" w:sz="4" w:space="1" w:color="000000"/>
        </w:pBdr>
        <w:spacing w:before="0" w:after="0"/>
        <w:ind w:left="4678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Arial" w:ascii="Arial" w:hAnsi="Arial"/>
          <w:b/>
          <w:bCs/>
        </w:rPr>
        <w:t xml:space="preserve"> 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убку (обрезку, пересадку, изъятие) зеленых насаждений на территории  городского поселения – город Павловск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(запрос)</w:t>
      </w:r>
      <w:r>
        <w:rPr>
          <w:rFonts w:cs="Arial" w:ascii="Arial" w:hAnsi="Arial"/>
        </w:rPr>
        <w:t xml:space="preserve">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с выездом на место</w:t>
      </w:r>
      <w:r>
        <w:rPr>
          <w:rFonts w:cs="Arial" w:ascii="Arial" w:hAnsi="Arial"/>
        </w:rPr>
        <w:t xml:space="preserve">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ронежская область, г. Павловск, ул. Приозерная, 10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зеленых насаждени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то дерево (тополь) аварийное и представляет угрозу имуществу заявителя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рубки, обрезки, пересадки, изъятия), информация об оплате компенсационной стоимос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– город Павловск разрешает</w:t>
      </w:r>
      <w:r>
        <w:rPr>
          <w:rFonts w:cs="Arial" w:ascii="Arial" w:hAnsi="Arial"/>
        </w:rPr>
        <w:t xml:space="preserve">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бку дерева (тополь) расположенного на землях общего пользования возле дома № 10 по ул. Приозерная, в г. Павловск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изводимые  действия:  рубка, обрезка, пересадка, изъятие; цели, сведения о  зеленых  насаждениях: количество  (площадь),  порода, диаметр зеленых насаждений или площадь газонов)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, обязательное к выполнени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е остатки в трехдневный срок передать специализированной организации для утилизации либо размещения, не допуская их сжигания и захламления терри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разрешения 1 год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 и вышеперечисленных требований в обязательном порядке в 10-дневный срок письменно проинформировать администрацию городского поселения – город Павловск  в целях проведения контроля исполнения выданного разреш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Павловск</w:t>
      </w:r>
      <w:r>
        <w:rPr>
          <w:rFonts w:cs="Arial" w:ascii="Arial" w:hAnsi="Arial"/>
        </w:rPr>
        <w:tab/>
        <w:t xml:space="preserve">                          ________________ ____________________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(подпись)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(расшифровка подписи)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567"/>
          <w:tab w:val="left" w:pos="4678" w:leader="none"/>
        </w:tabs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567"/>
          <w:tab w:val="left" w:pos="4678" w:leader="none"/>
          <w:tab w:val="left" w:pos="8490" w:leader="none"/>
        </w:tabs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настоящей технологической схеме</w:t>
      </w:r>
    </w:p>
    <w:p>
      <w:pPr>
        <w:pStyle w:val="Normal"/>
        <w:spacing w:before="0" w:after="0"/>
        <w:ind w:left="467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стройщика)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Arial" w:ascii="Arial" w:hAnsi="Arial"/>
          <w:b/>
          <w:bCs/>
        </w:rPr>
        <w:t xml:space="preserve"> 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убку (обрезку, пересадку, изъятие) зеленых насаждений на территории  городского поселения – город Павловск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(запрос)</w:t>
      </w:r>
      <w:r>
        <w:rPr>
          <w:rFonts w:cs="Arial" w:ascii="Arial" w:hAnsi="Arial"/>
        </w:rPr>
        <w:t xml:space="preserve">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выездом на место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нахождение зеленых насаждени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cs="Arial" w:ascii="Arial" w:hAnsi="Arial"/>
        </w:rPr>
        <w:t xml:space="preserve">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рубки, обрезки, пересадки, изъятия), информация об оплате компенсационной стоимости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– город Павловск разрешает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изводимые  действия:  рубка, обрезка, пересадка, изъятие; цели, сведения о  зеленых  насаждениях: количество  (площадь),  порода, диаметр зеленых насаждений или площадь газонов)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, обязательное к выполнени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е остатки в трехдневный срок передать специализированной организации для утилизации либо размещения, не допуская их сжигания и захламления терри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разрешения 1 год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 и вышеперечисленных требований в обязательном порядке в 10-дневный срок письменно проинформировать администрацию городского поселения – город Павловск  в целях проведения контроля исполнения выданного разреш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Павловск</w:t>
      </w:r>
      <w:r>
        <w:rPr>
          <w:rFonts w:cs="Arial" w:ascii="Arial" w:hAnsi="Arial"/>
        </w:rPr>
        <w:tab/>
        <w:t xml:space="preserve">                          ________________ ____________________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(подпись)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(расшифровка подписи)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737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компьютер</dc:creator>
  <dc:description/>
  <cp:keywords/>
  <dc:language>en-US</dc:language>
  <cp:lastModifiedBy>Chakacheva_AA</cp:lastModifiedBy>
  <cp:lastPrinted>2017-10-31T09:11:00Z</cp:lastPrinted>
  <dcterms:modified xsi:type="dcterms:W3CDTF">2017-10-31T11:40:00Z</dcterms:modified>
  <cp:revision>27</cp:revision>
  <dc:subject/>
  <dc:title>                                                                                                                                        Приложение </dc:title>
</cp:coreProperties>
</file>