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943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ПОСЕЛЕНИЯ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ПАВЛОВ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  <w:t>от   30.06.2017 г.                                             № 310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г. Павловск</w:t>
      </w:r>
    </w:p>
    <w:p>
      <w:pPr>
        <w:pStyle w:val="Normal"/>
        <w:ind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городского поселения - город Павловск от 10.12.2013 г.  № 371 «Об утверждении муниципальной программы  «Безопасность городского поселения – город  Павловск   Павловского муниципального района  Воронежской области на 2014-2019 годы»</w:t>
      </w:r>
    </w:p>
    <w:p>
      <w:pPr>
        <w:pStyle w:val="Normal"/>
        <w:ind w:left="3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360" w:right="59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решением Совета народных  депутатов городского поселения - город Павловск  от 17.12.2016  № 61 «Об утверждении бюджета  городского поселения город Павловск   на 2017 год и плановый период 2018 и 2019 годов» и от </w:t>
      </w:r>
      <w:r>
        <w:rPr>
          <w:rFonts w:cs="Arial" w:ascii="Arial" w:hAnsi="Arial"/>
          <w:color w:val="000000"/>
        </w:rPr>
        <w:t xml:space="preserve">25.05.2017 г. № 86 «О внесении изменений и дополнений в решение Совета народных  депутатов городского поселения - город Павловск  от 27.12.2016  № 61 «Об утверждении бюджета  городского поселения город Павловск на 2017 год и плановый период 2018 и 2019 годов», </w:t>
      </w:r>
      <w:r>
        <w:rPr>
          <w:rFonts w:cs="Arial" w:ascii="Arial" w:hAnsi="Arial"/>
        </w:rPr>
        <w:t xml:space="preserve">руководствуясь Уставом городского поселения – город Павловск, администрация городского поселения - город Павловск </w:t>
      </w:r>
    </w:p>
    <w:p>
      <w:pPr>
        <w:pStyle w:val="Normal"/>
        <w:ind w:left="360" w:right="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right="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left="360" w:right="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и дополнения в постановление администрации городского  поселения - город Павловск  от 10.12.2013 г. № 371  «Об  утверждении  муниципальной программы  «Безопасность городского поселения – город Павловск Павловского  муниципального района  Воронежской области на 2014-2019 годы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городского поселения – город Павловск  от 28.03.2017г. № 106 считать утратившим силу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numPr>
          <w:ilvl w:val="0"/>
          <w:numId w:val="0"/>
        </w:numPr>
        <w:autoSpaceDE w:val="false"/>
        <w:ind w:left="360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финансово-экономического сектора Урусову Е.И.</w:t>
      </w:r>
    </w:p>
    <w:p>
      <w:pPr>
        <w:pStyle w:val="Heading3"/>
        <w:ind w:left="360" w:right="1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360" w:right="1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.о. главы городского поселения – </w:t>
      </w:r>
    </w:p>
    <w:p>
      <w:pPr>
        <w:pStyle w:val="Heading3"/>
        <w:ind w:left="360" w:right="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 Павловск                                                                                    </w:t>
        <w:tab/>
        <w:t xml:space="preserve">      В.А. Сузин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Приложение к постановлению                                                                 администрации городского                                                                   поселения – город Павловск                                                                                   Павловского муниципального района                                                        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ab/>
        <w:t>от « 30 » июня  2017 г.  №</w:t>
      </w:r>
      <w:bookmarkStart w:id="0" w:name="Par1"/>
      <w:bookmarkEnd w:id="0"/>
      <w:r>
        <w:rPr>
          <w:rFonts w:eastAsia="Calibri" w:cs="Arial" w:ascii="Arial" w:hAnsi="Arial"/>
          <w:lang w:eastAsia="en-US"/>
        </w:rPr>
        <w:t xml:space="preserve"> 310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bookmarkStart w:id="1" w:name="Par42"/>
      <w:bookmarkStart w:id="2" w:name="Par34"/>
      <w:bookmarkEnd w:id="1"/>
      <w:bookmarkEnd w:id="2"/>
      <w:r>
        <w:rPr>
          <w:rFonts w:eastAsia="Calibri" w:cs="Arial" w:ascii="Arial" w:hAnsi="Arial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й программы «Безопасность городского поселения – город Павловск Павловского муниципального района Воронежской области на 2014-2019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исполнитель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              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– город Павловс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муниципальной  программы           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енное учреждение «Управление городского хозяйства»             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 разработчики  муниципальной  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зенное учреждение «Управление городского хозяйства»             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 муниципальной  программы   и  основные  мероприятия                 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Этап  2014 - 2015 г.г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Защита населения городского поселения – город Павловск от кровососущих насекомых и клещей на 2014-2019 годы»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 мероприятия: 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>Работы по обработке мелководий, территорий скверов, стадиона, зон отдыха и детских оздоровительных лагерей городского поселения против личинок комаров,  окрыленных комаров и клеще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hyperlink w:anchor="Par895">
              <w:r>
                <w:rPr>
                  <w:rStyle w:val="InternetLink"/>
                  <w:rFonts w:cs="Arial" w:ascii="Arial" w:hAnsi="Arial"/>
                  <w:b/>
                </w:rPr>
                <w:t>Подпрограмма № 2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Предупреждение и ликвидация последствий чрезвычайных ситуаций на территории городского поселения- горд Павловск на 2014-2019 годы»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 мероприятия: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-</w:t>
            </w:r>
            <w:r>
              <w:rPr>
                <w:rFonts w:eastAsia="Calibri" w:cs="Arial" w:ascii="Arial" w:hAnsi="Arial"/>
                <w:lang w:eastAsia="en-US"/>
              </w:rPr>
              <w:t xml:space="preserve"> Мероприятия по совершенствованию системы обучения населения мерам защиты от чрезвычайных ситуаций природного и техногенного характера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Мероприятия по совершенствованию системы оповещения населения об угрозе ил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предупреждению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hyperlink w:anchor="Par1177">
              <w:r>
                <w:rPr>
                  <w:rStyle w:val="InternetLink"/>
                  <w:rFonts w:cs="Arial" w:ascii="Arial" w:hAnsi="Arial"/>
                  <w:b/>
                </w:rPr>
                <w:t>Подпрограмма № 3</w:t>
              </w:r>
            </w:hyperlink>
            <w:r>
              <w:rPr>
                <w:rFonts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«Профилактика терроризма и экстремизма на 2014-2019 годы»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ые мероприятия: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Противодействие терроризму и экстремизму и защита жизни граждан, проживающих на территории городского поселения – город Павловск от террористических и экстремистских актов.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  <w:tab/>
              <w:t>Воспитание культуры толерантности и межнационального согласия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Информирование населения городского поселения – город Павловск по вопросам противодействия терроризму и экстремизму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дпрограмма № 4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«Обеспечение первичных мер пожарной безопасности городского поселения – город Павловск на 2014-2019 годы»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ые мероприятия: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- оптимизация системы защиты жизни и здоровья населения города Павловск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- повышение эффективности проводимой противопожарной пропаганды с населением муниципального образования город Павловск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b/>
                <w:b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lang w:eastAsia="en-US"/>
              </w:rPr>
              <w:t>2 Этап  2016 – 2019  г.г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lang w:eastAsia="en-US"/>
              </w:rPr>
              <w:t>Подпрограмма №1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b/>
                <w:b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lang w:eastAsia="en-US"/>
              </w:rPr>
              <w:t>«Защита населения городского поселения – город Павловск от кровососущих насекомых и клещей на 2014 -2019 годы»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«Обработка территории против личинок, окрыленных комаров, клещей»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b/>
                <w:b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lang w:eastAsia="en-US"/>
              </w:rPr>
              <w:t>Подпрограмма №2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b/>
                <w:b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lang w:eastAsia="en-US"/>
              </w:rPr>
              <w:t>«Предупреждение и ликвидация последствий чрезвычайных ситуаций и стихийных бедствий на 2014 -2019 годы»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«Повышение готовности к ликвидации чрезвычайных ситуаций»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b/>
                <w:b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lang w:eastAsia="en-US"/>
              </w:rPr>
              <w:t>Подпрограмма №3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b/>
                <w:b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lang w:eastAsia="en-US"/>
              </w:rPr>
              <w:t xml:space="preserve">«Профилактика терроризма и экстремизма в городском поселении - город Павловск на 2014 - 2019 годы»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«Обеспечение общественной безопасности и противодействие  преступности»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b/>
                <w:b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lang w:eastAsia="en-US"/>
              </w:rPr>
              <w:t>Подпрограмма №4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b/>
                <w:b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lang w:eastAsia="en-US"/>
              </w:rPr>
              <w:t>«Обеспечение первичных мер пожарной безопасности в городском поселении – город Павловск на 2014 – 2019 годы»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«Охрана и профилактика пожарной безопасности»</w:t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 муниципальной программы   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муниципальной программы являются: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ского поселения – город Павловск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низить риск возникновения чрезвычайных ситуаций на территории поселения, наиболее подверженных воздействию неблагоприятных факторов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беспечение надежной защиты населения и территории городского поселения – город Павловск от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санитарно-эпидемиологического благополучия населения, проживающего на территории городского поселения – город Павловск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- 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- Повышение эффективности проводимой противопожарной пропаганды с населением муниципального образования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дачи  муниципальной  программы 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тверждение основ гражданской идентичности как начала, объединяющего всех жителей городского поселения – город Павловск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Воспитание культуры толерантности и межнационального согласия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одготовка населения к действиям при возникновении чрезвычайных ситуаций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- Обеспечение готовности органов управления, сил и средств к действиям по предупреждению и ликвидации чрезвычайных ситуаций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нижение расходов на ликвидацию и смягчение последствий чрезвычайных ситуаций природного и техногенного характера для населения и объектов экономики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нижение ущерба от чрезвычайных ситуаций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упреждение возникновения и распространения инфекционных заболеваний, передающихся кровососущими насекомыми и клещами  в ходе выполнения санитарно-противоэпидемических (профилактических) мероприятий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333333"/>
              </w:rPr>
              <w:t>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Целевые индикаторы  и  показатели  муниципальной программы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оличество деструктивных событий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оличество погибших и травмированных при чрезвычайных ситуациях, пожарах и происшествиях на водных объектах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оличество населения спасенного при чрезвычайных ситуациях, пожарах и происшествиях на водных объектах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экономический ущерб от деструктивных событий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хват населения городского поселения системами информирования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ровень достоверности прогнозирования чрезвычайных ситуаций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- укомплектованность </w:t>
            </w:r>
            <w:r>
              <w:rPr>
                <w:rFonts w:cs="Arial" w:ascii="Arial" w:hAnsi="Arial"/>
              </w:rPr>
              <w:t>аварийно-спасательной службы поселения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оки выдвижения расчетов аварийно-спасательной службы поселения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количество спасенного на воде населения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новых средств индивидуальной защиты населения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зарегистрированных пожаров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населения, погибшего при пожарах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населения, травмированного при пожарах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еления, спасенного при пожарах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доля обновленного парка пожарной автотехники;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число новых пожарных автомобилей;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доля обновленного пожарно-технического вооружения;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доля оснащения средствами связи для организации радиосвязи на новых частотах;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количество новых стационарных радиостанций;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озданных добровольных пожарных команд;</w:t>
            </w:r>
          </w:p>
          <w:p>
            <w:pPr>
              <w:pStyle w:val="Normal"/>
              <w:spacing w:lineRule="atLeast" w:line="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доля достигнутых целевых показателей муниципальной программы к общему количеству целевых показателей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 реализации  муниципальной  программы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 рассчитана на шесть лет  с  201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2019 годы и осуществляется в два  этапа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I этап  - 2014 - 2015 год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II этап - 2016 - 2019 годы.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 и  источники  финансирования  муниципальной  программы  (в  действующих  ценах  каждого  года  реализации  муниципальной  программы)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бщий объем  финансирования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а  муниципальной программы из бюджета городского поселения – город Павловск составляет  1175,81033 тыс. руб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 - 817,53 тыс. руб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58,2803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Общий объем  финансирования 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этапа  муниципальной программы из бюджета городского поселения – город Павловск    составляет (прогноз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236,6727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612,0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-  888,0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-  888,00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 объем  финансирования  второго этапа  реализации  государственной  программы   составляет  2624,67272 тыс. руб.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двух этапов реализации программ составляет 3800,48305 тыс. руб. 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 конечные  результаты  реализации  государственной  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программных  мероприятий  позволи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выплод комаров, клещей и кровососущих насекомых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Противодействие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pacing w:lineRule="auto" w:line="276" w:before="150" w:after="150"/>
              <w:jc w:val="both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- относительное сокращения материального ущерба от пожаров и чрезвычайных ситуац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щая  характеристика сферы реализации  муниципальной  программы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ородское поселение - город Павловск является территорией с ландшафтно-климатическими условиями, благоприятными для массового выплода и распространения комаров, мошек и других насекомых и клещей. Эти членистоногие не только причиняют беспокойство населению своими укусами, но и представляют серьезную опасность как переносчики малярии, туляремии, вирусных лихорадок и целого ряда кровяных инфекций. Повсеместный выплод переносчиков малярии создает реальную угрозу передачи инфекции населению. Для сохранения эпидемиологического благополучия по малярии и другим, особо опасным заболеваниям, передающимся кровососущими насекомыми и клещами, решение проблемы требует комплексного подхода целенаправленных, скоординированных действий. Настоящая Программа позволит решить поставленные задачи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из них занимают пожарная безопасность, опасность грозы техногенного и природного характера для населения и потенциально опасных объектов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Статистика чрезвычайных ситуаций, произошедших на территории городского поселения – город Павловск, показывает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благоприятные погодные условия – засушливое лето, способствует возникновению лесных пожаров и возгораний в пределах частных домовладений; расположение в границах поселения реки Дон, создает также угрозу обрушения береговой линии и причинение значительной доли ущерба предприятиям, расположенным вблизи в период весеннее - осеннего паводка, в связи с чем, ежегодно вводится режим ЧС. Ежегодно на территории городского поселения регистрируются смертельные случаи на водных объектах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.2 ст.11 Федерального закона от 21.12.1994 года № 68-ФЗ «О защите населения и территории от чрезвычайных ситуаций природного и техногенного характера» определяет: органы местного самоуправления самостоятельно в пределах своих полномочий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) осуществляют в установленном порядке сбор и обмен информацией в области защиты населения и территории от чрезвычайных ситуаций, обеспечиваю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) осуществляют финансирование мероприятий в области защиты населения и территории от чрезвычайных ситуаций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е)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ж) содействуют устойчивому функционированию организаций в чрезвычайных ситуациях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 среднесрочной перспективе кризисы и чрезвычайные ситуации по прежнему будут представлять один из важнейших вызовов стабильному экономическому развитию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 настоящее время на территории городского поселения – город Павловск расположены пожаро - и взрывоопасные объекты, гидротехнические сооружения и другие объекты, большая часть из которых представляет не только экономическую и социальную значимость,  но и потенциальную опасность для здоровья и жизни населения, а также окружающей природной среды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Статистика пожаров за последние пять лет показывает, что на первом месте стоят пожары в жилом секторе (брошенное и аварийное жилье), второе место занимают лесные пожары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С учетом разграничения функций и ответственности в соответствии с Федеральным законом от 06.10.2003 года № 131-ФЗ «Об общих принципах организации местного самоуправления в Российской Федерации», все задачи, отраженные в данной Программе, относятся к полномочиям органов местного самоуправления и предлагаемая Программа  является инструментом координации усилий органов местного самоуправления городского поселения и направлена на создание условий для уменьшения рисков возникновения чрезвычайных ситуаций, реализацию как превентивных мер, так и мероприятий по ликвидации причиненного ущерба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Целевая ориентация Программы направлена на продвижение и ускоренную реализацию современных технологий безопасного развития городского поселения, таких как обеспечение первичных мер пожарной безопасности, безопасности на водных объектах, снижение риска и уменьшение последствий природных и техногенных катастроф и создание системы жизнеобеспечения и защиты населения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– город Павловск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городского поселения – город Павловск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город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е. Для реализации такого подхода необходима муниципальная программа по профилактике терроризма и 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городе в целом.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В соответствии с Федеральными законами "О пожарной безопасности", "Технический регламент о требованиях пожарной безопасности" обеспечение первичных мер пожарной безопасности предполагает: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систему мер правовой и социальной защиты добровольных пожарных и оказание поддержки при осуществлении ими своей деятельности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2</w:t>
      </w:r>
      <w:r>
        <w:rPr>
          <w:rFonts w:eastAsia="Calibri" w:cs="Arial" w:ascii="Arial" w:hAnsi="Arial"/>
          <w:b/>
          <w:lang w:eastAsia="en-US"/>
        </w:rPr>
        <w:t>. Цели,  задачи  и  показатели  (индикаторы)  достижения  целей  и  решения задач,  описание  основных   ожидаемых  конечных  результатов  муниципальной  программы,  сроков  и  этапов  реализации 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Целью Программы является </w:t>
      </w:r>
      <w:r>
        <w:rPr>
          <w:rFonts w:eastAsia="Calibri" w:cs="Arial" w:ascii="Arial" w:hAnsi="Arial"/>
          <w:lang w:eastAsia="en-US"/>
        </w:rPr>
        <w:t xml:space="preserve">повышение санитарно-эпидемиологического благополучия населения, проживающего на территории городского поселения – город Павловск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ение надежной защиты населения и территории городского поселения  от последствий чрезвычайных ситуаций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ского поселения – город Павловск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- оптимизация системы защиты жизни и здоровья населения города Павловск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- повышение эффективности проводимой противопожарной пропаганды с населением муниципального образования город Павловск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е задачи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предупреждение возникновения и распространения инфекционных заболеваний, передающихся кровососущими насекомыми и клещами посредством </w:t>
      </w:r>
      <w:r>
        <w:rPr>
          <w:rFonts w:eastAsia="Calibri" w:cs="Arial" w:ascii="Arial" w:hAnsi="Arial"/>
          <w:bCs/>
          <w:lang w:eastAsia="en-US"/>
        </w:rPr>
        <w:t>обработки территории городского поселения – город Павловск против личинок комаров, окрыленных комаров и клещей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подготовка населения к действиям при возникновении чрезвычайных ситуаций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ение готовности органов управления, сил и средств к действиям по предупреждению и ликвидации чрезвычайных ситуаций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снижение расходов на ликвидацию и смягчение последствий чрезвычайных ситуаций природного и техногенного характера для населения и объектов экономики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нижение ущерба от чрезвычайных ситуаций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тверждение основ гражданской идентичности как начала, объединяющего всех жителей городского поселения – город Павловск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спитание культуры толерантности и межнационального согласия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формирование населения городского поселения – город Павловск по вопросам противодействия терроризму и экстремизму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полнение программных мероприятий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- улучшить санитарно-эпидемиологическое благополучие населения городского поселения – город Павловск,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позволит снизить выплод комаров, клещей и кровососущих насекомых, совершенствовать эпидемиологический контроль за кровососущими насекомыми и клещами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- разработка системы мер правовой и социальной защиты добровольных пожарных и оказание поддержки при осуществлении ими своей деятельности, а также создание условий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- обустройство существующих и оборудование новых мест водозабора для противопожарных нужд;</w:t>
      </w:r>
    </w:p>
    <w:p>
      <w:pPr>
        <w:pStyle w:val="Normal"/>
        <w:spacing w:lineRule="auto" w:line="276" w:before="150" w:after="150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>- обучение населения мерам пожарной безопасности и действиям при пожа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bookmarkStart w:id="3" w:name="Par439"/>
      <w:bookmarkEnd w:id="3"/>
      <w:r>
        <w:rPr>
          <w:rFonts w:eastAsia="Calibri" w:cs="Arial" w:ascii="Arial" w:hAnsi="Arial"/>
          <w:b/>
          <w:lang w:eastAsia="en-US"/>
        </w:rPr>
        <w:t>3. Обобщенная  характеристика  основных  мероприяти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hyperlink w:anchor="Par2320">
        <w:r>
          <w:rPr>
            <w:rStyle w:val="InternetLink"/>
            <w:rFonts w:eastAsia="Calibri" w:cs="Arial" w:ascii="Arial" w:hAnsi="Arial"/>
            <w:lang w:eastAsia="en-US"/>
          </w:rPr>
          <w:t>Перечень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 Программы приведен в паспорте муниципальной программы «Безопасность городского поселения – города Павловск Павловского муниципальн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bookmarkStart w:id="4" w:name="Par443"/>
      <w:bookmarkEnd w:id="4"/>
      <w:r>
        <w:rPr>
          <w:rFonts w:eastAsia="Calibri" w:cs="Arial" w:ascii="Arial" w:hAnsi="Arial"/>
          <w:b/>
          <w:lang w:eastAsia="en-US"/>
        </w:rPr>
        <w:t>4. Основные понятия, используемые в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bookmarkStart w:id="5" w:name="Par474"/>
      <w:bookmarkStart w:id="6" w:name="Par457"/>
      <w:bookmarkStart w:id="7" w:name="Par449"/>
      <w:bookmarkEnd w:id="5"/>
      <w:bookmarkEnd w:id="6"/>
      <w:bookmarkEnd w:id="7"/>
      <w:r>
        <w:rPr>
          <w:rFonts w:eastAsia="Calibri" w:cs="Arial" w:ascii="Arial" w:hAnsi="Arial"/>
          <w:lang w:eastAsia="en-US"/>
        </w:rPr>
        <w:t>-    экстремистская деятельность (экстремизм)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 публичное оправдание терроризма и иная террористическая деятельность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збуждение социальной, расовой, национальной или религиозной розни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b/>
          <w:lang w:eastAsia="en-US"/>
        </w:rPr>
        <w:t>5 . Финансовое  обеспечение  муниципальной  программы, реализация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Финансовые ресурсы, необходимые для реализации программы в 2014-2019 годах, соответствуют объемам бюджетных ассигнований, предусмотренным проектом решения Совета народных депутатов городского поселения – город Павловск «О бюджете городского поселения – город Павловск на 2014 год и на плановый период 2015 и 2016 годов». На 2017-2019 годы объемы бюджетных ассигнований рассчитаны исходя из объемов бюджетных ассигнований на продление обязательств длящегося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Общий объем  финансирования  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 этапа  муниципальной программы  из бюджета городского поселения – город Павловск составляет 1175,81033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 том   числе, п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-  </w:t>
      </w:r>
      <w:hyperlink w:anchor="Par563">
        <w:r>
          <w:rPr>
            <w:rStyle w:val="InternetLink"/>
            <w:rFonts w:cs="Arial" w:ascii="Arial" w:hAnsi="Arial"/>
            <w:b/>
          </w:rPr>
          <w:t>подпрограмме  № 1</w:t>
        </w:r>
      </w:hyperlink>
      <w:r>
        <w:rPr>
          <w:rFonts w:cs="Arial" w:ascii="Arial" w:hAnsi="Arial"/>
          <w:b/>
        </w:rPr>
        <w:t xml:space="preserve"> – 256,2025 тыс. руб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этап 2014 -2015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620"/>
        <w:gridCol w:w="2520"/>
      </w:tblGrid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Этапы реализ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именование программ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7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бъем     </w:t>
              <w:br/>
              <w:t xml:space="preserve">финанси-рования, </w:t>
              <w:br/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20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Источники    </w:t>
              <w:br/>
              <w:t>финансирования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до 31.05.2014 г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52,53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-7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юджет городского поселения – город Павловск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20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до 31.05.2015 г.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3,6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юджет городского поселения – город Павловск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spacing w:lineRule="auto" w:line="276" w:before="0" w:after="200"/>
              <w:jc w:val="center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56,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</w:t>
      </w:r>
      <w:hyperlink w:anchor="Par895">
        <w:r>
          <w:rPr>
            <w:rStyle w:val="InternetLink"/>
            <w:rFonts w:cs="Arial" w:ascii="Arial" w:hAnsi="Arial"/>
          </w:rPr>
          <w:t>подпрограмме  № 2</w:t>
        </w:r>
      </w:hyperlink>
      <w:r>
        <w:rPr/>
        <w:t xml:space="preserve"> -  884,60308 тыс. руб.</w:t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61"/>
        <w:gridCol w:w="2332"/>
        <w:gridCol w:w="3667"/>
      </w:tblGrid>
      <w:tr>
        <w:trPr>
          <w:tblHeader w:val="true"/>
          <w:trHeight w:val="17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right="28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  <w:br/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right="28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 </w:t>
              <w:br/>
              <w:t>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right="28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ем </w:t>
              <w:br/>
              <w:t>финансирования</w:t>
              <w:br/>
              <w:t>(тыс. рублей) -</w:t>
              <w:br/>
              <w:t>всег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right="28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Источники    </w:t>
              <w:br/>
              <w:t>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Изготовление и размещение плакатов, баннеров по обучению населения мерам защиты от чрезвычайных ситу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4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5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Ремонт(устройство) противопожарных гидра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4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5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29,60994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34,60308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773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Устройство элементов ливневой канализа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4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5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66,26913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17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ЧС по отлову, транспортировке безнадзорных соб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4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5г.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9,8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17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Иные мероприятия которые не возможно заблаговременно предусмотреть на случай возникновения Ч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4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,25985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17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ЧС связанные с подтоплением паводковыми во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4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9,0610</w:t>
            </w:r>
          </w:p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17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8" w:hanging="0"/>
              <w:contextualSpacing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84,603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" w:hanging="0"/>
              <w:contextualSpacing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</w:t>
      </w:r>
      <w:hyperlink w:anchor="Par1478">
        <w:r>
          <w:rPr>
            <w:rStyle w:val="InternetLink"/>
            <w:rFonts w:cs="Arial" w:ascii="Arial" w:hAnsi="Arial"/>
          </w:rPr>
          <w:t>подпрограмме  № 3</w:t>
        </w:r>
      </w:hyperlink>
      <w:r>
        <w:rPr>
          <w:rFonts w:cs="Arial" w:ascii="Arial" w:hAnsi="Arial"/>
        </w:rPr>
        <w:t xml:space="preserve"> -   0,0 тыс. руб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537"/>
        <w:gridCol w:w="2510"/>
        <w:gridCol w:w="1602"/>
      </w:tblGrid>
      <w:tr>
        <w:trPr>
          <w:trHeight w:val="60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годам</w:t>
            </w:r>
          </w:p>
        </w:tc>
      </w:tr>
      <w:tr>
        <w:trPr>
          <w:trHeight w:val="736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терроризму и экстремизму и защита жизни граждан, проживающих на территории городского поселения – город Павловск от террористических и экстремистских ак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подпрограмма № 4 – 35,0 тыс. руб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9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"/>
        <w:gridCol w:w="6287"/>
        <w:gridCol w:w="1185"/>
        <w:gridCol w:w="1229"/>
      </w:tblGrid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N п/п    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 xml:space="preserve">Наименование мероприятий </w:t>
            </w:r>
          </w:p>
        </w:tc>
        <w:tc>
          <w:tcPr>
            <w:tcW w:w="24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 xml:space="preserve">сумма, тыс.руб.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 xml:space="preserve">2014г.          2015г.        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1.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 xml:space="preserve">Противопожарная пропаганда через средства массовой информации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333333"/>
                <w:lang w:eastAsia="en-US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2.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 xml:space="preserve">Обеспечение деятельности добровольной пожарной охраны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3.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150" w:after="150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Приобретение периодических изданий, 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5,0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4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 xml:space="preserve">Оборудование баннеров с социальной рекламой на противопожарную тематику (размещение на зданиях, рекламных тумбах)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5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 xml:space="preserve">Установка на территории города стендов на противопожарную тематику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6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 xml:space="preserve">Обеспечение беспрепятственного подъезда пожарной техники к месту пожара (ремонт дорог и подъездов к объектам противопожарного обеспечения)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7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 xml:space="preserve">Оснащение территории муниципального образования источниками водозабора для противопожарных нужд (ремонт существующих гидрантов, строительство новых гидрантов)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8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 xml:space="preserve">Информирование населения о принятых решениях по обеспечению пожарной безопасности (опубликование муниципальных правовых актов) 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333333"/>
                <w:lang w:eastAsia="en-US"/>
              </w:rPr>
              <w:t>9</w:t>
            </w:r>
          </w:p>
        </w:tc>
        <w:tc>
          <w:tcPr>
            <w:tcW w:w="62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Обваловка территории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15,0</w:t>
            </w:r>
          </w:p>
        </w:tc>
        <w:tc>
          <w:tcPr>
            <w:tcW w:w="12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333333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Общий объем  финансирования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этапа  государственной программы на  2016  -  2019 годы    составляет  2624,67272 тыс. руб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 том   числе, по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 </w:t>
      </w:r>
      <w:hyperlink w:anchor="Par563">
        <w:r>
          <w:rPr>
            <w:rStyle w:val="InternetLink"/>
            <w:rFonts w:cs="Arial" w:ascii="Arial" w:hAnsi="Arial"/>
          </w:rPr>
          <w:t>подпрограмме  № 1</w:t>
        </w:r>
      </w:hyperlink>
      <w:r>
        <w:rPr>
          <w:rFonts w:cs="Arial" w:ascii="Arial" w:hAnsi="Arial"/>
        </w:rPr>
        <w:t xml:space="preserve"> –   711,3 тыс. руб.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16"/>
        <w:gridCol w:w="1689"/>
        <w:gridCol w:w="2627"/>
      </w:tblGrid>
      <w:tr>
        <w:trPr>
          <w:trHeight w:val="10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Этапы реализаци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именование программ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7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бъем     </w:t>
              <w:br/>
              <w:t xml:space="preserve">финанси-рования, </w:t>
              <w:br/>
              <w:t>тыс.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200" w:hanging="0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Источники    </w:t>
              <w:br/>
              <w:t>финансирования</w:t>
            </w:r>
          </w:p>
        </w:tc>
      </w:tr>
      <w:tr>
        <w:trPr>
          <w:trHeight w:val="17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16 год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бработка территории против личинок, окрыленных комаров, клещ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70" w:hanging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67,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8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17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бработка территории против личинок, окрыленных комаров, клещ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юджет городского поселения – город Павловск</w:t>
            </w:r>
          </w:p>
        </w:tc>
      </w:tr>
      <w:tr>
        <w:trPr>
          <w:trHeight w:val="197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18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бработка территории против личинок, окрыленных комаров, клещ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юджет городского поселения – город Павловск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19 го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бработка территории против личинок, окрыленных комаров, клещ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юджет городского поселения – город Павловск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snapToGrid w:val="false"/>
              <w:spacing w:lineRule="auto" w:line="276" w:before="0" w:after="200"/>
              <w:outlineLvl w:val="1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spacing w:lineRule="auto" w:line="276" w:before="0" w:after="200"/>
              <w:jc w:val="center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11,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hyperlink w:anchor="Par895">
        <w:r>
          <w:rPr>
            <w:rStyle w:val="InternetLink"/>
            <w:rFonts w:cs="Arial" w:ascii="Arial" w:hAnsi="Arial"/>
          </w:rPr>
          <w:t>подпрограмме  № 2</w:t>
        </w:r>
      </w:hyperlink>
      <w:r>
        <w:rPr>
          <w:rFonts w:cs="Arial" w:ascii="Arial" w:hAnsi="Arial"/>
        </w:rPr>
        <w:t xml:space="preserve"> -    650,000 тыс. руб;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бье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готовности к ликвидации чрезвычайных ситуац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ского поселения – город Павловск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</w:t>
      </w:r>
      <w:hyperlink w:anchor="Par1478">
        <w:r>
          <w:rPr>
            <w:rStyle w:val="InternetLink"/>
            <w:rFonts w:cs="Arial" w:ascii="Arial" w:hAnsi="Arial"/>
            <w:lang w:val="en-US"/>
          </w:rPr>
          <w:t>подпрограмме  № 3</w:t>
        </w:r>
      </w:hyperlink>
      <w:r>
        <w:rPr>
          <w:rFonts w:cs="Arial" w:ascii="Arial" w:hAnsi="Arial"/>
          <w:lang w:val="en-US"/>
        </w:rPr>
        <w:t xml:space="preserve"> -    894,000 тыс. руб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537"/>
        <w:gridCol w:w="2451"/>
        <w:gridCol w:w="2125"/>
      </w:tblGrid>
      <w:tr>
        <w:trPr>
          <w:trHeight w:val="60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>
          <w:trHeight w:val="736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«Профилактика терроризма и экстремизма в городском поселении – город Павловск на 2014-2019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909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8,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подпрограмме № 4  - 369,37272 тыс. руб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храна и профилактика пожарной безопасност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72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372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Общий  объем  финансирования  двух  этапов  реализации  государственной  программы   из  областного  бюджета  составляет </w:t>
      </w:r>
      <w:r>
        <w:rPr>
          <w:rFonts w:cs="Arial" w:ascii="Arial" w:hAnsi="Arial"/>
        </w:rPr>
        <w:t xml:space="preserve">3800,48305 </w:t>
      </w:r>
      <w:r>
        <w:rPr>
          <w:rFonts w:eastAsia="Calibri" w:cs="Arial" w:ascii="Arial" w:hAnsi="Arial"/>
          <w:lang w:eastAsia="en-US"/>
        </w:rPr>
        <w:t>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 том  числе  по  годам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2014 год -  817,53 тыс. 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5 год – 358,28033 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2016 год – 236,67272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2017 год -  612,00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2018 год – 888,00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2019 год – 888,00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ы  финансирования  программы  носят  прогнозный  характер  и  подлежат  ежегодному  уточнению  в  установленном  порядке  при  формировании  проекта  областного  бюджета  на  соответствующий  год.  Исходя  из  возможностей  областного  бюджета  и  других  источников 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 xml:space="preserve">Планируемый  объем  финансирования  мероприятий  муниципальной  программы  из  бюджета городского поселения – город Павловск в  2014-2019 годах  указан  в  паспорте  Программы.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bookmarkStart w:id="8" w:name="Par500"/>
      <w:bookmarkEnd w:id="8"/>
      <w:r>
        <w:rPr>
          <w:rFonts w:eastAsia="Calibri" w:cs="Arial" w:ascii="Arial" w:hAnsi="Arial"/>
          <w:b/>
          <w:lang w:eastAsia="en-US"/>
        </w:rPr>
        <w:t>6. Анализ  рисков  реализации  муниципальной  программы  и  описание  мер  управления  рисками  реализации  муниципальной 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денный качественный анализ структуры рисков реализации программы выявил наибольшую вероятность их появления в организационной сфере. К ним относятс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- </w:t>
      </w:r>
      <w:r>
        <w:rPr>
          <w:rFonts w:eastAsia="Calibri" w:cs="Arial" w:ascii="Arial" w:hAnsi="Arial"/>
          <w:i/>
          <w:lang w:eastAsia="en-US"/>
        </w:rPr>
        <w:t>административный фактор</w:t>
      </w:r>
      <w:r>
        <w:rPr>
          <w:rFonts w:eastAsia="Calibri" w:cs="Arial" w:ascii="Arial" w:hAnsi="Arial"/>
          <w:lang w:eastAsia="en-US"/>
        </w:rPr>
        <w:t>, т.е. возможность изменений в системе федеральных органов исполнительной власти в результате продолжения административной реформы с ликвидацией (реорганизацией) уполномоченных органов исполнительной власти, что может нарушить механизм реализации программы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- </w:t>
      </w:r>
      <w:r>
        <w:rPr>
          <w:rFonts w:eastAsia="Calibri" w:cs="Arial" w:ascii="Arial" w:hAnsi="Arial"/>
          <w:i/>
          <w:lang w:eastAsia="en-US"/>
        </w:rPr>
        <w:t>финансовый фактор</w:t>
      </w:r>
      <w:r>
        <w:rPr>
          <w:rFonts w:eastAsia="Calibri" w:cs="Arial" w:ascii="Arial" w:hAnsi="Arial"/>
          <w:lang w:eastAsia="en-US"/>
        </w:rPr>
        <w:t>, т.е. невозможность получения запланированных результатов либо из-за неполного финансирования программы, либо в следствие резкого роста цен на рынке товаров, работ и услу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Все другие основные группы риска – </w:t>
      </w:r>
      <w:r>
        <w:rPr>
          <w:rFonts w:eastAsia="Calibri" w:cs="Arial" w:ascii="Arial" w:hAnsi="Arial"/>
          <w:i/>
          <w:lang w:eastAsia="en-US"/>
        </w:rPr>
        <w:t>ресурсный</w:t>
      </w:r>
      <w:r>
        <w:rPr>
          <w:rFonts w:eastAsia="Calibri" w:cs="Arial" w:ascii="Arial" w:hAnsi="Arial"/>
          <w:lang w:eastAsia="en-US"/>
        </w:rPr>
        <w:t xml:space="preserve"> (кадровый состав), </w:t>
      </w:r>
      <w:r>
        <w:rPr>
          <w:rFonts w:eastAsia="Calibri" w:cs="Arial" w:ascii="Arial" w:hAnsi="Arial"/>
          <w:i/>
          <w:lang w:eastAsia="en-US"/>
        </w:rPr>
        <w:t>технические</w:t>
      </w:r>
      <w:r>
        <w:rPr>
          <w:rFonts w:eastAsia="Calibri" w:cs="Arial" w:ascii="Arial" w:hAnsi="Arial"/>
          <w:lang w:eastAsia="en-US"/>
        </w:rPr>
        <w:t xml:space="preserve"> (технология, стандартизация, требования качества), </w:t>
      </w:r>
      <w:r>
        <w:rPr>
          <w:rFonts w:eastAsia="Calibri" w:cs="Arial" w:ascii="Arial" w:hAnsi="Arial"/>
          <w:i/>
          <w:lang w:eastAsia="en-US"/>
        </w:rPr>
        <w:t>внешние</w:t>
      </w:r>
      <w:r>
        <w:rPr>
          <w:rFonts w:eastAsia="Calibri" w:cs="Arial" w:ascii="Arial" w:hAnsi="Arial"/>
          <w:lang w:eastAsia="en-US"/>
        </w:rPr>
        <w:t xml:space="preserve"> (поставщики, рыночная конъектура, окружающая среда) и </w:t>
      </w:r>
      <w:r>
        <w:rPr>
          <w:rFonts w:eastAsia="Calibri" w:cs="Arial" w:ascii="Arial" w:hAnsi="Arial"/>
          <w:i/>
          <w:lang w:eastAsia="en-US"/>
        </w:rPr>
        <w:t>управленческие</w:t>
      </w:r>
      <w:r>
        <w:rPr>
          <w:rFonts w:eastAsia="Calibri" w:cs="Arial" w:ascii="Arial" w:hAnsi="Arial"/>
          <w:lang w:eastAsia="en-US"/>
        </w:rPr>
        <w:t xml:space="preserve"> (планирование, контроль, коммуникации) – имеют достаточно слабое воздействие на программ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этих неблагоприятных факторов, а также дефицит финансирования, непопулярность среди населения отдельных мероприятий, затягивание сроков реализации мероприятий, пассивность и неэффективность действий органов власти и силовых структур могут привести к тому, что отдельные мероприятия будут выполнены в ограниченном объеме, что приведет к снижению эффективности Программы в цел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равление рискам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Внесение изменений в Программу с учетом изменений федерального законод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содержащим перечень мероприятий муниципальной программы с указанием сроков их выполн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bookmarkStart w:id="9" w:name="Par541"/>
      <w:bookmarkEnd w:id="9"/>
      <w:r>
        <w:rPr>
          <w:rFonts w:eastAsia="Calibri" w:cs="Arial" w:ascii="Arial" w:hAnsi="Arial"/>
          <w:b/>
          <w:lang w:eastAsia="en-US"/>
        </w:rPr>
        <w:t>7. Оценка эффективности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циальная эффективность Программы оценивается по степени достижения целевых показателей в социальной сфере, установленных Программой, и их соответствия целям и задачам социально-экономического развития городского поселения – город Павловск Павловского муниципального района Воронежской области. Измеримость оценки достижения цели осуществляется путем использования индикаторов и натуральных показателей, характеризующих результат исполнения задач по их реализа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ценка уровня достижения каждого целевого индикатора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  <w:vertAlign w:val="subscript"/>
          <w:lang w:val="en-US"/>
        </w:rPr>
        <w:t>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 =   ----- x 100, где:</w:t>
      </w:r>
    </w:p>
    <w:p>
      <w:pPr>
        <w:pStyle w:val="Normal"/>
        <w:autoSpaceDE w:val="false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  <w:vertAlign w:val="subscript"/>
          <w:lang w:val="en-US"/>
        </w:rPr>
        <w:t>n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 - уровень достижения n-го индикатора программы (процентов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  - фактическое значение индикатора, достигнутое  в ходе реализации программ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 - плановое значение n-го индикатора, утвержденное программо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 - номер индикатора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ведомственной целевой программы определяется по следующей формул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vertAlign w:val="subscript"/>
        </w:rPr>
        <w:t>ф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UM </w:t>
      </w:r>
      <w:r>
        <w:rPr>
          <w:rFonts w:cs="Arial" w:ascii="Arial" w:hAnsi="Arial"/>
          <w:vertAlign w:val="superscript"/>
        </w:rPr>
        <w:t>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  <w:vertAlign w:val="subscript"/>
          <w:lang w:val="en-US"/>
        </w:rPr>
        <w:t>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Э = --------- x 100, гд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 - эффективность реализации ведомственной целев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 -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3"/>
        <w:ind w:right="116" w:hanging="0"/>
        <w:rPr/>
      </w:pPr>
      <w:r>
        <w:rPr>
          <w:rFonts w:cs="Arial" w:ascii="Arial" w:hAnsi="Arial"/>
          <w:szCs w:val="24"/>
        </w:rPr>
        <w:t xml:space="preserve">И.о.главы городского поселения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ород Павловск                                                                                              В.А. Сузин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 +14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9:00Z</dcterms:created>
  <dc:creator>Customer</dc:creator>
  <dc:description/>
  <cp:keywords/>
  <dc:language>en-US</dc:language>
  <cp:lastModifiedBy>Chakacheva_AA</cp:lastModifiedBy>
  <cp:lastPrinted>2017-07-04T09:21:00Z</cp:lastPrinted>
  <dcterms:modified xsi:type="dcterms:W3CDTF">2017-07-04T05:23:00Z</dcterms:modified>
  <cp:revision>20</cp:revision>
  <dc:subject/>
  <dc:title/>
</cp:coreProperties>
</file>