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0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74920426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 13.06.2017 г.                                             №  256      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18"/>
        </w:rPr>
        <w:t>г. Павлов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49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городского поселения – город Павловск от 06.10.2014 г. № 307 «Об утверждении перечня многоквартирных домов, направленных на счет регионального оператора»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right="6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связи с актуализацией региональной программы капитального ремонта утвержденной постановлением правительства Воронежской области от 06.03.2014 г. № 183 (в ред. постановления правительства Воронежской области от 23.12.2016 г. № 983), протоколами общих собраний собственников жилых помещений в многоквартирных домах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, руководствуясь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ind w:right="1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администрации городского поселения – город Павловск от 06.10.2014 г. № 307 «Об утверждении перечня многоквартирных домов, направленных на счет регионального оператора» изложить в новой редакции согласно приложению к настоящему постановлению.</w:t>
      </w:r>
    </w:p>
    <w:p>
      <w:pPr>
        <w:pStyle w:val="Normal"/>
        <w:ind w:right="2"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ского поселения – город Павловск в сети Интернет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8"/>
          <w:szCs w:val="28"/>
        </w:rPr>
        <w:t>3.Контроль за исполнением настоящего постановления возложить на директора КУ г.п.г. Павловск «Управление городского хозяйства» Вохмянину Е.А.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В.А. Щерб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городского</w:t>
      </w:r>
    </w:p>
    <w:p>
      <w:pPr>
        <w:pStyle w:val="Normal"/>
        <w:jc w:val="right"/>
        <w:rPr/>
      </w:pPr>
      <w:r>
        <w:rPr/>
        <w:t xml:space="preserve">поселения – город Павловс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</w:t>
      </w:r>
      <w:r>
        <w:rPr/>
        <w:t>от «13» июня 2017 года № 256</w:t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ногоквартирных домов, в отношении которых принято решение органа местного самоуправления о формировании фонда капитального ремонта на счете регионального опер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00"/>
      </w:tblGrid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йкова, 1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йкова, 1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йкова, 3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йкова, 3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йкова, 4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ровского, 2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ровского, 4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сточная, 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сточная, 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сточная, 1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сточная, 1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сточная, 1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сточная, 1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сточная, 1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10/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10-а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10Б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10в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1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1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3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4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4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5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5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6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6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6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голя, 3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Гранитный, 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Гранитный, 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Гранитный, 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Гранитный, 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Гранитный, 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Гранитный, 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Гранитный, 1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Гранитный, 1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Гранитный, 1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Гранитный, 1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Гранитный, 1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Гранитный, 1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Гранитный, 1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Гранитный, 2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Гранитный, 2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Гранитный, 2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Гранитный, 2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Гранитный, 2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Гранитный, 2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Гранитный, 3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твальда, 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твальда, 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строжного, 1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строжного, 1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6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7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7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7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 Готвольда, 1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 Готвольда, 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 Готвальда, 18-а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 Готвольда, 1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 Готвальда, 2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льцовская, 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льцовская, 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льцовская, 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льцовская, 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льцовская, 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льцовская, 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льцовская, 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льцовская, 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Кольцовская, 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льцовская, 1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льцовская, 1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льцовская, 1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онавтов, 3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онавтов, 4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онавтов, 4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онавтов, 4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3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рмонтова, 1а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рмонтова, 1б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рмонтова, 1Г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рмонтова, 1е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Лесной, 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Лесной, 1б, корп. 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Лесной, 1б, корп. 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яковского, 15а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бережная, 2Б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бережная, 33-а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. Кошевого, 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. Кошевого, 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5-б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кровская, 2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кровская, 2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иречная, 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Революции, 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Революции, 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Революции, 2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Революции, 2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Революции, 3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Революции, 3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Революции, 3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Революции, 3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Революции, 4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Революции, 4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Революции, 4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Революции, 4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Революции, 5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Революции, 5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Революции, 6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Революции, 6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Революции, 6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еверный, 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еверный, 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еверный, 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еверный, 1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еверный, 1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еверный, 1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еверный, 1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вободы, 1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вободы, 2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вободы, 2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вободы, 21а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вободы, 2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сновка, 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сновка, 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сновка, 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сновка, 1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основка, 12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сновка, 1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роительная, 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роительная, 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Черемушки, 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Черемушки, 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Черемушки, 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Черемушки, 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Черемушки, 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Черемушки, 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Черемушки, 1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Черемушки, 1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2а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2-В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4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4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.Фучика, 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.Фучика, 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.Фучика, 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. Фучика, 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. Фучика, 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. Фучика, 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.Фучика, 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. Фучика, 1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.Фучика, 1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.Фучика, 1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.Фучика, 1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 Мая, 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 Мая, 1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 Мая, 1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 Мая, 2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 Мая, 3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7 Квартал, 1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8 Марта, 3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8 Марта, 4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40 лет Октября, 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9 Января, 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твальда, 3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Революции, 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/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В.А. Щерба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Baltica Cyr;Times New Roman" w:hAnsi="Baltica Cyr;Times New Roman" w:cs="Baltica Cyr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37:00Z</dcterms:created>
  <dc:creator>ASP</dc:creator>
  <dc:description/>
  <cp:keywords/>
  <dc:language>en-US</dc:language>
  <cp:lastModifiedBy>Chakacheva_AA</cp:lastModifiedBy>
  <cp:lastPrinted>2015-06-22T16:02:00Z</cp:lastPrinted>
  <dcterms:modified xsi:type="dcterms:W3CDTF">2017-06-19T08:22:00Z</dcterms:modified>
  <cp:revision>265</cp:revision>
  <dc:subject/>
  <dc:title>Администрация Лосевского сельского поселения</dc:title>
</cp:coreProperties>
</file>