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61531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СКОГО ПОСЕЛЕНИЯ -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Heading6"/>
        <w:rPr>
          <w:i/>
          <w:i/>
          <w:spacing w:val="20"/>
        </w:rPr>
      </w:pPr>
      <w:r>
        <w:rPr>
          <w:szCs w:val="28"/>
        </w:rPr>
        <w:t>ВОРОНЕЖСКОЙ ОБЛАСТИ</w:t>
      </w:r>
    </w:p>
    <w:p>
      <w:pPr>
        <w:pStyle w:val="Normal"/>
        <w:jc w:val="center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sz w:val="24"/>
          <w:szCs w:val="24"/>
        </w:rPr>
        <w:t xml:space="preserve">от  17.05.2017 г.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06   </w:t>
      </w:r>
    </w:p>
    <w:p>
      <w:pPr>
        <w:pStyle w:val="Normal"/>
        <w:ind w:left="1440" w:right="-58" w:firstLine="720"/>
        <w:rPr>
          <w:sz w:val="24"/>
          <w:szCs w:val="24"/>
        </w:rPr>
      </w:pPr>
      <w:r>
        <w:rPr>
          <w:sz w:val="24"/>
          <w:szCs w:val="24"/>
        </w:rPr>
        <w:t>г. Павловск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805" w:hanging="0"/>
        <w:rPr/>
      </w:pPr>
      <w:r>
        <w:rPr>
          <w:sz w:val="28"/>
          <w:szCs w:val="28"/>
        </w:rPr>
        <w:t xml:space="preserve">Об утверждении муниципальной программы  городского поселения – город Павловск </w:t>
      </w:r>
    </w:p>
    <w:p>
      <w:pPr>
        <w:pStyle w:val="Normal"/>
        <w:tabs>
          <w:tab w:val="clear" w:pos="708"/>
          <w:tab w:val="left" w:pos="5400" w:leader="none"/>
        </w:tabs>
        <w:ind w:right="4805" w:hanging="0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» на 2017 год</w:t>
      </w:r>
    </w:p>
    <w:p>
      <w:pPr>
        <w:pStyle w:val="Normal"/>
        <w:ind w:right="-55" w:firstLine="708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ind w:right="-55" w:firstLine="708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ind w:right="-55" w:firstLine="708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Justpp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администрации городского поселения - город Павловск                          от 30.10.2013 г. № 324 «Об утверждении Порядка принятия решений о разработке, реализации и оценке эффективности муниципальных программ городского поселения - город Павловск», руководствуясь Уставом городского поселения - город Павловск, администрация городского поселения – город Павловск</w:t>
      </w:r>
    </w:p>
    <w:p>
      <w:pPr>
        <w:pStyle w:val="Justpp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Formattexttopleveltext"/>
        <w:shd w:fill="FFFFFF" w:val="clear"/>
        <w:spacing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поселения – город Павловск «Формирование современной городской среды» на 2017 год, согласно приложению 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учета и отчетности администрации городского поселения – город Павловск (Пучнина Н.И.) обеспечить финансирование программы, указанной в п. 1. настоящего постано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муниципальной газете «Павловский муниципальный вестник» и разместить на официальном сайте администрации городского поселения – город Павловск в информационно-телекоммуникационной сети «Интернет»</w:t>
      </w:r>
    </w:p>
    <w:p>
      <w:pPr>
        <w:pStyle w:val="Normal"/>
        <w:ind w:right="2"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55" w:firstLine="708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ind w:right="-55" w:firstLine="708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–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город Павловск</w:t>
        <w:tab/>
        <w:tab/>
        <w:t xml:space="preserve">                    </w:t>
        <w:tab/>
        <w:tab/>
        <w:tab/>
        <w:t xml:space="preserve">  </w:t>
        <w:tab/>
        <w:t xml:space="preserve">                            В.А.Щербаков   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ского поселения – город Павловск </w:t>
      </w:r>
    </w:p>
    <w:p>
      <w:pPr>
        <w:pStyle w:val="ConsPlus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5.2017 г. №206</w:t>
      </w:r>
    </w:p>
    <w:p>
      <w:pPr>
        <w:pStyle w:val="ConsPlusNormal"/>
        <w:widowControl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городского поселения – город Павловс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» на 2017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. ПАСПОРТ муниципальной программы городского поселения – город Павловск «Формирование современной городской среды» на 2017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9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муниципальной программы                                  (далее - Муниципальная программа)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– город Павловск</w:t>
            </w:r>
          </w:p>
          <w:p>
            <w:pPr>
              <w:pStyle w:val="ConsPlusNormal"/>
              <w:tabs>
                <w:tab w:val="clear" w:pos="708"/>
                <w:tab w:val="left" w:pos="24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left" w:pos="851" w:leader="none"/>
              </w:tabs>
              <w:ind w:right="-546" w:hanging="0"/>
              <w:jc w:val="both"/>
              <w:rPr/>
            </w:pPr>
            <w:r>
              <w:rPr>
                <w:sz w:val="24"/>
                <w:szCs w:val="24"/>
              </w:rPr>
              <w:t>Казенное учреждение городского поселения -</w:t>
            </w:r>
          </w:p>
          <w:p>
            <w:pPr>
              <w:pStyle w:val="ConsPlusNormal"/>
              <w:tabs>
                <w:tab w:val="clear" w:pos="708"/>
                <w:tab w:val="left" w:pos="24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Павловск «Управление городского хозяйства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лица, студенческие отря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ConsPlusNormal"/>
              <w:tabs>
                <w:tab w:val="clear" w:pos="708"/>
                <w:tab w:val="left" w:pos="24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й городского поселения – город Павловск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дворовых территорий города Павловск.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муниципальных территорий общего пользования города Павловск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города Павловск.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униципальных территорий общего пользования города Павловск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Муниципальной программ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.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муниципальных территорий общего пользования от общего количества таких территор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униципальной программы составляет 20 833,66981 тыс. рублей, из них:</w:t>
            </w:r>
          </w:p>
          <w:p>
            <w:pPr>
              <w:pStyle w:val="ConsPlusNormal"/>
              <w:tabs>
                <w:tab w:val="clear" w:pos="708"/>
                <w:tab w:val="left" w:pos="24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2,26981 тыс. рублей за счет средств бюджета городского поселения – город Павловск,</w:t>
            </w:r>
          </w:p>
          <w:p>
            <w:pPr>
              <w:pStyle w:val="ConsPlusNormal"/>
              <w:tabs>
                <w:tab w:val="clear" w:pos="708"/>
                <w:tab w:val="left" w:pos="24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531,4 тыс. рублей за счет средств бюджета  Воронежской области.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ind w:left="0"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надлежащее состояние  дворовых территорий города Павловск - 4.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ind w:left="0"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униципальных территорий общего пользования города Павловск - 2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ХАРАКТЕРИСТИКА ТЕКУЩЕГО СОСТОЯ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Ы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 . Характеристика благоустройства дворовых территор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илищный фонд городского поселения – город Павловск насчитывает 3038 домов, в том числе многоквартирные многоэтажные дома - 225 единиц, жилых домов – 2813 единиц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домов построена от 30 до 50 лет назад, а в центральной исторической части города расположены здания, возраст большинства которых колеблется от 50 лет и старше. За период с 2010 по 2015 год в поселении благоустроено 37 дворовых территорий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дворов жилищного фонда на сегодняшний день в целом по городу Павловск полностью или частично не отвечает нормативным требования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о в негодность асфальтовое покрытие внутриквартальных проездов и тротуаров. Асфальтобетонное покрытие придомовых территорий имеет высокий физический износ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производились работы во дворах по уходу за зелеными насаждениями, восстановлению газонов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дождевой канализации находится в неисправном состоянии и не обеспечивает отвод вод в периоды выпадения обильных осадков, что доставляет массу неудобств жителям и негативно влияет на конструктивные элементы зданий. В ряде кварталов города дождевая канализация отсутствует по причине того, что ее устройство не предусматривалось проекто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яде дворов отсутствуют освещение придомовых территорий, необходимый набор малых форм и обустроенных площадок. Отсутствуют специально обустроенные стоянки для автомобилей, что приводит к их хаотичной парковк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восстановления и ремонта асфальтового покрытия дворов, озеленения, освещения дворовых территорий, ремонта (устройства) дождевой канализации либо вертикальной планировки на сегодня весьма актуальны и не решены в полном объеме в связи с недостаточным финансированием отрасл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лагоустройству дворовых и внутрикварталь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методом решения проблемы должно стать благоустройство дворовых территорий, которое является совокупностью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кварталов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еализация муниципальной программы позволит создать благоприятные условия среды обитания, повысить комфортность проживания населения города, увеличить площадь озеленения  территорий, обеспечить более эффективную эксплуатацию жилых домов, улучшить условия для отдыха и занятий спортом, </w:t>
      </w:r>
      <w:r>
        <w:rPr>
          <w:color w:val="000000"/>
          <w:sz w:val="28"/>
          <w:szCs w:val="28"/>
        </w:rPr>
        <w:t>обеспечить физическую, пространственную и информационную доступность зданий, сооружений, дворовых  территорий для инвалидов и других маломобильных групп населения,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, характеризующ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у содержания дворовых территорий</w:t>
      </w:r>
    </w:p>
    <w:p>
      <w:pPr>
        <w:pStyle w:val="ConsPlusNormal"/>
        <w:jc w:val="right"/>
        <w:rPr/>
      </w:pPr>
      <w:r>
        <w:rPr/>
        <w:t>Таблица 1</w:t>
      </w:r>
    </w:p>
    <w:tbl>
      <w:tblPr>
        <w:tblW w:w="103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231"/>
        <w:gridCol w:w="1361"/>
        <w:gridCol w:w="1136"/>
        <w:gridCol w:w="1024"/>
        <w:gridCol w:w="1080"/>
        <w:gridCol w:w="1980"/>
      </w:tblGrid>
      <w:tr>
        <w:trPr>
          <w:trHeight w:val="43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года, предшествующие реализации  муниципально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формирования муниципальной 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Характеристика сферы благоустройства муниципальных территорий общего поль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ий облик города, его эстетический вид во многом зависят от степени благоустроенности территории, от площади озеленени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ные территории вместе с насаждениями и цветниками создают образ города, формируют благоприятную и комфортную городскую среду для жителей и гостей города, выполняют рекреационные и санитарно-защитные функции. Они являются составной частью природного богатства города и важным условием его инвестиционной привлека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орода Павловск имеется 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- скверы, пляж, мемориальный комплекс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, фонтанами, иными некапитальными объекта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и урн, контейнеров для сбора мусор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цветников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ение физической, пространственной и информационной доступности  общественных территорий для инвалидов и других маломобильных групп на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всего комплекса работ, предусмотренных  муниципальной программой, создаст условия для благоустроенности и придания привлекательности объектам озеленения города Павловс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, характеризующ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общественных территорий города Павловс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910"/>
        <w:gridCol w:w="1440"/>
        <w:gridCol w:w="1080"/>
        <w:gridCol w:w="1080"/>
        <w:gridCol w:w="1080"/>
        <w:gridCol w:w="198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года, предшествующие реализации муниципально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формирования муниципальной 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1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благоустройства муниципальных территорий общего поль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. ЦЕЛИ, ЗАДАЧИ И ОЖИДАЕМЫЕ РЕЗУЛЬТАТЫ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ой целью Муниципальной программы является повышение уровня благоустройства территорий города Павлов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ные задачи Муниципальной программы, направленные на достижение вышеуказанных целей, заключаются в следующ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вышение уровня благоустройства дворовых территорий города Павловс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ышение уровня благоустройства муниципальных территорий общего пользования города Павлов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90"/>
        <w:gridCol w:w="4830"/>
        <w:gridCol w:w="1260"/>
        <w:gridCol w:w="1080"/>
      </w:tblGrid>
      <w:tr>
        <w:trPr>
          <w:trHeight w:val="33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734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вышение уровня благоустройства территорий города Павловс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дворовых территорий города Павловс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воровых территорий, благоустроенных с финансовым участием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уровня благоустройства муниципальных территорий общего пользования города Павловс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благоустройства муниципальных территорий общего поль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целях решения задач, направленных на достижение цели Муниципальной программы, в ее составе предусмотрены подпрограммы, сформированные с учетом группировки мероприятий, с помощью которых выполняются наиболее важные задач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результате реализации мероприятий Муниципальной программы ожидается снижение доли неблагоустроенных дворовых и муниципальных территорий общего поль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спешное выполнение задач Муниципальной программы  позволит улучшить условия проживания и жизнедеятельности горожан и повысить привлекательность гор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еализация Муниципальной программы позволит достичь следующих результат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благоустройство  территорий, прилегающих к многоквартирным жилым домам в количестве 4, в результате количество благоустроенных дворовых территорий в целом по городу составит 20,5 %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благоустройство муниципальных территорий общего пользования - 2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рограммы подготовлены следующие документ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(приложение 1 к программе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ормативная стоимость (единичные расценки) работ по благоустройству дворовых территорий, входящих в состав минимального перечня таких работ (приложения 2-4 к программе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V. ПОДПРОГРАММЫ, ВХОДЯЩИЕ В СОСТА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/>
          <w:sz w:val="28"/>
          <w:szCs w:val="28"/>
        </w:rPr>
        <w:t>Подпрограмма «Благоустройство дворовых территорий города Павловск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Ответственный исполнитель подпрограммы: Администрация городского поселения – город Павловск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4.1.2. Исполнитель подпрограммы: казенного учреждения городского поселения – город Павловск «Управление городского хозяйства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Участники Муниципальной программы: заинтересованные лица, студенческие отряд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Срок реализации подпрограммы: 2017 г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Общий объем средств, направляемых на реализацию муниципальной подпрограммы, составляет 5 804,28804 тыс. рублей, из ни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,05804 тыс. рублей за счет средств бюджета поселения,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804,23 тыс. рублей за счет средств бюджета Воронеж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 Цель подпрограммы: создание комфортных и безопасных условий проживания граждан с соблюдением необходимых санитарных норм и правил, что напрямую зависит от технического состояния многоквартирных домов и благоустройства дворовых территор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возвратить функции двора как пространства для территориальной организации населения, среды для проведения досуга, а также создания условий для адаптации и подготовки детей к дальнейшим физическим нагрузкам, реализации потребности детей в активном движении, в развитии силы, ловкости, сообразительности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Задачи подпрограмм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личение количества благоустроенных дворовых территорий МКД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ышение уровня вовлеченности заинтересованных граждан, организаций в реализации мероприятий по благоустройству территорий муниципальных образов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 Целевые показатели подпрограмм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количество благоустроенных дворовых территорий  - 4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личество проведенных субботников по обустройству дворовых территорий в весенний и осенний периоды - 11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 В результате исполнения мероприятий подпрограммы ожидаются следующие результат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здание благоприятной среды обитания и повышение комфортности проживания населения - асфальтирование дворовых проездов, освещение, озеленение, обеспечения водоотведения поверхностных стоков и т.д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ение условий для отдыха и спорта - устройство детских и спортивных площадок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еспечение доступности зданий, сооружений, дворовых территорий для инвалидов и других маломобильных групп населения - устройство пандусов, занижение бордюрного камня на проездах и тротуарах и т.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включены дворовые территории, согласно протокола проведения заседания общественной комиссии городского поселения – город Павловск по рассмотрению предложений заинтересованных лиц о включении дворовой территории в муниципальную программу «Формирование современной городской среды» на 2017 год от 05.05.2017 года, расположенные по адресу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. Павловск, ул. Кольцовская, д. 6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. Павловск, пр. Революции, д. 33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. Павловск, мкр. Гранитный, 5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. Павловск,  ул. Ю.Фучика, д. 2, д. 4, д. 6 и ул. Кирова, д. 67, д. 69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воровые территории, прошедшие отбор и не включенные в Муниципальную программу на 2017 год в связи с превышением выделенных лимитов бюджетных ассигнований, предусмотренных Муниципальной программой, включаются в Муниципальную программу на 2018-2022 годы, исходя из даты представления предложений заинтересованных лиц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</w:rPr>
        <w:t xml:space="preserve">Заинтересованные лица, студенческие отряды принимают участие  в реализации мероприятий по благоустройству дворовых территории.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, применяемые для оцен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целей и решения задач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1384"/>
        <w:gridCol w:w="1080"/>
        <w:gridCol w:w="180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цел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 реализации подпрограмм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благоустройства территорий городского поселения – город Павлов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/>
          <w:sz w:val="28"/>
          <w:szCs w:val="28"/>
        </w:rPr>
        <w:t>Подпрограмма «Благоустройство общественных территорий городского поселения – город Павловск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Ответственный исполнитель подпрограммы: Администрации городского поселения – город Павловск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4.2.2. Исполнитель подпрограммы: казенного учреждения городского поселения –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авловск «Управление городского хозяйства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 Срок реализации подпрограммы: 2017 г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Общий объем средств, направляемых на реализацию муниципальной подпрограммы, составляет 1 5029,38177  тыс. рублей, из ни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302,21177 тыс. рублей за счет средств бюджета поселения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727,17 тыс. рублей за счет средств бюджета Воронеж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6. Цель подпрограммы: формирование современных наиболее посещаемых мест общего пользования, предоставляющих возможности для активной культурной жизни и проведения городских праздников, устранение избыточной и навязчивой рекламы, создание дополнительных пешеходных зон (для слабовидящих, плохо слышащих и т.д.) и велосипедных маршрутов, организация танцевальных площадок (зимой - площадок для фигурного катания), обустройство спортивной мини-площадки для подготовки к выполнению норм комплекса ГТО, бесплатный </w:t>
      </w: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Задачи подпрограммы: увеличение количества благоустроенных общественных территор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 Целевые показатели подпрограмм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личество благоустроенных муниципальных территорий общего пользования - 2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личество реализованных проектов благоустройства муниципальных территорий общего пользования - 2 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9. В результате исполнения мероприятий подпрограммы ожидаются следующие результат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здание благоприятной среды обит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ышение комфортности проживания насе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е условий для отдыха и спор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ение доступности зданий, сооружений, общественных территорий для инвалидов и других маломобильных групп на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0.  По данной подпрограмме предполагается следующий перечень рабо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ойство мини-площадки для подготовки к выполнению норм ГТО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нструкция или устройство каменного (плиточного) мощ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уличных светильников и (или) их реконструкц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или замена огражд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малых архитектурных форм, в том числе фонтан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освещения территор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обрания граждан, проживающих на территории города Павловска, определена территория общего пользования: сквер, расположенный по адресу: г. Павловск, мкр. Северный, в рамках реализации проекта «Комплексное благоустройство территории сквера по адресу: Воронежская область, город Павловск, микрорайон Северный и строительство ливневой канализации ориентировочной протяженностью 1600 метров по адресу: Воронежская область город Павловск, от проезда к жилому дому   № 1  микрорайона Северный до улицы Гагарина.этап 1, этап 2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определена общественная территория для обустройства спортивной мини-площадки для подготовки к выполнению нормативов комплекса ГТО   по адресу: г. Павловск, мкр. Северный, 21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, применяемые для оцен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целей и решения задач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4023"/>
        <w:gridCol w:w="1370"/>
        <w:gridCol w:w="1080"/>
        <w:gridCol w:w="1811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3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цели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 реализации подпрограммы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благоустройства территорий города Павловс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3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3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реализованных проектов благоустройства муниципальных территорий общего пользовани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3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. СОСТАВ И 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и перечень мероприятий, планируемых к реализации в рамках Муниципальной программы, приведены в </w:t>
      </w:r>
      <w:hyperlink w:anchor="P1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 к Муниципальной программ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I. СИСТЕМА УПРАВЛЕНИЯ РЕАЛИЗАЦИ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й исполнитель подпрограммы: Администрация городского поселения – город Павловск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6.2. Исполнитель подпрограммы: казенного учреждения городского поселения – город Павловск «Управление городского хозяйства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Участники Муниципальной программы: Заинтересованные лица, студенческие отряд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тветственный исполнитель Муниципальной программ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ординирует деятельность исполнителей по реализации подпрограмм, отдельных мероприятий Муниципальной программ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олняет функции исполнителя Муниципальной программы в части, касающейся его полномоч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прашивает у исполнителей Муниципальной программы информацию, необходимую для подготовки отчетов о реализации Муниципальной программы, проведения оценки эффективности реализации Муниципальной программы и ответов на запросы Администрации городского поселения – город Павловск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существляет оценку эффективности реализации Муниципальной программы, а также реализации подпрограмм, входящих в Муниципальную программу, путем определения степени достижения целевых показателей Муниципальной программы и полноты использования средст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готовит в срок до 31 декабря  текущего года годовой отчет о реализации Муниципальной программы и представляет его в установленном порядк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Исполнитель программ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уществляет реализацию мероприятий Муниципальной программы, отдельных в рамках своих полномоч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рабатывает и согласовывает проект изменений в Муниципальную программ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ормирует предложения по внесению изменений в Муниципальную программу, направляют их ответственному исполнител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ставляет в срок до 1 декабря текущего года ответственному исполнителю необходимые сведения для подготовки информации о ходе реализации мероприятий Муниципальной программ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дписывает акты выполненных работ в соответствии с заключенными муниципальными контрактами и договор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На реализацию программы могут повлиять внешние риски, а именн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 размещении муниципальных заказов согласно Федеральном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N 44-ФЗ «О контрактной системе в сфере закупок товаров, работ, услуг для обеспечения государственных и муниципальных нужд» некоторые процедуры торгов могут не состояться в связи с отсутствием претендентов. Проведение повторных процедур приведет к изменению сроков исполнения программных мероприят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своевременное выполнение работ подрядными организациями может привести к нарушению сроков выполнения программных мероприят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ключение муниципальных контрактов и договоров с организациями, которые окажутся неспособными исполнить свои обяз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Основными финансовыми рисками реализации программы является существенное ухудшение социально-экономической ситуации и уменьшение доходной части бюджета города, что повлечет за собой отсутствие или недостаточное финансирование мероприятий Муниципальной программы, в результате чего показатели Муниципальной программы не будут достигнуты в полном объем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Способами ограничения рисков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нцентрация ресурсов на решение приоритетных задач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ение и внедрение положительного опыта других муниципальных образова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ышение результативности реализации программы и эффективности использования бюджетных средст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воевременное внесение изменений в бюджет городского поселения – город Павловск и Муниципальную программу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– город Павловск                                        В.А. Щербак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ind w:left="6300" w:hanging="0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ind w:left="6300" w:hanging="0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– город Павловск «Формирование современной  городской среды» на 2017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й перечень работ</w:t>
      </w:r>
    </w:p>
    <w:p>
      <w:pPr>
        <w:pStyle w:val="Normal"/>
        <w:jc w:val="center"/>
        <w:rPr/>
      </w:pPr>
      <w:r>
        <w:rPr>
          <w:sz w:val="28"/>
          <w:szCs w:val="28"/>
        </w:rPr>
        <w:t>по благоустройству дворовых территорий многоквартирных до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6314"/>
      </w:tblGrid>
      <w:tr>
        <w:trPr>
          <w:trHeight w:val="853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монт дворовых проездов</w:t>
            </w:r>
          </w:p>
        </w:tc>
      </w:tr>
      <w:tr>
        <w:trPr>
          <w:trHeight w:val="15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освещения дворовых территорий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становка скамеек </w:t>
            </w:r>
          </w:p>
        </w:tc>
      </w:tr>
      <w:tr>
        <w:trPr>
          <w:trHeight w:val="292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1825" cy="190182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камья со спинкой 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tbl>
            <w:tblPr>
              <w:tblW w:w="5940" w:type="dxa"/>
              <w:jc w:val="left"/>
              <w:tblInd w:w="8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3240"/>
            </w:tblGrid>
            <w:tr>
              <w:trPr>
                <w:trHeight w:val="1036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Характеристики:</w:t>
                  </w:r>
                </w:p>
              </w:tc>
              <w:tc>
                <w:tcPr>
                  <w:tcW w:w="3240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лина скамейки - 2,085 м;</w:t>
                    <w:br/>
                    <w:t>Ширина - 770  мм;</w:t>
                    <w:br/>
                    <w:t>Высота - 975  мм.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6314"/>
      </w:tblGrid>
      <w:tr>
        <w:trPr>
          <w:trHeight w:val="7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овка урн</w:t>
            </w:r>
          </w:p>
        </w:tc>
      </w:tr>
      <w:tr>
        <w:trPr>
          <w:trHeight w:val="2238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1470" cy="160147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jc w:val="center"/>
              <w:rPr/>
            </w:pPr>
            <w:r>
              <w:rPr/>
              <w:t xml:space="preserve">Урна уличная </w:t>
            </w:r>
          </w:p>
          <w:tbl>
            <w:tblPr>
              <w:tblW w:w="5364" w:type="dxa"/>
              <w:jc w:val="left"/>
              <w:tblInd w:w="8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4"/>
              <w:gridCol w:w="2700"/>
            </w:tblGrid>
            <w:tr>
              <w:trPr/>
              <w:tc>
                <w:tcPr>
                  <w:tcW w:w="2664" w:type="dxa"/>
                  <w:tcBorders/>
                </w:tcPr>
                <w:p>
                  <w:pPr>
                    <w:pStyle w:val="Normal"/>
                    <w:ind w:hanging="3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Характеристики:</w:t>
                  </w:r>
                </w:p>
              </w:tc>
              <w:tc>
                <w:tcPr>
                  <w:tcW w:w="2700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ысота - 570 мм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ирина - 480 мм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: 40 л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280" w:after="7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– город Павловск «Формирование современной  городской среды» на 2017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ичные расценки на ремонт дворовых проез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447"/>
        <w:gridCol w:w="1260"/>
        <w:gridCol w:w="2025"/>
        <w:gridCol w:w="1507"/>
      </w:tblGrid>
      <w:tr>
        <w:trPr>
          <w:trHeight w:val="60" w:hRule="atLeast"/>
        </w:trPr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с НДС в руб.</w:t>
            </w:r>
          </w:p>
        </w:tc>
      </w:tr>
      <w:tr>
        <w:trPr>
          <w:trHeight w:val="6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грунта  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=35 см с погрузкой на а/самосвал (с перевозкой на расстоянии до 10 км), планировкой, уплотнением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х0,3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73</w:t>
            </w:r>
          </w:p>
        </w:tc>
      </w:tr>
      <w:tr>
        <w:trPr>
          <w:trHeight w:val="9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одстилающих и выравнивающих слоев из песка толщиной 10 см ( с перевозкой на расстояние до  15 км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х0,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21</w:t>
            </w:r>
          </w:p>
        </w:tc>
      </w:tr>
      <w:tr>
        <w:trPr>
          <w:trHeight w:val="7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о оснований и покрытий из песчано-гравийных или щебеночно-песчаных смесей непрерывной гранулометрии С-4 и С-6, однослойных толщиной 15 см (с перевозкой на расстояние до 15 км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2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лив битум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х0,3 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7,57</w:t>
            </w:r>
          </w:p>
        </w:tc>
      </w:tr>
      <w:tr>
        <w:trPr>
          <w:trHeight w:val="8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окрытия толщиной 5 см  из горячих асфальтобетонных смесей плотных мелкозернистых тип АБВ, плотность каменных материалов 2,5-2,9 т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85</w:t>
            </w:r>
          </w:p>
        </w:tc>
      </w:tr>
      <w:tr>
        <w:trPr>
          <w:trHeight w:val="79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ка асфальтобетонных покрытий при помощи  молотков отбойных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х0,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,35</w:t>
            </w:r>
          </w:p>
        </w:tc>
      </w:tr>
      <w:tr>
        <w:trPr>
          <w:trHeight w:val="79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бетонного покрытия дорог однослойного  толщиной 50 мм. Площадью ремонта до 5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43</w:t>
            </w:r>
          </w:p>
        </w:tc>
      </w:tr>
      <w:tr>
        <w:trPr>
          <w:trHeight w:val="79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ыравнивающего слоя из асфальтобетона без применения укладчиков асфальтобетон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т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4,28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 бортовых камней  бетон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перевозкой на расстояние до 181 пог.м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г. м/шт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32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ка старого бортового камня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г.м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5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– город Павловск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среды» на 2017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Единичные расценки   на освещение дворовых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23"/>
        <w:gridCol w:w="1345"/>
        <w:gridCol w:w="17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поры СВ-110-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ска провода СИ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ветильн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заземлител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ронштейна на опорах, количество рожков: 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4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ронштейна на опорах, количество рожков: 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4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ВЛ стойка ж/б 110-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СИП 4*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нта крепления</w:t>
            </w:r>
            <w:r>
              <w:rPr>
                <w:sz w:val="24"/>
                <w:szCs w:val="24"/>
                <w:lang w:val="en-US"/>
              </w:rPr>
              <w:t xml:space="preserve"> F-2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а</w:t>
            </w:r>
            <w:r>
              <w:rPr>
                <w:sz w:val="24"/>
                <w:szCs w:val="24"/>
                <w:lang w:val="en-US"/>
              </w:rPr>
              <w:t xml:space="preserve"> NB 20  (</w:t>
            </w:r>
            <w:r>
              <w:rPr>
                <w:sz w:val="24"/>
                <w:szCs w:val="24"/>
              </w:rPr>
              <w:t>бугел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нштейн анкерный КАМ-400(СА 1500/2000 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</w:rPr>
              <w:t xml:space="preserve"> 253) ИЭК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жим анкерный для проводов ввода  </w:t>
            </w:r>
            <w:r>
              <w:rPr>
                <w:sz w:val="24"/>
                <w:szCs w:val="24"/>
                <w:lang w:val="en-US"/>
              </w:rPr>
              <w:t>DN</w:t>
            </w:r>
            <w:r>
              <w:rPr>
                <w:sz w:val="24"/>
                <w:szCs w:val="24"/>
              </w:rPr>
              <w:t xml:space="preserve"> 1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яжной хомут Е 778 (175Х8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чок изолирующий СЕ 6-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жим ответвительный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640 (для неизолированных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ответвительный Р 71 (для изолированных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соединительный ПС2-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 круглая д=8м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 на столб (стальной лентой) регулируемый, ф 48, для РКУ, ЖКУ (нагрузка до 20 кг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ильник уличный консольный (ДНаТ) 100 вт Е40 </w:t>
            </w:r>
            <w:r>
              <w:rPr>
                <w:sz w:val="24"/>
                <w:szCs w:val="24"/>
                <w:lang w:val="en-US"/>
              </w:rPr>
              <w:t>IPjpf</w:t>
            </w:r>
            <w:r>
              <w:rPr>
                <w:sz w:val="24"/>
                <w:szCs w:val="24"/>
              </w:rPr>
              <w:t xml:space="preserve">  53</w:t>
            </w:r>
            <w:r>
              <w:rPr>
                <w:sz w:val="24"/>
                <w:szCs w:val="24"/>
                <w:lang w:val="en-US"/>
              </w:rPr>
              <w:t>IPnpa</w:t>
            </w:r>
            <w:r>
              <w:rPr>
                <w:sz w:val="24"/>
                <w:szCs w:val="24"/>
              </w:rPr>
              <w:t xml:space="preserve"> 23  со стеклянным компенсатором  </w:t>
            </w:r>
            <w:r>
              <w:rPr>
                <w:sz w:val="24"/>
                <w:szCs w:val="24"/>
                <w:lang w:val="en-US"/>
              </w:rPr>
              <w:t>GALA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мпа НАТРИЕВ « цилиндр» Е40 прозрачная 100 вт </w:t>
            </w:r>
            <w:r>
              <w:rPr>
                <w:sz w:val="24"/>
                <w:szCs w:val="24"/>
                <w:lang w:val="en-US"/>
              </w:rPr>
              <w:t>PHILIP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ильник уличный консольный (ДНаТ) 70 вт Е27 </w:t>
            </w:r>
            <w:r>
              <w:rPr>
                <w:sz w:val="24"/>
                <w:szCs w:val="24"/>
                <w:lang w:val="en-US"/>
              </w:rPr>
              <w:t>IPjpf</w:t>
            </w:r>
            <w:r>
              <w:rPr>
                <w:sz w:val="24"/>
                <w:szCs w:val="24"/>
              </w:rPr>
              <w:t xml:space="preserve">  53</w:t>
            </w:r>
            <w:r>
              <w:rPr>
                <w:sz w:val="24"/>
                <w:szCs w:val="24"/>
                <w:lang w:val="en-US"/>
              </w:rPr>
              <w:t>IPnpa</w:t>
            </w:r>
            <w:r>
              <w:rPr>
                <w:sz w:val="24"/>
                <w:szCs w:val="24"/>
              </w:rPr>
              <w:t xml:space="preserve"> 23  со стеклянным компенсатором  </w:t>
            </w:r>
            <w:r>
              <w:rPr>
                <w:sz w:val="24"/>
                <w:szCs w:val="24"/>
                <w:lang w:val="en-US"/>
              </w:rPr>
              <w:t>GALA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мпа НАТРИЕВ « цилиндр» Е27 прозрачная 70 вт </w:t>
            </w:r>
            <w:r>
              <w:rPr>
                <w:sz w:val="24"/>
                <w:szCs w:val="24"/>
                <w:lang w:val="en-US"/>
              </w:rPr>
              <w:t>PHILIP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ель медный силовой ВВГ нг 3Х2,5 мм.кв. «плоский» РЭК </w:t>
            </w:r>
            <w:r>
              <w:rPr>
                <w:sz w:val="24"/>
                <w:szCs w:val="24"/>
                <w:lang w:val="en-US"/>
              </w:rPr>
              <w:t>PRYSMIAN</w:t>
            </w:r>
            <w:r>
              <w:rPr>
                <w:sz w:val="24"/>
                <w:szCs w:val="24"/>
              </w:rPr>
              <w:t xml:space="preserve"> ( соответствует ГОСТ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ответвительный Р 4 (для изолированных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ConsPlusNormal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ind w:left="6480" w:hanging="0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– город Павловск «Формирование современной  городской среды» на 2017 год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диничные расце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2823"/>
      </w:tblGrid>
      <w:tr>
        <w:trPr>
          <w:trHeight w:val="7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ере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с НДС, руб.</w:t>
            </w:r>
          </w:p>
        </w:tc>
      </w:tr>
      <w:tr>
        <w:trPr>
          <w:trHeight w:val="70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caps/>
                <w:sz w:val="28"/>
                <w:szCs w:val="28"/>
              </w:rPr>
              <w:t>установка   скамь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тановки скамь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ья С-54/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9</w:t>
            </w:r>
          </w:p>
        </w:tc>
      </w:tr>
      <w:tr>
        <w:trPr>
          <w:trHeight w:val="723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/>
                <w:sz w:val="28"/>
                <w:szCs w:val="28"/>
              </w:rPr>
              <w:t>установка   ур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оимость установки урн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4,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рна наземная металлическая У-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: 28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змеры: 350х337, 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=900. </w:t>
            </w:r>
            <w:r>
              <w:rPr>
                <w:sz w:val="24"/>
                <w:szCs w:val="24"/>
                <w:lang w:val="en-US"/>
              </w:rPr>
              <w:t xml:space="preserve">P=10 </w:t>
            </w: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– город Павловск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среды» на 2017 год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127"/>
      <w:bookmarkEnd w:id="0"/>
      <w:r>
        <w:rPr>
          <w:rFonts w:cs="Times New Roman" w:ascii="Times New Roman" w:hAnsi="Times New Roman"/>
          <w:sz w:val="28"/>
          <w:szCs w:val="28"/>
        </w:rPr>
        <w:t>Состав и ресурсное обеспечение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– город Павловск  «Формирование современной городской среды» на 2017 г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тыс.руб.</w:t>
      </w:r>
    </w:p>
    <w:tbl>
      <w:tblPr>
        <w:tblW w:w="10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1"/>
        <w:gridCol w:w="4309"/>
        <w:gridCol w:w="1980"/>
      </w:tblGrid>
      <w:tr>
        <w:trPr>
          <w:trHeight w:val="177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тдельного мероприятия/источник финансирован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исполн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Программы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7 год)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: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: администрация городского поселения – город Павловск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ое учреждение городского поселения – город Павловск «Управление городского хозяй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3,66981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,26981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31,4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согласно адресному перечню дворовых территорий, подлежащих благоустройству в 2017 году (приложение к приложению 5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: администрация городского поселения – город Павловск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ое учреждение городского поселения – город Павловск «Управление городского хозяйства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4,28804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804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4,23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ой территори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: администрация городского поселения – город Павловск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ое учреждение городского поселения – город Павловск «Управление городского хозяй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9,38177</w:t>
            </w:r>
          </w:p>
        </w:tc>
      </w:tr>
      <w:tr>
        <w:trPr>
          <w:trHeight w:val="6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,21177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7,17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ой территор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стройство спортивной мини-площадки для подготовки к выполнению нормативов комплекса ГТО, г. Павловск, мкр. Северный, 2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: администрация городского поселения – город Павловск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ое учреждение городского поселения – город Павловск «Управление городского хозяй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0317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0317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ой территор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, расположенный по адресу: г. Павловск, мкр. Северный, в рамках реализации проекта «Комплексное благоустройство территории сквера по адресу: Воронежская область, город Павловск, микрорайон Северный и строительство ливневой канализации ориентировочной протяженностью 1600 метров по адресу: Воронежская область город Павловск, от проезда к жилому дому                                  № микрорайона Северный до улицы Гагарина. этап1,этап 2»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: администрация городского поселения – город Павловск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ое учреждение городского поселения – город Павловск «Управление городского хозяй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8,97860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,8086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7,17</w:t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9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9540" w:hanging="0"/>
        <w:rPr/>
      </w:pPr>
      <w:r>
        <w:rPr>
          <w:rFonts w:cs="Times New Roman" w:ascii="Times New Roman" w:hAnsi="Times New Roman"/>
          <w:sz w:val="28"/>
          <w:szCs w:val="28"/>
        </w:rPr>
        <w:t>к приложению 5 к муниципальной программе городского поселения – город Павловск «Формирование современной городской среды» на 2017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ресный перечень дворовых территорий, подлежащих благоустройств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ского поселения - город Павловск в 2017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5"/>
        <w:gridCol w:w="1260"/>
        <w:gridCol w:w="1704"/>
        <w:gridCol w:w="1176"/>
        <w:gridCol w:w="1452"/>
        <w:gridCol w:w="566"/>
        <w:gridCol w:w="1270"/>
        <w:gridCol w:w="566"/>
        <w:gridCol w:w="1208"/>
        <w:gridCol w:w="1532"/>
      </w:tblGrid>
      <w:tr>
        <w:trPr>
          <w:trHeight w:val="5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О, </w:t>
              <w:br/>
              <w:t>адреса дворов, дворы которых подлежат ремонту</w:t>
            </w:r>
          </w:p>
        </w:tc>
        <w:tc>
          <w:tcPr>
            <w:tcW w:w="10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перечень</w:t>
            </w:r>
          </w:p>
        </w:tc>
      </w:tr>
      <w:tr>
        <w:trPr>
          <w:trHeight w:val="8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ых проездов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свещения дворовых территорий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камеек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урн для мусор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м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Революции, 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553,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7,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4,6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785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Гранитный, 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539,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36,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075,5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ьцовская, 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137,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56,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7,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4,6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226,08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Ю. Фучика, 2,4,6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рова, 67, 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660,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90,2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32,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8,6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201,3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8890,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982,9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86,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7,9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4288,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  <w:szCs w:val="26"/>
    </w:rPr>
  </w:style>
  <w:style w:type="character" w:styleId="WW8Num12z1">
    <w:name w:val="WW8Num12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E40AB2B90CB1FE7838C51973A3512A310CBD85B6CE5E51804820BA4675435C2BE4F7DEEF9E64BELCBDI" TargetMode="External"/><Relationship Id="rId4" Type="http://schemas.openxmlformats.org/officeDocument/2006/relationships/hyperlink" Target="consultantplus://offline/ref=58E40AB2B90CB1FE7838C51973A3512A310CBD8EB0CE5E51804820BA46L7B5I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00:00Z</dcterms:created>
  <dc:creator>User</dc:creator>
  <dc:description/>
  <cp:keywords/>
  <dc:language>en-US</dc:language>
  <cp:lastModifiedBy>Chakacheva_AA</cp:lastModifiedBy>
  <cp:lastPrinted>2017-05-22T15:08:00Z</cp:lastPrinted>
  <dcterms:modified xsi:type="dcterms:W3CDTF">2017-05-22T13:27:00Z</dcterms:modified>
  <cp:revision>8</cp:revision>
  <dc:subject/>
  <dc:title>АДМИНИСТРАЦИЯ ВОРОНЕЖСКОЙ ОБЛАСТИ</dc:title>
</cp:coreProperties>
</file>