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10.05.2017 г.                                            №  196     </w:t>
      </w:r>
    </w:p>
    <w:p>
      <w:pPr>
        <w:pStyle w:val="Normal"/>
        <w:shd w:fill="FFFFFF" w:val="clear"/>
        <w:spacing w:lineRule="exact" w:line="274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right="4445" w:firstLine="22"/>
        <w:rPr/>
      </w:pPr>
      <w:r>
        <w:rPr>
          <w:sz w:val="28"/>
          <w:szCs w:val="28"/>
        </w:rPr>
        <w:t xml:space="preserve">Об утверждении Порядка предоставления субсидий   юридическим лицам </w:t>
      </w:r>
    </w:p>
    <w:p>
      <w:pPr>
        <w:pStyle w:val="Normal"/>
        <w:widowControl w:val="false"/>
        <w:overflowPunct w:val="false"/>
        <w:autoSpaceDE w:val="false"/>
        <w:ind w:left="120" w:right="4445" w:firstLine="22"/>
        <w:rPr>
          <w:sz w:val="28"/>
          <w:szCs w:val="28"/>
        </w:rPr>
      </w:pPr>
      <w:r>
        <w:rPr>
          <w:sz w:val="28"/>
          <w:szCs w:val="28"/>
        </w:rPr>
        <w:t>(за исключением  субсидий государственным (муниципальным) учреждениям), индивидуальным предпринимателям, физическим лицам - производителям товаров,  работ, услуг на 2017 - 2019 годы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8  Бюджетного кодекса Российской Федерации, Федеральным  законом  от 06.10.2003 г. № 131-ФЗ  «Об  общих  принципах  организации местного самоуправления в Российской Федерации», статьей 6 решения  Совета  народных  депутатов городского поселения – город Павловск Павловского муниципального района Воронежской области от 27.12.2016 г. №  61 «Об утверждении бюджета городского поселения - город Павловск на 2017 год и плановый период 2018 и 2019 годов» администрация   городского поселения – город Павловск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1. Утвердить Порядок предоставления субсидий  юридическим лицам (за исключением    субсидий   государственным     (муниципальным)   учреждениям),    индивидуальным   предпринимателям,  физическим  лицам - производителям товаров, работ, услуг на 2017  - 2019 годы, в целях возмещения затрат и недополученных доходов в связи с выполнением работ и оказанием услуг по решению вопросов местного значения городского поселения – город Павловск                                   согласно приложению к настоящему постановлению.</w:t>
      </w:r>
    </w:p>
    <w:p>
      <w:pPr>
        <w:pStyle w:val="Normal"/>
        <w:widowControl w:val="false"/>
        <w:overflowPunct w:val="false"/>
        <w:autoSpaceDE w:val="false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– город Павловск от 28.12.2015 г. № 653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 работ, услуг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 - город Павловск». </w:t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обнародования.</w:t>
      </w:r>
    </w:p>
    <w:p>
      <w:pPr>
        <w:pStyle w:val="Normal"/>
        <w:widowControl w:val="false"/>
        <w:overflowPunct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 – город Павловск           В.А. Сузина.</w:t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ородского поселения –  город Павловск                                     В.А.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left="576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76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– город Павловск  от 10.05.2017 г. № 19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ЮРИДИЧЕСКИМ ЛИЦАМ                                        (ЗА ИСКЛЮЧЕНИЕМ СУБСИДИЙ ГОСУДАРСТВЕННЫМ (МУНИЦИПАЛЬНЫМ) </w:t>
      </w:r>
      <w:r>
        <w:rPr>
          <w:b/>
          <w:sz w:val="28"/>
          <w:szCs w:val="28"/>
        </w:rPr>
        <w:t xml:space="preserve">УЧРЕЖДЕНИЯМ), ИНДИВИДУАЛЬНЫМ ПРЕДПРИНИМАТЕЛЯМ, ФИЗИЧЕСКИМ ЛИЦАМ-ПРОИЗВОДИТЕЛЯМ ТОВАРОВ, РАБОТ, УСЛУГ НА </w:t>
      </w:r>
      <w:r>
        <w:rPr>
          <w:b/>
          <w:sz w:val="32"/>
          <w:szCs w:val="32"/>
        </w:rPr>
        <w:t>2017 - 2019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1.1. Настоящий    Порядок   разработан    в  соответствии   со   статьей   78 Бюджетного   кодекса   Российской   Федерации, Федеральным  законом  от 06.10.2003 г. № 131-ФЗ  «Об  общих  принципах   организации местного самоуправления в Российской Федерации», статьей 6 решения  Совета  народных  депутатов городского поселения – город Павловск Павловского муниципального района Воронежской области от 27.12.2016 г. №  61 «Об утверждении бюджета городского поселения - город Павловск на 2017 год и плановый период 2018 и 2019 годов»,  и  устанавливает    порядок предоставления за счет средств бюджета городского поселения - город Павловск субсидий юридическим  лицам (за  исключением субсидий государственным (муниципальным учреждениям), индивидуальным   предпринимателям, физическим   лицам  –  производителям  товаров, работ, услуг (далее получателям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оставление субсидий осуществляется на безвозмездной и 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Критериями отбора юридических лиц (за исключением муниципальных учреждений),    индивидуальных предпринимателей,   физических    лиц  –  производителей  товаров,  работ,  услуг,   имеющих   право   на  получение   субсидий   из  бюджета городского поселения – город Павловск Павловского муниципального района Воронежской области (далее –  городское поселение – город Павловск)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юридическим лицом, индивидуальным предпринимателем, физическим   лицом – производителями товаров, работ, услуг деятельности на территории городского поселения – город Павло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е в отношении юридического лица, индивидуального предпринимателя  решения арбитражного суда о признании банкротом и процедуры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и недополученных доходов в связи с выполнением работ и оказанием услуг по решению вопросов местного значения городского поселения – город Павлов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оставления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убсидии предоставляются получателю на основании соглашения  (договора) о предоставлении субсидии, заключаемого между администрацией  городского поселения – город Павловск и получателем субсидий в пределах бюджетных    ассигнований, предусмотренных сводной бюджетной росписью в пределах ассигнований, предусмотренных в бюджете городского поселения – город Павлов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ля получения субсидий заявитель предоставляет в администрацию городского поселения - город Павловск для рассмотрения 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датайство о  предоставлении субсидий с обоснованием размера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 не более 15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рассмотрения документов администрацией городского поселения- город Павловск в течение 10 дней принимается решение о предоставлении (отказе)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субсидий  в течение текущего финансового года возможно только   в  случае,  если   это   предусмотрено  решением о   бюджете городского поселения – город Павловск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Соглашение (договор) заключается в пятидневный срок после принятия решения о предоставлении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договор) о предоставлении субсидий должен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размер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  и  сроки   предоставления  отчетности  о  результатах   выполнения  получателем субсидии условий, предусмотренных договором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ственность за несоблюдение сторонами условий договора о предоставлении субсидии и  возврат  в  бюджет городского поселения - город Павловск   субсидий в случаях нарушений условия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нности   получателей   субсидий   вести  раздельный учет доходов и расходов по видам работ, услуг, производимых (реализуемых) товаров, возмещаемых в   рамках предоставляемых субсидий, в соответствии с Положением по бухгалтерскому уч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документов, предоставляемых получателем субсидий, на основании которых производится перечисление субсидий, а также сроки пере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Перечисление  субсидий  получателю  осуществляется  администрацией  городского поселения – город Павловск на  расчетный счет,  открытый  в  кредитной организации, в трехдневный срок со дня заключения соглашения (договор) на получение субсидий в адрес администрации городского поселения  - город Павловск (сектор учета и отчет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Отражение  операций  о  получении  субсидий  осуществляется  в  порядке, установлен</w:t>
        <w:softHyphen/>
        <w:t>но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3. Порядок возврата субсидий в случае нарушения услов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при их пред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3.1. Юридические лица,  индивидуальные  предприниматели, физические лица  представляют администрации городского поселения – город Павловск  финансовую отчетность об использова</w:t>
        <w:softHyphen/>
        <w:t>нии субсидий в порядке, установленном  соглашением (догов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городского поселения – город Павловск осуществляет контроль за выполнением условий соглаше</w:t>
        <w:softHyphen/>
        <w:t>ний (договоров), а также за возвратом субсидий в бюджет городского поселения – город Павловск, в случае нарушения    условий соглашений (догов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  случае    установления   администрацией городского поселения – город Павловск факта нецелевого использования субсидии юридические лица,    индивидуальные предприниматели и физические лица обязаны возвратить в бюджет городского поселения – город Павловск сумму субсидии, использованную не по целевому назначению в течение  10 дней с момента установления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и расторжении соглашения (договора) в связи с нарушением получателем бюджетных средств обязательств и условий предоставления субсидий, юридические лица, индивидуальные предприниматели и физические лица обязаны возвратить неиспользованные   средства   субсидии в   бюджет  городского поселения – город Павловск в течение 10 дней с момента получения уведомления получател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редоставленные средства субсидии, не использованные в течение финансового года, юридические лица, индивидуальные предприниматели и физические  лица  возвращают в  бюджет  городского поселения – город Павлов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Невозвращенные средства субсидии подлежат взысканию администрацией городского поселения – город Павловск в соответствии с законодательством и условиями заключенных соглашений (догов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Контроль за исполнением настоящего Порядка осуществляется администрацией городского поселения – город Павлов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ского поселения – город Павловск                                        В.А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9:00Z</dcterms:created>
  <dc:creator>User</dc:creator>
  <dc:description/>
  <cp:keywords/>
  <dc:language>en-US</dc:language>
  <cp:lastModifiedBy>Chakacheva_AA</cp:lastModifiedBy>
  <cp:lastPrinted>2017-05-05T09:34:00Z</cp:lastPrinted>
  <dcterms:modified xsi:type="dcterms:W3CDTF">2017-08-22T05:21:00Z</dcterms:modified>
  <cp:revision>11</cp:revision>
  <dc:subject/>
  <dc:title> </dc:title>
</cp:coreProperties>
</file>